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424806E8A60C2018D6F9DC8BE1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424806E8A60C2018D6F9DC8BE1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6byT5Yqx5aWL5pa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i9u+eahOaIkeS7rO+8j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FouS4juWBj+ingeWkquWkmuOAguWPr+iDvei/meS4quS4lueVjOe7meS9oOW3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7jeWKquWKm+WBmuWlveS4gOWIh++8jOWPquS4uuS4jei+nOi0n+W/g+S4r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emXquS6rueahOOAgeWdmuWumueahOaipuOAgumhuuWFtuiHqueEtu+8jO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acieeahOOAgjwvcD48cD48ZW0+Mi48L2VtPuS4jeWBmuS9nO+8jOS4je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aVhe+8jOWwseaYr+S4gOS4quS6uueahOecn++8jOaHguWMheWuue+8jOaHg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Hguiuqeatpe+8jOWwseaYr+S4gOS4quS6uueahOWWhOOAguS4jeS4ouagueac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iht++8jOS4gOS4quS6uuaJjeiDvei1sOW+l+S7juWuue+8jOermeW+l+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IsOi/nOaWue+8gTwvcD48cD48ZW0+My48L2VtPuWFieiKkuWbm+WwhO+8jOaKi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UpOmGkuS6hu+8muWwj+iNieedgeW8gOS6huWug+mCo+acpuiDp+eahOedoeecv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MuuebtOS6huWug+eahOiFsOi6q++8jOWQkei/t+iMq+eahOWkp+mZhuacm+WOu+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rOi1t+S6huWug+mCo+e+juS4veeahOiEuOW6nu+8jOacm+edgOi/mee+juS4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g+eci+inge+8muS4gOWIh+eahOS4gOWIh++8jOmDveedoemGk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+8jOWPiOS4gOS4qui1t+eCue+8jOWPiOS4gOi9ruacnemY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S9oOeahOW/g+eBteS5i+eql++8jOaLpeaKsemYs+WFie+8geaLpeaKse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S48L2VtPuivieivtOacquadpeeahOS6uuaYr+WcqOmql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5jui/h+WOu+eahOS6uuaYr+WcqOmql+iHquW3seOAguWcqOeZveWkqe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m7keWknOe7huaVsOS8pOWPo++8jOaYr+WkmuWwkeS6uueahOW4uOaAge+8n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6uueptuern+imgemakOiXj+WkmuWwkeW/g+S6i++8jOaJjeiDveW3p+Wmm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OAgjwvcD48cD48ZW0+Ni48L2VtPuaIkeS8muaKiuavj+S4gOasoeaUue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IkOmVv++8jOWTquaAleaYr+eXm+S5n+WAvOW+l+OAguimgeWFiOaJk+i0p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+l+WFiOWtpuS8muaJk+i0peiHquW3seOAguWugeaEv+eskeedgOa1geazq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dgOivtOWQjuaClOOAguacieenjeiEvuawlOWPq++8jOS4jeaUvuW8g+OAgu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WkmuS5iOiJsOi+m++8jOaIkeS7rOS5n+imgeWBmuS4queUn+a0u+eahOiIn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ern+eEtuaYr+S4gOWcuuacieinhOW+i+eahOmYtOW3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meOAguaJgOacieeahOS4gOWIh+mDveWPmOaIkOS4gOenjeaIkOmVv+eahOeXlei/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AheeEtu+8jOS9huWNtOaXoOWkhOi/veWvu+OAgjwvcD48cD48ZW0+O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S6hu+8jOaipuaDs+S5n+imgeeCueS6ru+8m+i3r+mAlOi/nOS6hu+8jOWPjOiEm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S4iu+8m+e/heiGgOaWreS6hu+8jOi6q+S9k+S5n+imgemjnue/lO+8m+eUn+a0u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S5n+imgeWdmuW8uuOAgjwvcD48cD48ZW0+OS48L2VtPuWmguae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7uuetkeW5uOemj+eahOeUn+a0u++8jOaIkeS7rOWwseayoeacieS7u+S9leadg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+8jOi/meato+WSjOayoeacieWIm+mAoOi0ouWvjOaXoOadg+S6q+WPl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OAgjwvcD48cD48ZW0+MTAuPC9lbT7pgYfop4Hmt7HmnpfvvIzlj6/ku6Xov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nmoTvvIzpgYfop4Hml7fph47vvIzlj6/ku6XmoL3np43moJHmnKjnmoT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j6/ku6XlvIDmjpjkupXms4nnmoTjgII8L3A+PHA+PGVtPjEx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my55qE77yM5pyI5Lqu5piv6ZO26Imy55qE77yM5rKh5pyJ5L2g55qE5pel5a2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buR6Imy55qE77yb5oiR54ix5L2g5piv55yf55qE77yM5L2g54ix5oiR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oiR5Lus5L+p5rOo5a6a5piv6KaB5Zyo5LiA6LW355qE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qyh6KGo55m95piv5oiQ5Yqf55qE44CC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i0neWjs+mHjOmDveacieePjeePoO+8jOS9huePjeePoOS4gOWu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eWjs+S4re+8jOS4jeaYr+avj+S4quWKquWKm+eahOS6uumDveS8muaIkOWK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S4gOWumuW+iOWKquWKm++8gTwvcD48cD48ZW0+MTMuPC9lbT7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lpKnlvq7nrJHlkKfvvIzkuJbkuIrpmaTkuobnlJ/mrbvvvIz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3nrqHpgYfliLDkuobku4DkuYjng6blv4PkuovvvIzpg73kuI3opoHoh6rlt7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Jvml6Dorrrku4rlpKnlj5HnlJ/lpJrkuYjns5/ns5XnmoTkuov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liLDmgrLkvKTjgII8L3A+PHA+PGVtPjE0LjwvZW0+5aSp5aCC5ZKM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b+D5ZKM6KGM5Li65omA6YCg5L2c55qE44CC5oiR5Lus5LiN6KaB5oCV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CV55qE5piv5b+D55qE5YGP5ZCR44CCPC9wPjxwPjxlbT4xNS48L2VtPuWls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WHoOS4quWQjOaAp+aci+WPi++8jOS9huivt+i/nOemu+aciSZsZHF1bzvmr5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Ze66Jyc77yM5q+V56uf5oiR5Lus6L+Y5piv6ZyA6KaB6Ieq5bex5Y676Z2i5a+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77yM5LiN6KaB6L+H5YiG5L6d6LWW5Yir5Lq655qE5oSP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IseaDheWwseaYr+i/meagt++8jOWlueiuqeaIkeS7rOS9leaXtuS9l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uW/teedgOWvueaWue+8jOWmguaenOaDpuW/tea3oeayoeS6hu+8jOa2iOWks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Wwsee7k+adn+S6huOAgjwvcD48cD48ZW0+MTcuPC9lbT7mnID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kuI3mmK/ourrlnKjluorkuIrnnaHliLDoh6rnhLbphpL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rrbph4znmoTml6DmiYDkuovkuovjgILogIzmmK/lkozkuIDnvqTlv5flkIzpgZ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aPog73ph4/nmoTkurrvvIzkuIDotbflpZTot5HlnKjnkIbmg7P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nInkuIDot6/nmoTmlYXkuovvvIzkvY7lpLTmnInlnZrlrprnmoTohJrmraX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nmuIXmmbDnmoTov5zmlrnjgII8L3A+PHA+PGVtPjE4LjwvZW0+5Zyo5oiQ5Yqf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+w5LiK77yM5pyJ5Lq65Yiw5b6X5pep77yM5pyJ5Lq65Yiw5b6X5pma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it6YCU5pS+5byD55qE5Lq65aSa5LqG5LiA5Lu95Z2a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3suW9u+W6leaDs+mAmuS6hu+8jOS5n+iuuOS4gOebtOS7peadp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WKm+WkquWkp+S6hu+8jOaIkeefpemBk+S9oOS5n+W+iOiLpu+8jOW+iOe0r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9oOacieS9oOeahOmavuWkhO+8jOS9oOeahOiLpuiht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msqHmnInmr5TosIHnlJ/mtLvlvpflrrnmmJPjgILlj6rmmK/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pKnmiqLlnLDvvIznl5vkuI3mrLLnlJ/jgILogIzmnInnmoTkurrvvIzljbT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vvIzpgLzoh6rlt7HlrabkvJrlnZrlvLrjgII8L3A+PHA+PGVtPjIx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6K6p5Lq654m15oyC77yM5pyq55+l55qE5oC76K6p5Lq65LiN5a6J44CC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Yqq5Yqb55qE5Lq677yM5L2g6KaB5YGa55qE77yM5bCx5piv55So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oGo6Z2i5a+56L+H5Y6777yM55So5pyA5bCR55qE5rWq6LS56Z2i5a+5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Sa55qE5qKm5oOz6Z2i5a+55pyq5p2l44CC5LiO5YW25YGc55WZ6L+H5Y6744CB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q5p2l77yM5LiN5aaC5pS+5omL5LiA5pCP77yM5LiN55WZ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sei0peaYr+aIkOWKn+eahOS6suWomO+8jOayoeacieWksei0pe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Rou+8n+ivuui0neWwlOWmguaenOS4jee7j+WOhuWNg+S4h+aso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eglOeptuWHuueCuOiNr+WRou+8n+i/queUn+S4jee7j+WOhuS4iuWNg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HquWksei0pe+8jOaAjuS5iOiDveWPkeaYjueUteeBr+WRou+8n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7nku5bkurrpnIDmsYLotorlsJHvvIzlsLHkvJrmtLvlvpfotoroh6rlpoL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LmsqHmnInkurrog73lrozlhajmu6HotrPlj6bkuIDkuKrkurrnmoTpnIDopo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5bmhL/mhI/jgILllK/kuIDnmoTlip7ms5XlsLHmmK/ku6Toh6rlt7HnmoTpnIDmsY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I8L3A+PHA+PGVtPjI0LjwvZW0+6KaB5oW35oWo55qE5pa95LqI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5o6l5Y+X77yM5Y+q5pa95LqI5LiN5o6l5Y+X77yM5ZKM5Y+q5o6l5Y+X5Li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A5qC377yM6YO95piv5LiN56S86LKM55qE44CCPC9wPjxwPjxlbT4y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wlOimgeS6ieawlO+8jOS4jeimgeeci+egtOimgeeqgeegtO+8jOS4jeimgeWrieWm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+8jOS4jeimgeaLluW7tuimgeenr+aege+8jOS4jeimgeW/g+WKqOimge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kuI3opoHkuIDnm7TkuI3mu6Hkurrlrrb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Dnm7Tmo4Dorqjoh6rlt7HmiY3lr7njgILkuI3mu6HkurrlrrbvvIzmmK/oi6b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3LjwvZW0+6YCG5aKD55qE5pe25YCZ77yM5L2g6KaB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Cm5pyJ6Laz5aSf55qE5p2h5Lu277yM5b2T5oiR6Lqr5aSE6YCG5aKD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pyJ6Laz5aSf55qE5p2h5Lu277yM5Zug5Li65oiR5Yuk5Yqb77yM6IqC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+F5Yqb77yM5oiR6IKv5rGC55+l77yM6IKv5bu656uL5L+h6K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r+WtkOS4iueahOaoquaho+S7juadpeS4jeaYr+eUqOadpeS8keaB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WcqOS4gOWPquiEmui/iOWQkeabtOmrmOS4gOagvOaXtu+8jOWP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Pr+S7peiQveS4gOS4i+iEmuOAgjwvcD48cD48ZW0+MjkuPC9lbT7po47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vJrmmK/puKXnv5TpsbzmuLjnmoTlpKnmsLTkuIDoibLvvJvotbDlh7r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lsLHmmK/pk7rmu6HpspzoirHnmoTlurfluoTlpKfpgZ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6YGt6YGH55qE5LiA5YiH77yM5rC46L+c5rKh5L2g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44CC5Zug5Li677yM5Y+v6IO95Zyo5L2g55yL5LiN6KeB55qE5Zyw5pa577yM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5Y6G552A6L+c5q+U5L2g5omA6YGt6YGH55qE6L+Y6KaB57Of57OV55qE6YGt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XoOiuuuWBmuS7gOS5iOS6i++8jOS6pO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S4juiHquW3seeahOeyvuelnuaguOW/g+iEsei9qO+8jOS9oOaJgOW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KquWKm+acgOe7iOmDveaYr+WvueiHquW3seacgOa1heiWhOeahOaIj+W8hOS4j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aKm+W8g+OAgjwvcD48cD48ZW0+MzIuPC9lbT7kuI3opoHlm6DkuLrluIzmn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poHlnZrmjIHnmoTnnIvliLDluIzmnJvjgILmnIDmgJXoh6rlt7HlubPlurj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v5jlronmhbDoh6rlt7HlubPlh6Hlj6/otLXjgILohJrouI/lrp7lnLD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DnroDljZXnmoTmgbDmgbDmmK/mnIDpmr7nmoTjgILmi7/moqbmg7Pljrv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og73ovpPjgII8L3A+PHA+PGVtPjMzLjwvZW0+5LiN6KaB5rKu5Lin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77yM5YGa5Yqq5Yqb54is55qE6JyX54mb5oiW5Z2a5oyB6aOe55qE56yo6b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V552A6ZW/5aSn77yM5LiA6Lev6LeM6LeM5pKe5pKe77yM54S25ZCO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52A77yM5oC75pyJ5LiA5aSp77yM5L2g5Lya56uZ5Zyo5pyA5L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pu+57uP5ri05pyb55qE5qih5qC3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S6uuS5i+aJgOS7peaIkOWKn++8jOaYr+WboOS4uuWwhuaciemZkO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azqOWIsOS4gOS4qumihuWfn++8jOavj+WkqeWBmuWlveS4gOS7tuS6i++8jO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aIkOWwseS8n+S4muOAguiAjOaKiuaJgOacieS6i+aMpOWcqOS4gOi1t++8jOe8uuS5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+8jOWImeacgOe7iOS8muS4gOS6i+aXoOaI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nl5voi6bnmoTmgpTmgajkuKLlvIPkuobnvo7lpb3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ojqvlkI3nmoTmg7bmgZDnnIvkuI3liLDnlJ/mtLvnmoTlpJrmg4X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JDkuLrov4fljrvvvIzorqnlv6fomZHpmo/po47ogIzljrvvvIzlsZXmnJv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nvo7lpb3vvIE8L3A+PHA+PGVtPjM2LjwvZW0+5rKh5pyJ5pGU6L+H6L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5+l6YGT5pGU6Lek55qE55eb77yb5rKh5pyJ5rWB6L+H5rOq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y8552b55qE5riF5r6I44CCPC9wPjxwPjxlbT4zNy48L2VtPuaEn+iwou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aIkeefpemBk+S7iuWkqeaXoOiuuuacieWkmuWksei0pe+8jOWFqOaW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7jeeEtuetieW+heedgOaIkeWOu+ivgeaYjuiHquW3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3og73lrrPnvp7nmoTvvIzlrrPnvp7lsLHmiJDkuI3kuobmsJT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h6rlt7HnmoTlpKnmiY3vvIznlJ/lkb3lm6DmraTlsIbmmK/kuIDlnLr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6K6k5Li677yM5L2g5Lus5b+F6aG75LuO5LiA56e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Lit5Y675a+75rGC57K+56We5Yqb6YeP44CC5Zyo5LiN5L2/5oiR5Lus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L+Z56eN55CG5oOz5Li75LmJ5Y+v5oqK5oiR5Lus55qE5biM5pyb5Z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Y2H5Yiw5LiA5Liq5b6I6auY55qE5aKD55WM44CCPC9wPjxwPjxlbT40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XtumXtO+8jOS4jeimgeeEpuaApe+8jOS4gOatpeS4gOatpeadpe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/h++8jOivt+ebuOS/oeeUn+WRveeahOmfp+aAp+aYr+aDiuS6uueahO+8jO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4iueahOW/g+WOu+WQiOS9nO+8jOS4jeimgeaUvuW8g+WvueiHquW3seeahOeIs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nJzonILmlbTlpKnlv5nlv5nnooznoozvvIzlpIflj5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oLmiazvvJvomorlrZDliLDlpITkuI3lgZzlpZTms6LvvIzljbTmmK/kurrop4Hkurr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lv5nlubbkuI3ph43opoHvvIzkuLrku4DkuYjogIzlv5nmiY3mmK/lhbPpl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nIDlhbPplK7nmoTvvIzkurrnlJ/miY3kvJrmnInnkoDnkq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2m5qCh5LiN6IO95Zyo6K++5aCC5Lit57uZ5LqI5a2m55Sf5pu05aS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2T6aqM77yM5LuW5Lus5bCx5Lya5Lul5pei5Zyo5a2m5qCh5YaF5Lmf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95a6M5YWo5ouS57ud5a2m5Lmg6ICM5ZGK57uI44CCPC9wPjxwPjxlbT40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jOWIq+aDs+WkquWkmu+8jOaDs+WkquWkmuS8muiuqeS9oOWkseS6huWJjei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S6uua0u+S4gOi+iOWtkO+8jOS4jeS4gOWumumdnuimgeaQj+WHuuWkmuS5i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eJh+Wkqe+8jOS9huaYr+iHs+WwkeS4jeiDveWJjeaAleeLvOWQjuaAleiZj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mOWFouWFou+8jOa0u+W+l+eqneeqneWbiuWbiuOAgj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lsLHlpoLlkIzoirHlm63ph4znmoTmnYLojYnjgILmnYLojYnkuI3pnIDln7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nlJ/plb/vvIzmiYDku6XlpoLmnpzkuI3lj4rml7bmuIXpmaTvvIzlroPku6z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aDpoobmlbTluqfoirHlm63jgII8L3A+PHA+PGVtPjQ1LjwvZW0+5riQ5riQ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b6I5aSa5Lic6KW/5Y+v6YGH6ICM5LiN5Y+v5rGC77yM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V5b+F5ou85LqG5ZG95Y675Zyo5LmO44CCPC9wPjxwPjxlbT40N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Yr+aDs+aIkOS4uuWkqumYs++8jOWOu+eFp+iAgOS9oOeahOeUn+a0u++8jOWP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nOaciOS6ru+8jOWcqOS9oOacgOm7keaal+eahOaXpeWtkOmHjO+8jOeFp+S6r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nlJ/lkb3kuK3mnIDlgLzlvpfojaPogID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pLHotKXvvIzogIzmmK/lnKjmr4/mrKHlpLHotKXlkI7pg73og73li4fml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I8L3A+PHA+PGVtPjQ4LjwvZW0+5bCx566X5rKh5pyJ5aSp5Yi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q+P5aSp6Iqx5LiA54K55pe26Ze077yM5YGa5ZCM5qC3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6Ze077yM5L2g5bCx5Lya6LWw5b6X5b6I6L+c44CC5Lqy54ix55qE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euoeS9oOW5suS7gOS5iO+8jOmDveS8muacie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muS4gOenjeaYr+eskeivne+8jOS4gOenjeaYr+elnuivneOAguWmguaenOS9oO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+8jOWPquiDveaIkOS4uuaci+WPi+S4reeahOeskeivne+8m+S9huWmguae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S9oOWwseWPmOaIkOWlueS7rOecvOS4reeahOelnuivneOAguekvuS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geimgeS5iOS4jeWBmu+8jOimgeS5iOWBmuWlv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I3kvJrnn6XpgZPvvIzov5nkuIDmrKHkvJrkuI3kvJrmmK/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kvaDkuZ/msLjov5zkuI3kvJrlnKjlj5HnlJ/ml7bnn6XpgZPvvIzov5nlsI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qfnlJ/ku4DkuYjmoLfnmoTmlLnlj5jjgII8L3A+PHA+PGVtPjUxLjwvZW0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77yM6LWi5b6X6Ieq5L+h77yb6ZmN5L2O5qyy5pyb77yM6L275p2+5Zy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G25Lmg77yM5qKm5oOz6Z2g6L+R77yb5b+D6IO45byA6ZiU77yM5Y+L5oOF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Laz5bi45LmQ77yM5bm456aP57uG5ZOB44CC5Yqx5b+X5oWn6K+t77yM5Yq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1Mi48L2VtPuWFtuWunuaIkeS7rOi/nOavlOiHquW3s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S4uuWdmuW8uuOAguW/q+S5kOOAgeW5uOemj+aXtuacieS5pummmeeahOeCueaLq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WNjue+ju+8m+WvguWvpeOAgeiLpumXt+aXtuacieS5pummmeeahOmZqu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1sOWHuuS6uueUn+eahOS9juiwt+OAgjwvcD48cD48ZW0+NTMuPC9lbT7ogar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gIXnmoTlpKnmlYzvvIzlgrvnk5znlKjlmLTorrLor53vvIzogarmmI7nmoTkur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orrLor53vvIzmmbrmhafnmoTkurrnlKjlv4PorrLor5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LiA55Sf77yM5LiN6ZW/5Lmf5LiN55+t77yM5oiR5Lus5b6I5pmu6YC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6a75byA55qE5pe25YCZ77yM5rKh5pyJ5Yeg5Liq5Lq655+l5pmT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aC5q2i5rC077yM5pu05LiN5Lya77yM56m66Ieq5b+D5omJ77yM55yf55qE5b6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5yf55qE5b6I5bmz5Yeh44CCPC9wPjxwPjxlbT41NS48L2VtPuS6uueUn+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Oq+i/h+S6juWFiemYtO+8m+S6uueUn++8jOacgOeSgOeSqOeahOiOq+i/h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m+S6uueUn++8jOacgOasouS5kOeahOiOq+i/h+S6ju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m57pgb/mmK/mhI/lv5fnmoTmsonmurrlkozlr7nkv6Hlv4PnmoTog4zlj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mK/mhI/lv5fnmoTljYfljY7lkozkuLrkuobkvb/lr7vmsYLmiJDkuLr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u+57uP55qE6L6J54WM77yM5LiN6IO96K+05pi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pu+57uP55qE5aSx6LSl77yM5LiN6IO96K+05piO5Lul5ZCO55qE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H5b6A77yM5oqK5o+h546w5Zyo77yM55So5r+A5oOF55qE5rG95rK55byA5ZC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yV5pOO5Yib6YCg5pyq5p2l44CC56Wd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3peS9nOaYr+S4quiCv+eYpO+8jOWJsuS5n+S4jeaYr++8jOS4jeWJs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boOS4uuWug+aXouaYr+iJr+aAp+WPiOaYr+aBtuaAp++8jOWwseWDj+W+l+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+8jOayoeWKnuazleayu+Wlve+8jOWPquWlveaLv+Wug+ino+mXt++8jOaXoOiB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aMoOaMoOOAgjwvcD48cD48ZW0+NTkuPC9lbT7pnaLlr7nljbHmnL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oh6rlt7HnmoTliKTmlq3vvIzopoHkv53mjIEmbGRxdW875aS06ISR566A5Y2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ouS6juWOu+W5suaJgOiwkyZsZHF1bzvlip7kuI3liLAmcmRxdW87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cn+ato+eahOmdkuaYpeOAgei0nua0geeahOWmmem+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RqOi6q+WFhea7oeS6huihgOa2su+8jOS9k+aAgei9u+ebiOiAjO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dkuaYpe+8jOi/meS4quaXtuacn+WPquacieWHoOS4quac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liY3mj5DmmK/ln4vlpLTogJXogJjjgILnirnlpoLkuIDpopf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poLmnpzkuI3lhYjln4vov5vms6XlnJ/vvIzlsLHkuI3kvJrokIzlj5H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lj4LlpKnlpKfmoJHjgII8L3A+PHA+PGVtPjYyLjwvZW0+5LmQ6KeC55qE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m5oG877yM5LiN6L+H5piv5Lq655Sf55qE5LiA56eN5pCF5bGA77yM5YW2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77yM5ou/55qE6LW377yM5pS+55qE5LiL77yM5pei54S26IO95Z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Lmf5LiA5a6a6IO96YCC5bqU6YW46JGh6JC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+8mueUn+eUt+eUn+Wls+mDveS4gOagt++8jOS/l+ivneWPiOivtO+8m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mhtuaigeafseOAgueUt+Wls+acrOadpeS4jeS4gOagt++8jOWPr+Wls+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OeUt+S6uuabtOWdmuW8uuabtOaVouW9k+OAguaEv+S9oOWPkeaMpeiHqui6q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WHuueyvuW9qeS6uueUn+OAgjwvcD48cD48ZW0+NjQuPC9lbT7msqHmnIn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TluK3vvIzlsLHlg4/mmK/msqHmnInkuI3mjonnmoTnvZHnur/vvJvmsqHmnInkuI3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vvIzlsLHlpoLpgqPlsY/luZXlkI7lpLTnmoTohLjvvJvmsqHmnInmj63kuI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lupXvvIzmraPlpoLov5nomZrmi5/og4zlkI7nmoTosI7oqI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YGt5Y+X6K645aSa5om56K+E5pe277yM5LiL57qn5b6A5b6A5Y+q6K6w5L2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iA5Lqb77yM5YW25L2Z5bCx5LiN5ZCs5LqG77yM5Zug5Li65LuW5Lus5b+Z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665o2u5p2l5Y+N6amz5byA5aS055qE5om56K+E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mu+S4jeW8gOiHquWNke+8jOS7luS7rOW/hemhu+WcqOiHquWNkeeahOWKqOWKm+mp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i1sOWHuuiHquWNkeeahOmYtOW9se+8jOWcqOabtOmrmO+8jOabt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+aJvueUn+WRveeahOihpeWBv+OAgjwvcD48cD48ZW0+NjcuPC9lbT7ljp/mnaX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kuIDkuKrkurrlpKrlraTni6zvvIzlgZrku4DkuYjpg73lvojlsLTlsK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muJDmuJDop4nlvpfvvIzmnInml7blgJnkuIDkuKrkurrkuZ/mjLrlpb3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gJ3ogIPvvIzmg7PlgZrku4DkuYjlgZrku4DkuYjvvIzkuI3nlKjov47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lvojlronlv4PvvIzlkozlpb3mnIvlj4vlnKjkuIDotbf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jgII8L3A+PHA+PGVtPjY4LjwvZW0+6YKj5Lqb5pyA6IO95bmy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6YKj5Lqb5Y2z5L2/5Zyo5pyA57ud5pyb55qE546v5aKD6YeM77yM5LuN5LiN5pa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Q5Yqf5oSP5b+155qE5Lq644CC5LuW5Lus5LiN5L2G6byT6Iie6Ieq5bex77yM5Lmf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uW5Lq677yM5LiN6L6+5oiQ5Yqf77yM6KqT5LiN5LyR5q2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tmOaYr+S6uuexu+esrOS4gOimgeWKoe+8jOiAjOW/q+S5kOWNtOaYr+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On+WImeOAguW/q+S5kOaYr+S4gOS4quS6uuW/g+eBteWSjOeyvuelnuaJg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a7oei2s++8jOaYr+acgOacgOe6r+a0geWSjOmrmOWwmu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lpLHotKXlho3kuIDmrKHlr7nmiJHmi7PmiZPohJrou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ho3kuIDmrKHooqvmiZPlh7vlvpfpgY3kvZPps57kvKTvvIzlvZPmm77ku6Xku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plb/lnLDkuYXnmoTlj4vosIrnqoHnhLblj4jlpLnmnYLkuobog4zlj5vvvIz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lkJHmiJHluK3ljbfogIzmnaXml7bvvIzmiJHmk6blubLkuobmuqLlh7r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s6rvvIzmi43mi43ouqvkuIrnmoTlsJjlnJ/vvIzlkYror4noh6rlt7H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cxLjwvZW0+5Lq65Y+v5Lul5peg6LSi77yM5L2G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377yb5Lq65Y+v5Lul5peg5b+X77yM5L2G5LiN5Y+v5Lul5peg5L+h77yb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77yM5L2G5LiN5Y+v5Lul5peg5pyv77yb5Lq65oC76KaB5pyJ6Ieq5bex55qE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Lul56uL5LiW77yBPC9wPjxwPjxlbT43Mi48L2VtPuacieayoe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WKquWKm+WBmuS4gOS4quWPr+eIseeahOS6uuOAgu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5n+S4jee+oeaFleiwge+8jO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eahOaipu+8jOi1sO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PkurropoHmnInkuInljYPkuIfvvJrljYPkuIfopoHlt6XkvZz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ni6znq4vvvIzljYPkuIfopoHoh6rkv6HkuI3opoHorqnpmLPlj7DvvIzngbb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urrnlJ/oiJ7lj7DvvIzkuI3opoHorqnmsrnlkbPvvIzng5/lkb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kurrlkbPjgII8L3A+PHA+PGVtPjc0LjwvZW0+55Sp5o6J54Gw5b+D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S+5LiL5YyF6KKx77yM5byA5Yqo6ISR562L77yM5ZCv5Yqo5pm65oWn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uH5rCU77yM5aGr5ruh5Yqb6YeP77yM6Z2i5ZCR5pyq5p2l77yM6L+O5o6l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77yM5pS76Imw5YWL6Zq+77yMMjAxOe+8jOWchuS9oOaipuaDs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zUuPC9lbT7ogYzlnLrkuYvpgZPvvIzlv6D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jgILosKbomZrnpLzorqnvvIzlsJHngrnorqHovoPjgILor5rmgbPlvoXkurr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q7nrJHjgILkurLlipvkurLkuLrvvIzkuovkuovmsYLlpb3jgILkuIDmioDkuY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Lov73pmo/ogIHmnb/vvIzpgILml7bnpLrlpb3jgILmiormj6H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ogYzkuYvpgZPjgII8L3A+PHA+PGVtPjc2LjwvZW0+5rKh5pyJ6LaK5LiN6L+H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LiN5Y6755qE5Z2O77yM5Lyk5b+D6Zq+6L+H5LiN5piv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77yM5oyr5oqY5Lya6K6p5Lq65rKu5Lin77yM5L2G5piv5biM5pyb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Lq66YeN5ou+5YaF5b+D55qE54aK54aK54OI54Gr77yM5Yqg5rK55ZC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y48L2VtPuaciei/meagt+eahOaDheWGte+8jOeUmuiH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+iOWwj+eahOaooeiMg+eahOWcsOaWueW3peS9nO+8jOS5n+avlOS4reWkruiuu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WbveWutuW3peS9nOaciemHjeimgeeahOWFqOWbveaAp+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KrmnaXvvIzlsLHmmK/kvaDnq5nlnKjojKvojKvlpKfmtbfnmoT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gaXmnJvnnYDmtbfnmoTpgqPkuIDovrnvvIzlhYXmu6Hlpb3lpYflv4PvvIzmhqfm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mtbfpgqPovrnnmoTlkJHlvoDvvIzmraPmmK/lr7nmnKrnn6XnmoTkuI3kuobop6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iYDku6XmiY3mnInkuobljrvov73pgJDmnKrmnaX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iA55u05Zyo5a+75om+6YKj56eN5oSf6KeJ77yM6YKj56eN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l5a2Q6YeM77yM54m16LW35LiA5Y+M5rip5pqW55qE5omL77yM6LiP5a6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5oSf6KeJ44CCPC9wPjxwPjxlbT44MC48L2VtPuWtpuS8muWtpOeL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aKiuS9oOW9k+WuneaKpOedgOOAguWtpuS8mueLrOeri++8jOS4jeiDveWGj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6u+eDpuWIq+S6uu+8jOiHquW3seeahOS6i+iHquW3seWBmuOAguWtpuS8mu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7mueahOWwsea7mu+8jOivpeeVmeeahOWwseeVmeOAguWtpuS8mumVv+Wkp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mCo+S5iOS7u+aAp+OAguWtpuS8muW/mOiusO+8jOS4jeiDvea0u+WcqO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N2w0M2J4bi5odG1sIj5odHRwczovL2R1YW5qdXppa3UuY29tL2R1YW5qdXppL3Y4OTds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424806E8A60C2018D6F9DC8BE1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