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38EF24F11DF5C4B449782A0AA6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38EF24F11DF5C4B449782A0AA6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ZOy55C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QjuaCl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avj+S4gOS7tuS6i++8jOWMheaLrOiSmeS4iuWPjOecvOebuOS/o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pe+8jOiLpeiiq+S4h+eureepv+W/g++8jOaIkeiupOOAguS9hu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i/h+WQju+8jOWGjeaXoOWOn+iwheOAgjwvcD48cD48ZW0+Mi48L2VtPu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Yr+imgeWKquWKm++8jOi/m+atpeS4gOeCueeCueS5n+aYr+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oeacieaSreenje+8jOS9leadpeaUtuiOt++8m+ayoeaciei+m+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IkOWKn++8m+ayoeacieejqOmavu+8jOS9leadpeiNo+iAgO+8m+ayoeacie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i+ieeFjOOAgjwvcD48cD48ZW0+NC48L2VtPuS7gOS5iOmDveaXoOazle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gOS5iOS5n+aUueWPmOS4jeS6huOAgjwvcD48cD48ZW0+NS48L2VtPuaXoO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iOS7v+S7luS6uu+8jOS5n+S4jeW/heWOu+maj+azoumAkOa1ge+8jO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wseaYr+S4gOmBk+e+juS4veeahOmjjuaZr+e6v++8geS7luS6uuWGjeWlv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7luS6uu+8jOiHquW3seWGjeS4jeWgquS5n+aYr+S4luS4iuWUr+S4g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No+W5uOadpeWIsOi/meS4lueVjO+8jOWwseW6lOivpeiuqe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Ni48L2VtPuWQteaetu+8jOeUt+S6uuWQteeQh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eaDheOAguacgOWQjueUt+S6uuinieW+l+Wls+S6uuS4jeiusueQhu+8jOWls+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t+S6uuS4jeeIseiHquW3seOAgjwvcD48cD48ZW0+Ny48L2VtPuiHquS/oeaYr+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srOS4gOatpe+8jOe8uuS5j+iHquS/oeaYr+Wksei0peeahOS4u+imgeWOn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OWKn+aYr+S8mOeCueeahOWPkeaMpe+8jOWksei0p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e0r+enr+OAgui1sOWvueS6hui3r+eahOWOn+WboOWPquacieS4gOenje+8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eahOWOn+WboOWNtOacieW+iOWkmuOAgjwvcD48cD48ZW0+OS48L2Vt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S4iuW4nee7meeahO+8m+esrOS6jOS4queahOmdkuaYpeaYr+mdo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MTAuPC9lbT7miJjog5zlm7Dpmr7vvIzotbDlh7r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kvJrlsZ7kuo7kvaDjgII8L3A+PHA+PGVtPjExLjwvZW0+5Zyo6Iyr6Iy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ZSv5pyJ5YmN5pe26L+b55qE6ISa5q2l5omN5piv5biM5pyb55qE6LGh5b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e7neS4jeS8muS7gOS5iOS4nOilv+mDveiDveiOt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WtpuS8muaUvuW8g++8jOS5n+iuuOWcqOaUvuW8g+eahOWQjOaXtu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IsOS6huWPpuWkluS4gOenjeWujOe+juOAgjwvcD48cD48ZW0+MTM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lupTor6Xov5nmoLfvvIzlnKjoiqzoirPliKvkurrnmoTlkIzml7bnvo7ku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5u45L+h5L+h5b+16IO95aSf5oiY6IOc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s6Lqr5bCx5piv5LiA5Liq5pyA5Lyf5aSn55qE5L+h5b+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mdoumVnOWtkOOAguS9oOWvueWug+eske+8jOWug+Wwse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9oOWvueWug+WTre+8jOWug+S5n+WvueS9oOWTr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lvZPku5blrabkvJrlhYvliLbml7bvvIzmiY3ouI/lhaXkuob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iYfpl6jjgII8L3A+PHA+PGVtPjE3LjwvZW0+5Zyo5a2j6IqC55qE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5o+Q5YmN5LiL6L2m77yM6K+35Yir5o6o6YaS6KOF552h55qE5oi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Y+v5Lul5rKJ552h5Yiw57uI54K577yM5YGH6KOF5LiN55+l6YGT5L2g5bey57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WWhOS6juWIqeeUqOaXtumXtO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vuW+l+WIsOWFheijleeahOaXtumXtOOAgjwvcD48cD48ZW0+MTkuPC9lbT7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JHmmI7nmb3kuobvvIzml6DorrrkvaDlpJrkuYjlloToia/vvIzpg7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plb/pgZPnn63jgILkurrpmr7lgZrvvIzliKvkurrlmLTph4znmoTlloTkurrmm7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miYDku6XvvIzkuZ/lsLHmh4Llvpfpmo/lv4PogIzmtLvkuobjgILku5bkurrmg7P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sLHnlLHku5bkvKTohJHnrYvjgILkuI3nkIbmmK/pnZ7vvIzmiY3ovbvmnb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6fnlY/oqIDvvIzmiY3lv4PlronnkIblvpfjgII8L3A+PHA+PGVtPjIw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6IO95ZaE55So5pe26Ze077yM5bCx5rC46L+c5LiN5oSB5pe26Ze05LiN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juS7iuWkqei1t++8jOWwkeS4gOeCueefq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ayu+S4jeWlveeahOeXhe+8jOWwkeS4gOeCuei9r+W8se+8jOayoeaci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neS4jeS6hueahOS8pO+8jOWcqOW9quaCjeeahOS6uueUn+mHjOaMuuiDuOaKr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acgOWlveeahOiHquW3seWOu+etieayoee7k+aenOeahOeIseaDhe+8jOWIq+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ebuOS/oeaXoOiuuuiHquW3seaYr+S7gOS5iOagt+WtkOmDveS8mu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IuPC9lbT7lj6rmnInmirXkvY/mnIDpu5HnmoTmmp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mnIDlhYnnmoTkuq7jgII8L3A+PHA+PGVtPjIzLjwvZW0+5oiQ5Yqf5bCx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6Zeu6aKY566A5Y2V5YyW77yM54S25ZCO54ug54ug5Y67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WWnOasouS9oOeahOS6uumCo+mHjOWOu+eDreeIseeUn+a0u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mCo+mHjOWOu+eci+a4heS4lueV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nmoTngbXprYLvvIzmmK/otKjmnLTvvJvnroDljZXnmoTlhoXmtrXvvI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nroDljZXnmoTlvZLkvp3vvIzmmK/mmbrmhafvvIE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oWi5oWi5oiQ54af77yM5bCG6L+Z5Liq5rWu5Y2O55qE5LiW55WM55yL5b6X5pu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5yL56m/5Lyq6KOF55qE55yf5a6e77yM55yL5riF6ZqQ5Yy/55qE6Jma5YGH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6f5pys55u45L+h55qE5LqL5L6/5LiN5YaN55u45L+h44CC5L2G5piv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6YeM576O5aW95oC76KaB5aSa6L+H6Zi05pqX77yM5qyi5LmQ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6Ium6Zq+77yM6L+Y5pyJ5b6I5aSa5LqL77yM5YC85b6X5L2g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44CCPC9wPjxwPjxlbT4yNy48L2VtPui0ouemj+S4jeaYr+ecn+ato+eahOem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j+aJjeaYr+ecn+ato+eahOemj+OAgjwvcD48cD48ZW0+MjguPC9lbT7mtLvnnYD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lrLmg6vvvIzmnInov7fojKvjgII8L3A+PHA+PGVtPjI5LjwvZW0+55Sf5ZG95YOP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KaB5YuH5b6A55u05YmN77yM5LiN6IO95Zue5aS077yb55Sf5rS75piv5puy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6IO955yL5Yiw5pu05aSa55qE6aOO5pm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kqeS4rem7juaYjuWJjeaYr+acgOm7keaal+eahO+8jOS9huS5n+aYr+acgOaOpei/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aXtuWAme+8jOaatOmjjumbqOWJjeaYr+acgOWugemdmeeahO+8jOS9huW9qeiZ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mjjumbqOWQjuOAgjwvcD48cD48ZW0+MzEuPC9lbT7mm77nu4/mi6Xmn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jgILkuI3og73lvpfliLDnmoTvvIzmm7TopoHnj43mg5zjgIL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opoHmlL7lvIPjgILlt7Lnu4/lpLHljrvnmoTvvIznlZnkvZz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6LCT5Lq655Sf77yM5bCx5piv5ZCs5LiN5a6M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YCP55qE5Lq65b+D77yM5pS+5LiN5LiL55qE54m15oyC77yM57uP5Y6G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455Sc6Ium6L6j44CCPC9wPjxwPjxlbT4zMy48L2VtPuacgOeXm+iLpu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mOW+iuWcqOaUvuS4juS4jeaUvuS5i+mXtOeahOmCo+S4gOauteOAguecn+ato+WGs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PjeiAjO+8jOS8muacieS4gOenjemHiueEt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7bpl7TlsLHlg4/nrZvlrZDvvIzkuI3lgZznmoTov4fmu6TnnYD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qzlvpfkvY/vvIzlh7rkvJfvvIznhqzkuI3ov4fvvIzlh7rlsYDvvIH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gZrliLDmnIDlpb3nmoToh6rlt7HjgII8L3A+PHA+PGVtPjM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+l6YGT55qE5YWo6YOo56eY5a+G6K+05Ye65p2l77yM5LiN6K66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77yM5LiN6K665piv6LCB77yM5LiA5YiH5Y+v55aR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aVheS6i+eahOe7k+WxgO+8jOaIluaCsuaIluWWnO+8jOaXqeacie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EieS4remCo+abvue7j+eahOe5geWNju+8jOe7iOS8muaIkOS4uui/h+W+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Ng+W4hu+8jOa1ruayieaXoOaIke+8jOeugOWNleaJjeaYr+S6uueUn+eahOecn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cuPC9lbT7ot6/nga/nu4/ov4fkuIDlpJznmoTliqrlip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lnLDpooblj5fnrKzkuIDnvJXmmajlhYnnmoTmiprmhb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q+P5aSp6YO96LeM5YCS77yM5oiR5L+h5oiR5Lya6LWw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5n+iuuOS4gOS4quS6uuacgOWlveeahOagt+WtkOWwseaYr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TquaAleS4gOS4quS6uueUn+a0u+OAguepv+i2iuS4gOS4quWPiO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sOi/h+S4gOadoeWPiOS4gOadoeihl+mBk++8jOS7sOacm+S4gOeJh+WPi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ngeivgeS4gOWcuuWPiOS4gOWcuuemu+WIq+OAgueEtuWQjua3oeS4i+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7iOS6juWPr+S7peWdpueEtueahOivtO+8jOaIkee7iOS6juS4jemCo+S5iO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nu53looPmmK/kvaDplJnor6/mg7Pms5XnmoT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aDpgInmi6nmraPnoa7lgZrms5XnmoTlvIDlp4vjgILotbDlh7rkurrnlJ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sLHkvJrov47mnaXkurrnlJ/kvbPlooPjgII8L3A+PHA+PGVtPjQxLjwvZW0+5LiN55W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iN5oOn5bCG5p2l44CCPC9wPjxwPjxlbT40Mi48L2VtPuS6uueUn+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OAguW5uOemj++8jOaYr+iHquaIkeWIm+mAoOeahOeUmOmcsu+8jOaYr+eQhu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eOsOWunueahOa7oei2s++8jOabtOaYr+iHquaIkeasouaCpueahOa6kOazi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+mBv+eOsOWunu+8jOS4jeWmgueskeWvueS6uueUn+OAguWFtuWunu+8jOaIkOmV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mVv+mAlOaXheihjO+8jOaIkeS7rOWcqOS4jeaWreWcsOWkseWOu++8jO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+l+WIsOOAgjwvcD48cD48ZW0+NDMuPC9lbT7kuI3opoHlvZPniLbmr4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pmaTkuobms6rmsLTvvIzkuIDml6DmiYDmnInjgILkuI3opoHlvZPlranlrZ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7bvvIzpmaTkuobmg63mhKfkuIDml6DmiYDmnInjgILkuI3opoHlvZPoh6rlt7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pmaTkuobouYnot47vvIzkuIDml6DmiYDmnI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c5Yip6ICF5LiN5Lya5pS+5byD77yM6ICM5LiA5Liq5pS+5byD6IC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Oc5Yip44CCPC9wPjxwPjxlbT40NS48L2VtPuavj+WkqeaZmuS4iueWsuaDq+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kheWtkOS4iuaXtu+8jOaJjeinieW+l+ecn+ecn+WIh+WIh+WcsOi/h+S6hu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7rmt6Tms6XogIzkuI3mn5PvvIzmv6/muIXmtp/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K3pgJrlpJbnm7TvvIzkuI3olJPkuI3mnp3vvIzpppnov5znm4rmuIXvvIzkuq3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pI3vvIzlj6/ov5zop4LogIzkuI3lj6/kurXnjqnnhI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6LW35b+D5oOF77yM57un57ut6LWw5ZCn77yM6ZSZ6L+H6Iqx77yM5L2g5bC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SZ6L+H6L+Z5LiA5Liq77yM5L2g5omN5Lya6YGH5Yiw5LiL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Lpua1t+aXoOi+ue+8jOWbnuWktOaYr+Wy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nJ3nga/ngavpmJHnj4rlpITvvIzkvZXlv6fml6Dlj4vvvJvlroPlubTmipjm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n77lrqvvvIzlv4XlrprmnInlkJvjgII8L3A+PHA+PGVtPjUwLjwvZW0+5Lq655qE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Zyo5LqO5o6n5Yi26Ieq5bex55qE5oOF57uq44CC55So5Zi05Lyk5Lq65piv5p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5qE5LiA56eN6KGM5Li644CC5LiA5Liq6IO95o6n5Yi25L2P5LiN6Imv5oOF57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A5Liq6IO95ou/5LiL5LiA5bqn5Z+O5rGg55qE5Lq65pu05by65aSn44CC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WB57yT77yM6K+t6L+f5YiZ5Lq66LS144CCPC9wPjxwPjxlbT41M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aYr+WboOS4uuS9oOWvueS7luWlve+8jOacieeahO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HguW+l+S9oOeahOWlveOAgjwvcD48cD48ZW0+NTIuPC9lbT7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nsrnoh6rnhLbnmoTkuqfnianvvIzmmK/oh6rlt7Hnmb7liIbnmb7mlK/mjI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oh6rlt7HnmoTnpLznianjgII8L3A+PHA+PGVtPjUzLjwvZW0+5LiA5Liq5YaF5b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5pei5LiN5a6z5oCV54us5aSE77yM5Lmf5LiN5a6z5oCV5Lq6576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v5Lul5Zyo54us5aSE5pe25b+D5Lit57u95byA5aSn5Y2D5LiW55WM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q6576k5Lit5L+d5oyB5LiA5Lu95oGs5reh5riF5a+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XtuWFieaAu+aYr+W+iOefreaagu+8jOWkmuaDs+i6q+WcqOWFtuS4re+8jOi1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1sOOAgjwvcD48cD48ZW0+NTUuPC9lbT7kuI3opoHmiorljZXnuq/nmoTkuov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kuKXph43vvIzpgqPmoLfkvJrlvojnl5voi6b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2S5pil5piv6Ya65Lq65qyy6YaJ55qE5rW36aOO77yM6YKj5LmI6Ieq5L+h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YmN6KGM55qE6Lev5qCH77yb5aaC5p6c6Z2S5pil5piv5beN5bOo5YWl5LqR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77yM6YKj5LmI5ou85pCP5bCx5piv6L+Z5bGx6ISJ5bGC5bGC5ouU6auY55qE5Yqo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2S5pil5piv6auY5q2M5aWL6L+b55qE6LCx5puy77yM6YKj5LmI5Z2a5by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L5b6L5aWP5ZON55qE5pyA5by66Z+z77yBPC9wPjxwPjxlbT41Ny48L2VtPu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OS7t+WIq+S6uuaYr+S4gOenjeS/ruWFu++8m+S4jea0u+WcqOWIq+S6uueahOivhOS7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ZuuaFp+OAgjwvcD48cD48ZW0+NTguPC9lbT7msqHmnInkuIDnp43kuI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JHop4bjgIHlv43lj5flkozlpYvmlpflsLHlj6/ku6XlvoHmnI3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b+n5LiA5Zac55qG5b+D54Gr77yM5LiA6I2j5LiA5p6v55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Z2Z5b+D55yL6YCP54KO5YeJ5LqL77yM5Y2D5Y+k5LiN5YGa5qKm6YeM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vtOivneiusuaxguaKgOW3p+WSjOasuumql+aYr+S4pOS4qu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XrumimO+8jOS9oOS4jeimgea3t+a3huS6huOAgjwvcD48cD48ZW0+NjE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kuI3opoHlv5jorrDvvIzpmr7ku6XlvpfliLDnmoTmm7TopoH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kuI3opoHmlL7lvIPvvIzlt7Lnu4/lpLHljrvnmoTnlZnkvZ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6KaB55Sf5rCU6KaB5LqJ5rCU77yM5LiN6KaB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6C077yM5LiN6KaB5auJ5aaS6KaB5qyj6LWP77yM5LiN6KaB5ouW5bu26KaB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D5Yqo6KaB6KGM5Yqo44CCPC9wPjxwPjxlbT42My48L2VtPuWPquaci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HquW3seeahOeUn+a0u+i/h+WIsOi2s+Wkn+WlveaXtu+8jOS9oOaJjeaciemXs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OagvOWOu+ivhOiuuuS7luS6uueahOeUn+a0u++8jOiAjOW9k+S9oOi/h+W+l+ec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aXtu+8jOS9oOWPr+iDveabtOayoeaciemXsuW/g+WOu+ivhOiuuu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queDreeIseS9oOiHquW3seaJgOaLpeacieeahOeUn+a0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rlooPkuI3kuIDlrprmmK/lpb3kuovvvIzlm6DkuLrlrrnmmJPkvb/kurrlronp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kuI3kuIDlrprmmK/lnY/kuovvvIzlm6DkuLrlvoDlvoDkvb/kurrlpYv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C45LiN6KiA6LSl77yM5piv5oiQ5Yqf6ICF55qE5pyA5L2z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2Ni48L2VtPuS6uueUn+acieaXtuWAmeS4jeaYr+WboO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gOS5iOiAjOWQjuaClO+8jOiAjOaYr+WboOS4uuS9oOayoeWBmui/h+S7gOS5i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WcqOW+iOWkmuaDheWGteS4i++8jOavlOi1t+Wksei0pe+8jOabtOS7pOS6uu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aYr+mUmei/h+OAgjwvcD48cD48ZW0+NjcuPC9lbT7lpoLmnpzmmK/mo7X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nKjmnIDlpb3nmoTkvIHkuJrph4zvvIzkvaDkuZ/plb/kuI3miJDlpKfmo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lpoLmraTvvIzkuI3lpoLljobnu4/po47pm6jvvIzmioroh6rlt7Hln7nlhbvmiJ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irHlj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YTZ5YTVuaGcuaHRtbCI+aHR0cHM6Ly9kdWFuanV6aWt1LmNvbS9kdWFuanV6aS9nMGE2e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38EF24F11DF5C4B449782A0AA6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