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A0F9F0CAD90094D3C905F5ECF6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A0F9F0CAD90094D3C905F5ECF6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6aWw5bm/5ZGK57uP5YW4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geaYjuaIkeS7rOeahOWKm+mHj++8jOeVh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7t+WAvOOAgjwvcD48cD48ZW0+Mi48L2VtPuWIm+aDs+aUueWPmOacq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IkOWwseeUn+a0u+OAgjwvcD48cD48ZW0+My48L2VtPui0qOS8mOS7t+WunuOAg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OAgeeyvuW/g+aWveW3peOAgei3n+i4quacjeWK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eaJi+eUn+iKse+8jOW3p+WkuuWkqeW3peOAgjwvcD48cD48ZW0+NS48L2VtP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seWQjOe8lOmAoOOAgjwvcD48cD48ZW0+Ni48L2VtPuS4jeimgeWGj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IkeWwseayoemXrumimOOAgjwvcD48cD48ZW0+Ny48L2VtPuijheS/ruWk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pbAmcmRxdW8755WM77yM5omu576O5bCP56m66Ze077yBPC9wPjxwPjxlbT44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OF6aWw77yM6KeG5aaC5bex5Ye644CCPC9wPjxwPjxlbT45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pyN5Yqh5omT6YCg5Lu35YC877yBPC9wPjxwPjxlbT4xMC48L2VtPu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6kOS6juWHuuiJsuOAgjwvcD48cD48ZW0+MTEuPC9lbT7oo4XppbDmgqj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LDlr4zmiJHnmoTkurrnlJ/jgII8L3A+PHA+PGVtPjEyLjwvZW0+5LiT5Lia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B6LSo77yb5pyN5Yqh77yM6LWi5b6X5L+h6LWW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puumXtO+8jOS4jeS4gOagt+eahOWTgeWRs+OAguS4gOagt+eahOS7t+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Tgei0qOOAgjwvcD48cD48ZW0+MTQuPC9lbT7pgInmi6nkvbPoibr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rrbjgII8L3A+PHA+PGVtPjE1LjwvZW0+57uP5YW46KOF5L+u77yM5Li6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jheijseWHneiBmu+8jOivmumJ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r5rmmbrlrrboo4XmnInmlrnvvIzoiJLlv4PlnIbmgqj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qE6IiS6YCC77yM5oiR5Lus5LiA6LW36ZO46YC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7meaIkeS/oeS7u++8jOi/mOS9oOS/oei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Kflrrbpo47ph4fvvIzoo4XppbDmnKrmnaX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46v5aKD6ICM5Y+Y77yM5Li65L2g5omT6YCg5b+D55qE56m6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meS4jeaYr+ijheS/ru+8jOi/meaYr+iJuuacr+WT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tIflsJroh6rnlLHvvIzov73msYLlroznvo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ag5aSp5LiL77yM6LaF5Yeh5qyj5bGF44CCPC9wPjxwPjxlbT4yNS48L2VtPu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+8jOWwseWDj+aCqOWGheW/g+aDs+eahOOAgjwvcD48cD48ZW0+Mj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rr7orqHvvIzlrp7mg6DnmoTku7fmoLzjgII8L3A+PHA+PGVtPjI3LjwvZW0+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aWU5pS+77yM6YeK5pS+576O55qE5qC55Z+644CCPC9wPjxwPjxlbT4y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9oOeahOeUn+a0u++8jOmrmOi0teS9oOeahOepuumX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ppbDoibrmnK/vvIzliJvpgKDnvo7nmoTkuJbnl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5Sf5rS755qE5ZOB6LSo77yM5Yib6YCg5oKo5oiR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nhOefqeaIkOaWueWchu+8jOWutuijheS4uuiIk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qvlj5fpm4XpnZnnvo7vvIzkvZPpqozotoXmhJ/op4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YCg5Y2O5Li977yM6KOF6aWw5ZOB5ZGz77yM5Yib5oSP5pe25bCa77y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CPC9wPjxwPjxlbT4zNC48L2VtPui0qOmHj+aYr+aIkeS7rOeahOeQhuW/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aIkeS7rOeahOi/veaxguOAgjwvcD48cD48ZW0+MzUuPC9lbT7nsr7lk4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ku7fmr5Tpq5jvvIzlhYjoo4Xkv67jgIHlkI7ku5jmrL7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2H55Sf5rS755qE5ZOB6LSo77yM5Yib6YCg5L2g5oiR55qE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puS5i+aJgOWcqO+8jOWutuS5i+aJgOWc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lLblt6XvvIzov5nph4zlsLHlpJrkuIDkuKrlrr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T6LaK5pyN5Yqh77yM5Yag5Yab5ZOB6LSo44CCPC9wPjxwPjxlbT40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S4jeWHoeawlOi0qO+8jOe8lOmAoOe7j+WFuOepuumX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nms5XkuI3lr7nkuI3mlLbotLnvvIzlnIbkvaDmoqbmg7Plho3miZP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i5oi35Zyo5oiR5b+D5Lit77yM6LSo6YeP5Zyo5oiR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jheS/rumbtummluS7mO+8jOa7oeaEj+avj+S4gO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o4Xkv67pm7bpppbku5jvvIzmu6HmhI/ljYPkuIf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H5a6254Gv54Gr77yM5LiH5a625LmQ77yb6b2Q6IGa5LiA5aC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44CCPC9wPjxwPjxlbT40Ni48L2VtPuaCqOeahOWutuijhemjjuagvO+8jO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uvuiuoeOAgjwvcD48cD48ZW0+NDcuPC9lbT7nsr7oh7Tkuo7lhoXvvIzmlrnmmL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Q4LjwvZW0+5ZCI5b6X5Li75Lq65oSP77yM5L6/5piv5aW9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MhemHjOijheeCueW3peWFt++8jOS4uuaCqOijh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AuPC9lbT7loZHpgKDnu4/lhbjoo4XppbDvvIzmj5Dpq5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q/looPvvIE8L3A+PHA+PGVtPjUxLjwvZW0+6K6p5oKo55qE5oi/5a2Q77y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1Mi48L2VtPuaYn+iJuui0qOmHj+mUpO+8jOegu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OAgjwvcD48cD48ZW0+NTMuPC9lbT7oo4Xlh7rkvaDnmoTnlJ/mtLvvvIzpp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lkbPvvIE8L3A+PHA+PGVtPjU0LjwvZW0+576O5aW955qE5byA5ae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1NS48L2VtPuWTgeWRs+a6kOS6jueUn+a0u++8j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lOmAoOS6uueUn+OAgjwvcD48cD48ZW0+NTYuPC9lbT7lsoHmnIjmtYHovazvvI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I8L3A+PHA+PGVtPjU3LjwvZW0+5a6k6ZqP5oKo6KaB77yM5b+D6ZqP5oiR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+juWutue+juaIt++8jOWMoOW/g+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rblk4HotKjvvIzmm7ToiJLpgILvvIE8L3A+PHA+PGVtPjY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6KOF77yM5Ly05oKo5LiA55Sf77yBPC9wPjxwPjxlbT42MS48L2VtPuWwveWuj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+8jOmlsOi9qeaYguawlOWuh++8gTwvcD48cD48ZW0+NjIuPC9lbT7oo4XppbDo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rnlhYnlho3nhJXlj5HjgII8L3A+PHA+PGVtPjYzLjwvZW0+546w5Luj5LiO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Ca77yM5Yib5oSP5LiO5YW46IyD5bm25a2Y44CCPC9wPjxwPjxlbT42NC48L2VtP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hjO+8jOmHjueLvOijhemlsOOAgjwvcD48cD48ZW0+NjUuPC9lbT7oo4Xngr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roznvo7ljbDosaHjgII8L3A+PHA+PGVtPjY2LjwvZW0+566A5rS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5bCa5Zyo6LeD5Yqo44CCPC9wPjxwPjxlbT42Ny48L2VtPuS4gOagt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S4gOagt+eahOWFs+aAgOOAgjwvcD48cD48ZW0+NjguPC9lbT7nlKjmiJHlpZ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pbDmgqjmmbrmhaflv4PjgII8L3A+PHA+PGVtPjY5LjwvZW0+5q+P5LiA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Liq5a6244CCPC9wPjxwPjxlbT43MC48L2VtPuS9juS7t+S4jeWksemrmO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btOaYvumjjuiMg+OAgjwvcD48cD48ZW0+NzEuPC9lbT7oo4Xkv67miJHku6z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o4Xkv67or7fpgInmi6nmiJHku6zjgII8L3A+PHA+PGVtPjcy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iR5p2l5a6e546w44CCPC9wPjxwPjxlbT43My48L2VtPue7j+WFu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Ej+Wig+OAgjwvcD48cD48ZW0+NzQuPC9lbT7ku47lp4voh7Pnu4j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vaDnmoTmu6HmhI/jgII8L3A+PHA+PGVtPjc1LjwvZW0+5Li65oKo55qE5LyB5Li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M5piv5oiR5Lus5a2Y5Zyo55qE5Lu35YC8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pOe6t+iJsuW9qe+8jOS9oOaIkeWFseS6q+OAgjwvcD48cD48ZW0+NzcuPC9lbT7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JDlip/vvIzojaPogIDmgqjnmoTnqbrpl7TjgII8L3A+PHA+PGVtPjc4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z6Im677yM54ix5LiK5a6255qE5oSf6KeJ44CCPC9wPjxwPjxlbT43OS48L2VtP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S4uuagueacrO+8jOaJk+mAoOeyvuiHtOWUr+e+ju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qjnmoTorqTlj6/vvIzmiJHnmoTpqoTlgr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6m66Ze077yM5oKo5ruh5oSP77yBPC9wPjxwPjxlbT44Mi48L2VtPu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7huiFu++8jOiXj+iVtOaCqOaIkeaKiuaPoeOAgjwvcD48cD48ZW0+ODM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iLblrrbvvIzoo4XngrnnlJ/mtLvjgII8L3A+PHA+PGVtPjg0LjwvZW0+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Lya5Yqq5Yqb5YGa5b6X5pu05aW977yBPC9wPjxwPjxlbT44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UvuW/g++8jOaIkeacieS/oeW/g+OAgjwvcD48cD48ZW0+ODYuPC9lbT7lroznvo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sr7lv4Poo4XppbDjgII8L3A+PHA+PGVtPjg3LjwvZW0+56m66Ze05pS56YCg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CG5oOz5a625bGF5L2g5p2l5L2P44CCPC9wPjxwPjxlbT44OC48L2VtPuassuS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wiui0te+8jOWwveWcqOW+oeWMoOijhemlsO+8gTwvcD48cD48ZW0+O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kuJrvvIzmgqjnmoTkvKDlpYfjgII8L3A+PHA+PGVtPjkwLjwvZW0+546v5L+d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6KOF6aWw44CCPC9wPjxwPjxlbT45MS48L2VtPumHjOmHjOWkluWklueah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ecn+WIh+WIh+eahOWunuaDoOOAgjwvcD48cD48ZW0+OTIuPC9lbT7kuJPku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nnJ/or5rmnI3liqHjgII8L3A+PHA+PGVtPjkzLjwvZW0+55So5oiR5aWU5pS+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g5pm65oWn5b+D44CCPC9wPjxwPjxlbT45NC48L2VtPuixquWNjuijheS/ru+8j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dzF5NW10dy5odG1sIj5odHRwczovL2R1YW5qdXppa3UuY29tL2R1YW5qdXppL3BraXcx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A0F9F0CAD90094D3C905F5ECF6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