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BC4DDD09AE892981F867CDD06B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BC4DDD09AE892981F867CDD06B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aW957Sv5aW95Y6L5oq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kuaYpeecn+eahOW+iO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gOS5iOmDveW+iOi9u++8jOmjjuS4gOWQue+8jOaIkeS7rOWwsei1s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quS6uumDveacieS4gOWcuueIseaBi++8jOeUqOW/g+OAg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qOWKm++8jOaEn+WKqOS5n+aEn+S8pOOAgjwvcD48cD48ZW0+My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mavui/h++8jOWPquaYr+mqhOWCsuS4jeiuqeaIkeiv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4gOebtOS9j+WcqOW/g+mHjO+8jOWNt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S48L2VtPuS6uueUn+WIsOacgOWQju+8jOavl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+8jOiAjOaYr+W/g+WuieOAguWdj+S6uui1ouS6hu+8jOWPr+iJr+W/g+WNtO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WQp++8jOW/g+WuieWwseaYr+i1ouS6huS4gOi+iO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mCo+S4qumavui/h+eahOaXtuWAmemAl+S9oOW8gOW/g+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6m+S4gOeUn+awlOWwseemu+W8gOeahOS6uu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8muS7juS9oOi6q+i+uem7mOm7mOWcsOi1sOW8gO+8jOS4je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WTjeOAgjwvcD48cD48ZW0+OC48L2VtPuW/g+aDheezn+mAj+S6hu+8jOWlveaDs+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eXm+WTreS4gOWcuu+8jOWQrOS4gOS6m+WuieaFs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cqOaIkeaJgOS4jeefpemBk+eahOaXtuWIu+WOu+aLpeaKseiwge+8jO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wgeOAguiwgeiDveiiq+S9oOaLpeaKseedgO+8jOWRteaKpOedgOOAguaIkeS7j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wseS4gOebtOW+ruW8seeahOi/kOawlO+8jOWIsOatpOS5n+ayoeiDveaMpeWH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geWKm+OAguacgOe7iOi/mOaYr+iuqeaIkeaIkOS4uuS4gOS4quWuiemdm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einguiAheOAgjwvcD48cD48ZW0+MTAuPC9lbT7miJHnmoTln47luILlj4j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4jmg7PkvaDkuobvvIE8L3A+PHA+PGVtPjExLjwvZW0+5LiA5Liq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Zeu77yM6L+Z5bCx5piv5oiR5Lus5riQ6KGM5riQ6L+c55qE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iemdmeeahOaXtuWAme+8jOS8muaDs+i1t+S9oO+8jO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JjeS4gOi1t+ivtOi/h+eahOivne+8jOS4gOi1t+i1sOi/h+eahOi3r++8j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4gOWIh++8jOS4gOS4quS6uuS8muWCu+eske+8jOeEtuWQjuaYr+aXoOav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TMuPC9lbT7liKvnlKjkuIDkuKrkurrnmoTov4fljrvmnaXm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kvKTlj6PvvIzkvaDlkKzliLDnmoTkvaDnnIvliLDnmoTnu4jnqbbkuI3mmK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sIHov5jmsqHmnInkuKrov4fljrvvvIzkvZXlv4XmipPnnYDkuI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qB54S25Y+R546w5Zyo5p+Q5Lqb5pe25YCZ6K+05p+Q5Lqb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+v56yR44CCPC9wPjxwPjxlbT4xNS48L2VtPuaIkeWBmueahOS4gOWIh+mDv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+8jOacieiLpuacieeUnO+8jOabtOWkmueahOaYr+iHquW3seWSgOWav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zmrKLnroDljZXnmoTkurrvvIznroDljZX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nmoTmhJ/op4njgILkv53mjIHmnIDliJ3nmoTpgqPku73nuq/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2J5oiR5LiN57yg552A5L2g55qE5pe25YCZ77yM5oGt5Zac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oiR5LqG44CCPC9wPjxwPjxlbT4xOC48L2VtPuS9oOS4gOebtOmDv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WkquWkmu+8jOWPr+aYr+S9oOS7juadpeayoeaciei3n+aIkeino+mHi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IDmrKHmg7PkvaDvvIzmiJHpg73lvpfmj5DphpL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kvaDmg7PlkozmiJHogYrlpKnnmoTor53vvIzkvaDml6nlsLHlvIDlj6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O95aSf6K+05Ye655qE5aeU5bGI77yM5L6/5LiN566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b6IO95aSf5oqi6LWw55qE54ix5Lq677yM5L6/5LiN566X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gOebtOS7peS4uuiHquW3seW+iOWdmuW8uu+8jOacgOWQj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zquS6huOAgjwvcD48cD48ZW0+MjIuPC9lbT7nlJ/mtLvkuK3mnInkupv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7Plj5HnlJ/ljbTkuI3lvpfkuI3mjqXlj5fvvIzkuI3mg7Pnn6XpgZP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n6XpgZPvvIzlsLHlg4/mnInnmoTkurrvvIzmiJHku6znprvkuI3lvID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miYvjgII8L3A+PHA+PGVtPjIzLjwvZW0+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uW5piv5L2g55qE5LiH6YeM5oyR5LiA77yM5L2g5piv5LuW55qE5LiH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C48L2VtPuaIkeWBmui/h+acgOacieWLh+awl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S6huWBmuaci+WPi+eahOacuuS8mu+8jOWPquaDs+iuqeS9oO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jUuPC9lbT7lvojlpJrmiJHku6zku6XkuLr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orrDnmoTkuovmg4XvvIzlsLHlnKjmiJHku6zlv7Xlv7XkuI3lv5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oqvmiJHku6zpgZflv5jkuobjgII8L3A+PHA+PGVtPjI2LjwvZW0+5Lul5Li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8552b77yM5bCx5Y+v5Lul55yL5LiN6KeB6L+Z5Liq5LiW55WM77yb5Lul5Li6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ICz5py177yM5bCx5Y+v5Lul5ZCs5LiN5Yiw5omA5pyJ55qE54Om5oG877y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Gc5LqG5LiL5p2l77yM5b+D5bCx5Y+v5Lul5LiN5YaN6L+c6KGM77yb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4ix5oOF77yM5Y+q5piv5LiA5Liq5oul5oq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Dj+aYr+WAkuWcqOaJi+W/g+mHjOeahOawtO+8jOS4jeiuuuaYr+aRiuW5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ee0p++8jOe7iOeptui/mOaYr+S8muS7juaMh+e8neS4reS4gOa7tOS4gOa7tOa1gea3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MjguPC9lbT7lpJrmlbDnmoTplJnlpLHvvIz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liqrlipvvvIzkuI3mjL3nlZnvvIznhLblkI7lgqznnKDoh6rlt7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kb3ov5DjgII8L3A+PHA+PGVtPjI5LjwvZW0+6KKr54m55Yir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77yM5Lya5b6I6Zq+6L+H77yM6ICM6KOF5L2c5LiN5Zyo5LmO77yM5Lya5pu0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uiAgOecvOeahOWfjuW4guS4jemAguWQiO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9oOeahOW/g+S4jemAguWQiOiwiOWuieWu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aXku6XliY3kvJrlk63nmoTkuovvvIznjrDlnKjmg7Plk63pg73lk63kuI3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biM5pyb5L2g5LiA55Sf5rKh5pyJ6L2v6IK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Yir5Lq65o+Q5Yiw5L2g77yM5oiR5bCx6L6T5b6X5LiA5aGM57OK5r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ueEtuS7iueUn+aciee8mOinge+8jOS9oOaIkeebuOe6pu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uiwgeiLpeS5neWNgeS4g+Wygeatu++8jOWliOS9leahpeS4iuetieS4i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pl7TkvJrlkYror4nmiJHku6zvvIznroDljZX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lb/ov5zvvJvlubPlh6HkuK3nmoTpmarkvLTvvIzmnIDlv4PlronvvJv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muKnmmpbjgII8L3A+PHA+PGVtPjM1LjwvZW0+5Lq66L+Z5LiA6L6I5a2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L2g5aW955qE5Lq65q+U6L6D5a655piT77yM5Y+v6YGH6KeB5aeL57uI5b6F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q65b6I6Zq+44CCPC9wPjxwPjxlbT4zNi48L2VtPuaJgOiwk+iqk+iog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5tOWwkei9u+eLguaXtueahOS4gOWPpeaVt+ihj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mvqHnmoTkurrvvIznoazmk6bpppnmsLTmmK/kuI3kvJrpppnnmoTjgILlkI3lo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vvIzmmK/mnaXoh6rkuo7nnJ/miY3lrp7lrabnmoTjgILmnInlvrfoh6rnhLb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6f5p2l5pyJ56eN5b+D5oOF5Y+r5peg5Y+v5aWI5L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r5pyJ5b+D5peg5Yqb44CCPC9wPjxwPjxlbT4zOS48L2VtPuS9oO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h+ingeS4gOS6m+S6uu+8jOS5n+S8muS4jeWBnOeahOWSjOS4gOS6m+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mZjOeUn+WIsOeGn+aCie+8jOS7jueGn+aCieWGjeWbnumZjOeUn++8jOS7ju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KleWIsOWIhumBk+aJrOmVs++8jOS7juebuOingeaBqOaZmuWIsO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Yfop4HkvaDmmK/lpJrlsI/nmoTmpoLnjofmiJHmsqH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n6XpgZPvvIzmiJHlj6rmg7PmiorlpLHljrvkvaDnmoTmpoLnjoflj5jkuLr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b5q2M77yM5rex5YWl5Lq65b+D77yM5pyJ5pe25YCZ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iv5Zyo5ZCs5q2M77yM6L+Y5piv5Zyo5ZCs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eIseS9oOeahOaXtuWAme+8jOS9oOeIseaIke+8jOaIk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mu+W8gOaIke+8jOaIkeemu+S4jeW8gOS9oOeahOaXtuWAme+8jO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ls+S6uu+8jOeIseaDhe+8jOWwsei/meagt+W+queOr+eah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t53nprvkuYvmiYDku6Xlj6/mgJXvvIzmmK/lm6DkuLrkvaD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mlrnmmK/miorkvaDmg7Plv7XvvIzov5jmmK/miorkvaD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LiN5Lya6K6p5oiR5b+Y6K6w5L2g77yM5Y+q5Lya5Lmg5oO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NS48L2VtPuS9oOS7juacquaKiuaIkeaUvuW/g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8muaHguW+l+aIkeWvueS9oOeahOWlveOAgjwvcD48cD48ZW0+NDYuPC9lbT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kuI3nlKjli4nlvLrvvIzkuI3llpzmrKLnmoTor53lgYfoo4XmsqHlkKz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I3mmK/nlKjmnaXorqjlpb3liKv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b+r5LmQ55qE5Lq677yM5piv6YKj56eN5Zyo6LWw5byv6Lev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qr5Y+X6aOO5pmv55qE5Lq644CCPC9wPjxwPjxlbT40OC48L2VtPu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vu+aHguS4gOS6m+S6uuOAguS4jeimgeS7peS4uuaIkeWCu+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Ikeeci+WcqOecvOmHjO+8jOWfi+WcqOW/g+m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g6bmgbznmoTml7blgJnvvIzkvaDlsLHopoHlkYror4nkvaDoh6rmi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gYfnmoTvvIzkvaDng6bmgbzku4DkuYj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piv5LiA5Liq5Lq65pyA5aSn55qE5ZOt5aOw44CC5b6u56yR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Lyq6KOF44CCPC9wPjxwPjxlbT41MS48L2VtPuayoeS6uuS8muWOu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qOS5juS9oO+8jOaXtuWIu+i/h+eahOi2iuadpei2iuS5he+8jOaJj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+8jOaAleeIseS8pOS6huiHquaIkeOAgjwvcD48cD48ZW0+NTI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m7Tlm7DvvIzmiJHnmoTmraXkvJDotormnaXotormsonph43nvJPmhaL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miormiJHpgLzliLDkuobmrbvop5LvvIzorqnmiJHpmbflhaXkuobnu53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pvmjL3lm57kupvku4DkuYjvvIzlj6rmnInlv43nnYDnl5vvvIzmraXlsaXnu7To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raXkuIDmraXlvoDliY3otbDjgII8L3A+PHA+PGVtPjUzLjwvZW0+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Wz5b+D77yM5oC75piv5Lu25Luk5Lq66auY5YW0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ci+WIsOWFie+8jOiHquS7peS4uuaYr+W4jOacm+OAgu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uiEseWOhOi/kOOAguWPr+WIsOS6huacgOWQjuWPkeeOsO+8jOmCo+ern+aYr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eahOWxseiwt+OAgjwvcD48cD48ZW0+NTUuPC9lbT7or7flvq7nrJHjgILov5nmr5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LrkvZXmgrLkvKTopoHlrrnmmJPjgII8L3A+PHA+PGVtPjU2LjwvZW0+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iv5Zug5Li66Ieq55+l5q2k55Sf5YaN5Lmf5oul5pyJ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XtuWAmeS6uuWwseaYr+i/meagt++8jOmBh+WIs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iHquW3seaJm+W/jeW/jeWwsei/h+WOu+S6hu+8jOWQrOWIsOi6q+aXg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uieaFsOWwseeerOmXtOWujOi0peOAgjwvcD48cD48ZW0+NTguPC9lbT7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kvZXmib/or7rvvIzmiYDku6Xlj6rmnInlnKjlv4Pph4zmg7PnnYDlv7Xnn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miZPmibDkvaDnmoTnlJ/mtLvvvIE8L3A+PHA+PGVtPjU5LjwvZW0+5pyJ5Lqb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6I5aSa5py65Lya77yM5Y205LiN5Zyo5oSP5rKh5Zyo5LmO77yM562J5oOz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ey57uP5rKh5py65Lya54ix5LqG44CC5Lq655Sf5pyJ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95Yi655qE44CCPC9wPjxwPjxlbT42MC48L2VtPuacieaXtuaIkeS7rOi/kein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S6suaDheOAguacieaXtuaIkeS7rOi/nOinhu+8jOmUmei/h+S6hu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J/mg4XliLDkuobml6Dor53lj6/or7TvvIzpnIDopoHmlbfo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J/nmoTor6XmlaPkuobjgII8L3A+PHA+PGVtPjYyLjwvZW0+6Zmk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piO55m95L2g55qE5pWF5LqL6YeM5pyJ6L+H5aSa5bCR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Zug5Li66YKj57uI56m25Y+q5piv5L2g5LiA5Liq5Lq6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ZveWkqeaYr+i/keWcqOS9oOecvOWJjeS6hu+8jOmCo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WwhuWPmOaIkOS9oOeahOekvOeJqe+8jOS9oOWPl+eahOiLpuWwhu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QuPC9lbT7lpoLmnpzlj6/ku6XvvIzmiJHmg7P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ku47miJHlj6vku4DkuYjlkI3lrZflvIDlp4vvvIznhLblkI7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miJHnu53lr7nkuI3kvJrniLHkuIrkvaDjgII8L3A+PHA+PGVtPjY1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uh6IW55b+D5LqL5LiN55+l6K+05LiO6LCB5ZCs77yM6Iy25Lq65qyy5Y67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5WZ44CCPC9wPjxwPjxlbT42Ni48L2VtPuW9k+aIkea1geedgOazquWQkeS9o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WPquaYr+WGt+a8oOeahOWQkeaIkeWRiuWIq++8jOS4jeaVoueci+S9o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/g+W3sueijuaIkOWNg+eJh+OAgjwvcD48cD48ZW0+Njc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u4jvvIzlj6rog73oh6rlt7HoiJTnnYDoh6rlt7Hml7PkvKTlj6P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D55eb55qE5oSf6KeJ77yM5Y+I5Ye6546w5Zyo5LqG6L+Z6K+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44CCPC9wPjxwPjxlbT42OS48L2VtPuWbnuW/hui/h+WOu++8jOeXm+iLp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/mOS4jeS6huOAgjwvcD48cD48ZW0+NzAuPC9lbT7kvaDmsLjov5zpg73kuI3mmI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kpXlv4Poo4LogrrnmoTmhJ/op4nmnInlpJrnl5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W95LiA6LW36ICB5Y6755yL57uG5rC06ZW/5rWB77yM5Y205bCG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+Q5p+Q77yM5Zyo5YiG5bKU55qE6Lev5Y+j77yM5L2g5Zyo5bem77yM5oiR5Zyo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CU5by655qE5LiN5pu+5Zue5aS0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Uvui/h+S9oOS6hu+8jOaIkei/mOWcqOWOn+WcsO+8jOS4jeaYr+S4uuS6h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r+aIkei/mOayoeacieaUvui/h+aIkeiHquW3s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K3ni6zlpITvvIzku7/kvZvooYzotbDmt7HmuIrkuYvkuIrljbTmnInkuobmoI/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YvjgII8L3A+PHA+PGVtPjc0LjwvZW0+5b2T5aSx5pyb6L2s5Y+Y5oiQ5Y+m5LiA56e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B5reh5LqG5oSf5oOF44CB55eb5pyA5riF5pmw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WvueS9oOWTre+8jOS7juadpemDveiuqeS9oOS7peS4uuaIk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WTre+8jOS7juadpemDveiuqeS9oOS7peS4uuaIkeW+iOW/q+S5k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S4iuayoeacieavlOaIkeabtOS6huino++8jOS9oOawuOS4jeikquWOu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Yr+a1geS4jeWHuuadpeeahOecvOazquOAgjwvcD48cD48ZW0+Nz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IDotbfnmoTvvIzlsLHmmK/kuI3lr7nnmoTkurrvvIzlr7nnmoTkur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ljrvku5bnmoTjgII8L3A+PHA+PGVtPjc3LjwvZW0+5oiR5pu+6Lev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5oiR5LiN5oOz5YGc55WZ77yM6ICM5piv5L2g5LiN6IKv5pS2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sueIseeahO+8jOaIkeS7rOa8lOe7juS6huS4gOWcuu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IseaDheaCsuWJp+OAgjwvcD48cD48ZW0+NzkuPC9lbT7ku47mnaXpg73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vvIzlk6rmnInlpb3mlaPjgILmnIDlkI7llpzmrKLlj5jmiJDkuobkuI3nlJj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miJDkuoblv4PphbjvvIzmgJ3lv7Xlj5jmiJDkuoblv4Png6bvvIzkuLvliq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q/otLHjgII8L3A+PHA+PGVtPjgwLjwvZW0+5Zyo6L+Z5LiW5LiK77yM5pyA5a65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b+D77yM5L2G5pyA5aSp6I2S5Zyw6ICB55qE5Lmf5piv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ivtOW5uOemj+aYr+S4gOenjeW/g+aAge+8jOmCo+S5i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4gOenjeS5oOaDr++8jOWbnuWRs+aIkeS7rOW/g+S4reeahOS4gOaKu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aIkeS7rOeUn+WRvemHjOmCo+S6m+aEn+S6uueahOS4gOeerO+8jOaIkeS7rOS+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OeGn++8jOacieS6huWJjeihjOeahOWLh+aw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5sZTh6dHIx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ubGU4enRy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BC4DDD09AE892981F867CDD06B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