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2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53BA1AA5AC04220F52E5DC46C72E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3BA1AA5AC04220F52E5DC46C72E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Yas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h+mHkeWutuS/oemalOeni+WGrO+8jOassuW+gOiwg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n+W3peOAgiZtZGFzaDsmbWRhc2g76YOR5Yia5Lit44CK55So56uL5pil6Z+15ZKM5Y2W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YGT5Lq644CLPC9wPjxwPjxlbT4yLjwvZW0+56m35Yas6Zyc6Zyw6ZuG77yM6KGM6Le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Zq+44CCJm1kYXNoOyZtZGFzaDvku4fov5zjgIrlkozlrZDph47lm5vpppY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OAizwvcD48cD48ZW0+My48L2VtPuWGrOWOu+WGsOmhu+azru+8jOaYpeadpeiNi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Yav6YGT44CK5aSp6YGT44CLPC9wPjxwPjxlbT40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as6Imz5ZCE5pe25a6c77yM5Y+15oCq6Iqx56We5Luk5Ye65aW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jpgKDjgIropYTpmLPotYvnp4vml6XmsZ/mooXoj4roirHjgIs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ouqvmnKror4bkuInlhqzpm6rvvIzku7DpnaLmg5/nnIvkuIDluK3lpK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hueWuieS4luOAiuWzoeWGheS4iee7neWPpeOAizwvcD48cD48ZW0+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WIhuWGrOiDnOiZmuW6pu+8jOmcnOmjjuS4gOWknOi+qOaWsOaZ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LiH6YeM44CK6Iez6IqC5a6/57+B5rqQ5Y6/5LiO5Y+25pmv5bCP6YW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ZKf5aOw6YCB5bC95a+S5r2u5rC077yM5pyI6JC95Yas6Z2S5p2c5a6H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oqbop4Lms5XluIjjgIrmuLjnmb3loZTlr7rmrKHkvK/muKn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pn7XjgIs8L3A+PHA+PGVtPjguPC9lbT7liJ3lhqzml7boioLlj4jnm7jlgqzvvIzm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r7jmlrnngonpnrTlvIDjgIImbWRhc2g7Jm1kYXNoO+mHiuW4iOiMg+OAiuWBiOmiguS4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mmliZtaWRkb3Q75YW25LiA44CLPC9wPjxwPjxlbT45LjwvZW0+5aSp5pe25Lq65Lq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Ks77yM5Yas6Iez6Ziz55Sf5pil5Y+I5p2l44CCJm1kYXNoOyZtZGFzaDvmnZznlK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h7PjgIs8L3A+PHA+PGVtPjEwLjwvZW0+5rGf5Y2X5a2f5Yas5aSp77yM6I2756mX6L2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44CCJm1kYXNoOyZtZGFzaDvosKLoia/ovoXjgIrnirbmsZ/ljZcmbWlkZG90O+Wtn+W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EuPC9lbT7muIXlhqzop4Hov5zlsbHvvIznp6/pm6rlh53oi43nv6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e7tOOAiui1oOS7juW8n+WPuOW6k+WRmOWklue1v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jrvlsoHnprvnp6bmnJvvvIzku4rlhqzkvb/mpZrlhb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S4h+mht+OAiueZu+WkqeebruWxseS4i+S9nOOAiz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rphZLnlJ/lhqzmmpbmhI/vvIzmqpDliY3mooXlvITlsoHlr5Llrr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bvuS4sOOAiuWGjeS4jum8juiHo+a4uOm+memXqOWvuuOAi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DlmpflpI3lh6DokrjvvIznlKjkvZzkuInlhqznsq7jgIImbWRhc2g7Jm1kYXNoO+ea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eOAiuato+S5kOW6nOWNgeevhyZtaWRkb3Q75qmh5aqq5Y+544CL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WGrOiLpeW+l+acneS4uemYme+8jOWkquWNjuWzsOWJjeiho+mUpuW9k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YW844CK5a6j6LWQ6ZSm6KKN6K6+5LiK6LWg6K+46YOh5a6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Nl+Wcn+auiumjjuawlO+8jOWGrOael+WPtuWwveS4u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L+e44CK6YO05bee6YGT44CLPC9wPjxwPjxlbT4xNy48L2VtPuWGpeWHjOWI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XtOWFs++8jOi+m+iLpuihjOWGrOW8uuS9nOmavuOAgiZtZGFzaDsmbWRhc2g76Iy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K6Zuq5Lit6Ium5a+S5oiP5Ziy44CLPC9wPjxwPjxlbT4xOC48L2VtPuWGteWkje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+8jOmjjumbqui/t+mAmuihouOAgiZtZGFzaDsmbWRhc2g75pu55YuL44CK6ZW/5aSc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S48L2VtPui/nOWIq+W9k+mcnOmbqu+8jOeVmemDjuS4lOi/h+W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6Z6L6F44CK6LWg5aSW44CLPC9wPjxwPjxlbT4yMC48L2VtPuaA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WjsOa7oeWNgem+me+8jOivnui+sOWSjOawlOaVjOS4peWGr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5bqU56Wl44CK6bmn6biq5aSpJm1pZGRvdDvkuZnkuJHlsoHlr7/lhoXlrZ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5u46YCi5pel5pel6K625Yas5pqE77yM5Li65q2k6Zi05a+S5LuF6KaG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bXolYPjgIrpqqTlr5LnroDmmI7lj5Tpl7vku7LlqIHml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s8L3A+PHA+PGVtPjIyLjwvZW0+5Yas5pel6K+a5Y+v54ix77yM5LiN5aaC5aSc5ry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so3murbjgIrlhqzlpJznrZTlrqLjgIs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pel6buE6Iux5Yeb56KO6YeR77yM5LiJ5Yas57+g5bmy5qOu5a+S546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lrvoia/og73jgIrnp43oj4rjgIs8L3A+PHA+PGVtPjI0LjwvZW0+6Ieq55+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S25Yqf5aSE77yM5p2+5qGC6ZqG5Yas5aeL6KeB6Z2S44CCJm1kYXNoOyZtZGFzaDvp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jgIrml4vpo47lkJ/kuozpppYmbWlkZG90O+WFtuS4gOOAiz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LbkuInlhqzlhYXohbnogobvvIzpgqPotLnkupTovabljovniZvpoo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igeivtOWPi+OAiua9nOWco+axquWQm+i+seWAn+ivl+e8luS9nOWwj+ivl+W9ku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YuPC9lbT7lhqzoo5jlpI/okZvnm7jlgqzkv4PvvIzlnoLogIHlhYn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vLzpo57jgIImbWRhc2g7Jm1kYXNoO+eZveWxheaYk+OAiumXsuWxheaYpeWwv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rroqIDlhqzlpJzplb/lpoLlsoHvvIzkuI3lr5Dmlrnnn6XlsoH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mbWRhc2g7Jm1kYXNoO+adqOS4h+mHjOOAiuS4jeWvkOOAi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lrrbml6Xpk7jlsbHliY3kvY/vvIzlhqzlkI7ojLboir3puqbnspLnsp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+meOAiuWui+WfjuWusOmfqeenieaWh+aDoOaXpemTuOiMt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nZDkuYXlv4Pmg4XlhYPnuqbnlaXvvIzphZLpmJHlpLTprJPlpKrlhqzng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WYieeHp+OAiuato+aciOWNgeWFq+WknOWuv+mVv+iYheWu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+WSjOWJjeasoemGiemYgeivl+mfteOAizwvcD48cD48ZW0+MzAuPC9lbT7kuJT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qzvvIzmnKrkvJHlhbPopb/ljZLjgIImbWRhc2g7Jm1kYXNoO+adnOeUq+OAiuWFte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zEuPC9lbT7lsoHlr5LmsLTlhrfoh6rlj6/nlY/vvIzlsoLlv4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kIzlhqzoobDjgIImbWRhc2g7Jm1kYXNoO+eOi+mYruOAium+meWhmOaZmua4uOS4gOmm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25LiA44CLPC9wPjxwPjxlbT4zMi48L2VtPumcnOmcsOept+WGrOS7pO+8jOad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iIjei0q+OAgiZtZGFzaDsmbWRhc2g7572X6ZqQ44CK5pyf5b6Q6YGT6ICF5LiN6Ie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OhOWGpeawlOWKm+iWhO+8jOiNieacqOWGrOeKuee7v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5rmT5rWm56u544CLPC9wPjxwPjxlbT4z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i/h+WGrOS9leS4jeWPr++8jOaiheiKseS8keeskemsk+aYn+aY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KI6K+044CK6IyF5qqQ44CLPC9wPjxwPjxlbT4zNS48L2VtPuept+WGrOenr+mbq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qO+8jOaYqOaXpeaui+e6ouS7iue7v+mYtOOAgiZtZGFzaDsmbWRhc2g75byg6ICS44CK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5Ye644CLPC9wPjxwPjxlbT4zNi48L2VtPuiZnuazieWGrOaBqOeUseadpeefr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tuaYpeacn+WIhuWklumVv+OAgiZtZGFzaDsmbWRhc2g76auY6J++44CK5pma5oC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SmeaBqei1kOWGrOWBh++8jOaLnOaJi+W6huW5tOWN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uY5Y+U5Zej44CK6Iez5pel55yB5Lit44CLPC9wPjxwPjxlbT4zOC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p+etluetluS8oOWvkuaEj++8jOWPoOm8k+WGrOWGrOi/q+edoeac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G5ri444CK56eL5aSc6K+75Lmm5q+P5Lul5LqM6byT5bC95Li66Iq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souiogOWGrOmbqua7oe+8jOaBqOWIq+Wkj+S6kea7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6K+044CK6YCB5LmU5a6J6YKR5aSH44CLPC9wPjxwPjxlbT40MC48L2VtPuaxn+WN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rOWkqe+8jOe0q+iUl+iKguWmgumereOAgiZtZGFzaDsmbWRhc2g75ZCV5rit44CK54q2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Jm1pZGRvdDvku7LlhqzjgIs8L3A+PHA+PGVtPjQxLjwvZW0+5p2q5Yas5Lil5p2A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7qq6YCB6aKT5YWJ44CCJm1kYXNoOyZtZGFzaDvmnY7ls6TjgIrlpYnlkozmnZzlkZj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u47mlZnpmIXjgIs8L3A+PHA+PGVtPjQyLjwvZW0+5aSP5bGL6L+e5LqR5Ya377yM5Yas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pmT5piO44CCJm1kYXNoOyZtZGFzaDvpobnlronkuJbjgIrpgIHlrqLljJflhbPlm57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rr/mrKHpn7Xlkozmnajnp5jkuabjgIs8L3A+PHA+PGVtPjQzLjwvZW0+5a+S56ev5LiJ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6Ziz55Sf5Lmd5Zyw6Zu344CCJm1kYXNoOyZtZGFzaDvlvKDmoLvjgIrlkozmi6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gIs8L3A+PHA+PGVtPjQ0LjwvZW0+5pma56a+5Lqm5LqR56uf77yM5Yas6I+c56Kn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7nli4vjgIrlsbHlsYXmnYLor5fkuZ3ljYHpppY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OAizwvcD48cD48ZW0+NDUuPC9lbT7np4vmiJDnsp/mu6Hku5PvvIzlhqzol4/pm6rn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gIImbWRhc2g7Jm1kYXNoO+iLj+i+meOAiuS4meaIjOWNgeaciOS6jOWNgeS4ieaXp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zwvcD48cD48ZW0+NDYuPC9lbT7lm5vml7bov63ov5DmmKXlpI3lhqzvvIzojqvmior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uZnkuKTls7DjgIImbWRhc2g7Jm1kYXNoO+adjuWQleOAiuWSjOaEn+aAgOmft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hL/nq6Xlhqzlrabpl7nmr5TpgrvvvIzmja7lsrjmhJrlhJLljbT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jgIImbWRhc2g7Jm1kYXNoO+mZhua4uOOAiueni+aXpemDiuWxheOAi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5/mnInkuIDlhqzpl7LlsoHmnIjvvIzmooXoirHkuJPlsYDkuI3liIblip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WueiSmeS7suOAiuWSjOWImOWQjuadkeaiheiKseeZvuWSj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pvniKjnpqblhqzpobvmrKHnrKzvvIzopb/lvZLmlrDlvpfliqHlhpz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iOmAoOOAiuS4nOW6hOWwj+eVmeWbm+mmliZtaWRkb3Q75YW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C48L2VtPuW+oeWGrOaXoOaXqOiThO+8jOa4jeiNr+mFkuebiOWj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6ICS44CK5Yas5pel5Lmm5LqL5LqM6aaWJm1pZGRvdDvlhbb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xLjwvZW0+5pil56eL5Yas5aSP6IO95peg57Sv77yM6Zuq5pyI6aO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A6L+e44CCJm1kYXNoOyZtZGFzaDvpgrXpm43jgIrmmKXlpKnlkJ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6GO6LC35Yas55Oc5bm45pyq55Sf77yM5bCa5aCq5p2+5LiL5oqx6YGX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b7mgKflpKvjgIrkuabml6Dpl7flr67jgIs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5pa56Zq+5b6X6Zuq77yM5Yas5Y2K5bCa5peg5Yaw44CCJm1kYXNoOyZtZGFzaD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rpm6jkuI3miJDpm6rjgIs8L3A+PHA+PGVtPjU0LjwvZW0+5a+l5a+l5rih5rW35LiJ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M57+957+95YeM56m65LqU6Imy57+w44CCJm1kYXNoOyZtZGFzaDvlrovnpYHjgIr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vqHlj7Lku7LnpLzkuYvku7vljZflj7Dlubbmn6zlhbzlloTpgLnlhaznu4/mrbTlhYPov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1LjwvZW0+6KKW5omL55yL6aOe6Zuq77yM6auY5Y2n6L+H5q6L5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lhYPljYPjgIrmsLTosIPmrYzlpLQmbWlkZG90O+i1oOaxquen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zwvcD48cD48ZW0+NTYuPC9lbT7nvoHml4XlpI3nu4/lhqzvvIznk6Lnqbrnm47kuqb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0vuWym+OAiuWGrOWknOOAizwvcD48cD48ZW0+NTcuPC9lbT7m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6TlsLnkuL7lrZ3lu4nvvIzkuInlhqzllpzniLHnhafmsrPljZ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ueWHpOOAiuaAgOWPpOmimOmbquWNgemmlumVv+WuieiQvembquOAiz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TooYzmnInnm5flpZTvvIzlhqzmmpbml6DlhL/lj7fjgIImbWRhc2g7Jm1kYXNo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a6r+OAiuWvhOa0qumbheS7pOWtmeiJr+iHo+OAizwvcD48cD48ZW0+NTkuPC9lbT7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i77mnb7mnp3vvIzml6Xng5/lnZDokpnnga3jgIImbWRhc2g7Jm1kYXNoO+adjui0uuOA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eeUn+WjgeOAizwvcD48cD48ZW0+NjAuPC9lbT7ljZfmnZHljJfmnZHpvJPlhqzlh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vorliLrosZXnpa3mva3pvpnjgIImbWRhc2g7Jm1kYXNoO+mZhua4uOOAiuaYpeaXpead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zwvcD48cD48ZW0+NjEuPC9lbT7lhqzlpI/li6TmuKnmg4XvvIzmmajmmI/mtIHohrPn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eCjuOAiumimOadqOino+WFg+Wvv+iQseWggi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LPC9wPjxwPjxlbT42Mi48L2VtPuS7luW5tOmakOWkhOWvu+ilv+Wuhe+8jOWFiOi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aLpeWvuumXqOOAgiZtZGFzaDsmbWRhc2g75byg6ZWD44CK5Y2X5rmW6LWL5Yas6Z2S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aaWJm1pZGRvdDvlhbbkuIDjgIs8L3A+PHA+PGVtPjYzLjwvZW0+5pmB5a2Q5bey5LiN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+S5pil6Ieq5pqW44CCJm1kYXNoOyZtZGFzaDvpu4Tluq3lnZrjgIrmrKHpn7X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HjgIs8L3A+PHA+PGVtPjY0LjwvZW0+57uG6Zuq57mB6aOY6L+c6L+R5p2l77yM5LiJ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rCU5LiA5pyd5Zue44CCJm1kYXNoOyZtZGFzaDvpn6nnu7TjgIrlpKrntKDpm6rkuK3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YPjgIs8L3A+PHA+PGVtPjY1LjwvZW0+5pe25b2T5Yas5LmL5a2f77yM6ZqZ56qN57yp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44CCJm1kYXNoOyZtZGFzaDvpn6nmhIjjgIrlsrPpmLPmpbzliKvnqqblj7jnm7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K+75Lmm5Y+q55So5LiJ5Yas6Laz77yM5a2m6YGT5LuO5p2l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44CCJm1kYXNoOyZtZGFzaDvpmYjkuI7kuYnjgIrlho3okpnlrqDnpLrkvbPku4Dmrob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t6fli4nmiJDkuoznq6DkuIDku6XmiqXkvbPotLbkuIDjgIs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5a6555eF5ZCO5aaC5re75bKB77yM6YGl5aSc5Yas5p2l5oq16L+H5bm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bmuLjjgIrlpJzlnZDjgIs8L3A+PHA+PGVtPjY4LjwvZW0+6Lqr5aaC5Yas5bKt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6uL5a6I5bKB5a+S44CCJm1kYXNoOyZtZGFzaDvph4rmlofnj6bjgIrnlJ/lub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bey6L+H5Yas55aR5Ymp77yM5bCG5p2l5pqW5pyq6aW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LTono3jgIrmmKXlr5LjgIs8L3A+PHA+PGVtPjcwLjwvZW0+5L2V5Lq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LiA56yR5ZOX77yM56m35Yas5omN6K646KeB55C86Iqx44CCJm1kYXNoOyZtZGFzaDv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jgIrljYHkuozmnIjkuozljYHkuIDml6Xop4Hpm6rmlrznsY3muqrjgIs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Yas5rCU5ZKM5pil5pyJ6ISa77yM5pex5bKB56y65aSp5aSp6Zuo57K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h4rlloTnj43jgIrpgIHnpo/luIXlkLTkvo3pg47otovmnJ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6qX54Gv6IC/6IC/5Lmm5byA5Y2377yM6KGZ6byT5Yas5Yas5ZCP5pS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joiJzkv57jgIrljZfpmLPmmKXml6XljYHpppY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OAizwvcD48cD48ZW0+NzMuPC9lbT7nlZnoirPluqblhqzluo/vvIzov5/lgJnotY/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gIImbWRhc2g7Jm1kYXNoO+eah+eUq+a2jeOAiuWto+awj+S6reeHleWvu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7LlhqzkuKXlr5LlubTlubTkuovvvIzpobvnn6XkuovkuIrlpKfmnIn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HiuS6huaDoOOAiuWBiOmiguS4g+WNgeS4gOmmli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LPC9wPjxwPjxlbT43NS48L2VtPuWygeWKn+S4jeW+l+W9kumim+mhvO+8jOWGrO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quS7mOelneiejeOAgiZtZGFzaDsmbWRhc2g75YiY5Z+644CK56uL5Yas5pel5L2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YqOiAheW+l+WQm+ivl++8jOWGrOaZr+W9k+aaluaX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rSL44CK5ZKM5rKI5a2Q576O5qKF6K+X44CL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guW0lui/uOawtOiQveS4neS4ne+8jOWGrOS4jeWHneWGsOS6i+WMquWlh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m+6ZqG44CK5Zyj5rC055uG44CLPC9wPjxwPjxlbT43OC48L2VtPumVv+aBkO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qu+8jOS7iuacneW/veaal+epuuOAgiZtZGFzaDsmbWRhc2g76IuP6L6Z44CK6IWK6Zu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m1pZGRvdDvlhbbkuIDjgIs8L3A+PHA+PGVtPjc5LjwvZW0+6K+P6Le45om/5Yas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5Yeg6Zei54ue5Zy644CCJm1kYXNoOyZtZGFzaDvlrovluqDjgIrlkozlj4LmlL/kuIHkv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ku47pqb7lh7rnjI7jgIs8L3A+PHA+PGVtPjgwLjwvZW0+5riQ6ICB5pu055+l6Zey5py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as5by65Y2K5Zyo5qKF5p2R44CCJm1kYXNoOyZtZGFzaDvpmYbmuLjjgIrnnIv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qazkuIrmiI/kvZzjgIs8L3A+PHA+PGVtPjgxLjwvZW0+5pel5pyI5peg5pe25YGc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oiQ6ZqG5Yas44CCJm1kYXNoOyZtZGFzaDvlrovmm77ljY/jgIrmi5/lj6Tlha3ppp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tuS4gOOAizwvcD48cD48ZW0+ODIuPC9lbT7lrZ/lhqzlhpzkuovmr5XvvIzosLfn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t7Lol4/jgIImbWRhc2g7Jm1kYXNoO+i1teWtn+mgq+OAiumimOiAlee7h+WbvuS6jO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luWlieaHv+aXqOaSsOOAizwvcD48cD48ZW0+ODMuPC9lbT7muIXlhqzlkozmmpb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p3mmLzlpJrnnKDjgIImbWRhc2g7Jm1kYXNoO+WNoue6tuOAiummluWGrOWvhOays+S4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t+mHjOS5puS6i+i0u+mDkeaNn+S7k+abueOAizwvcD48cD48ZW0+ODQuPC9lbT7otZ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ovloKrogoblipvvvIzmr5Tpgrvnm7jllKTkuovlhqzogJX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OAiueloOemhOa7oeS4jeaVouWkjeivt+S9nOWPo+WPt+OAiz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ov5HmsLToirHlhYjlj5HvvIznlpHmmK/nu4/lhqzpm6rmnKrplI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iwk+OAiuaXqeaiheOAizwvcD48cD48ZW0+ODYuPC9lbT7kuInooaPkuob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kuIDpkrXppbHlsbHmnpfjgIImbWRhc2g7Jm1kYXNoO+mhvumAouOAiui1oOWDp+i2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izwvcD48cD48ZW0+ODcuPC9lbT7mu5Xnv4Hlj6rpgZPogIHpnZ7miY3vvIzkuI3mlpn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m6rlo67lk4njgIImbWRhc2g7Jm1kYXNoO+WQtOa9nOOAiuWSjOWPsuWPuOebtOmfteS6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aWRkb3Q75YW25LiA44CLPC9wPjxwPjxlbT44OC48L2VtPuiDoeWEv+S4gOS8vOWGrOeD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UmeiupOminOagh+S9nOmygeWFrOOAgiZtZGFzaDsmbWRhc2g75paH5aSp56Wl44CK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6WW44CLPC9wPjxwPjxlbT44OS48L2VtPuWcn+acqOWcuuS4rei/h+S4pOWGrO+8jOac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WFruaaruWMhuWMhuOAgiZtZGFzaDsmbWRhc2g76YeK5biI6IyD44CK5YGI6aKC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m1pZGRvdDvlhbbkuIDjgIs8L3A+PHA+PGVtPjkwLjwvZW0+6L655bqt6IqC54mp5Li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77yM5Yas6Zyw56eL6Zyc5pil5LiN5q2H44CCJm1kYXNoOyZtZGFzaDvljaLmgJ3pgZP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pvooYzjgIs8L3A+PHA+PGVtPjkxLjwvZW0+56m35Yas5aSp5Zyw6Zet77yM5LiH54mp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q6L44CCJm1kYXNoOyZtZGFzaDvnjovmn4/jgIrpopjloqjmooXjgIs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T5rW35aSc5a+S5oOf5pyI5LiK77yM5Yas6Z2S5qCR6ICB5Y+I6Iqx5by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6rmsZ/np4DlhazjgIror7vosKLnv7HkvKDjgI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Q4bjRiY293NG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OG40YmNvdzRj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3BA1AA5AC04220F52E5DC46C72E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