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4:3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B9853EDCAF1B95714025032FA419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B9853EDCAF1B95714025032FA419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aSP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ri+Wkj+S4gOi/h++8jOWkqeawlOeCju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e7g+iOq+aXqe+8jOedoeecoOimgeWkmu+8jOi/kOWKqOmAgumHj++8jOS/neaMge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Gt+mlruiOq+WWne+8jOiCoOiDg+mavui/h++8jOiQpeWFu+WKoOW8uu+8jOWkmuWWn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O+8jOelneS9oOWkj+aXpe+8jOabtOWKoOWBpeW6t+OAgjwvcD48cD48ZW0+Mi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acgOWQjuS4gOmYteaYpemjju+8jOiuqeWPi+aDhea4qeaaluWcqOS9oOaIkeW/g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QkeesrOS4gOadn+Wkj+eahOmqhOmYs++8jOiuqeaMguW/teS4uuS9oOeHg+eDp+iDu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ri+Wkj+WIsOadpeeahOaXtuWIu++8jOaEv+S9oOS7iuWkj+aykOa4heWHie+8jOWw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S6q+W/q+S5kOOAgjwvcD48cD48ZW0+My48L2VtPuS6uueUn+efpei2s++8j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oeeEtu+8m+S4jeWbvuWvjOi0te+8jOWBpeW6t+W5s+Wuie+8m+WKn+WQjeWIqeemh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uWloui0qu+8m+S4uuS6uuWkhOS6i++8jOecn+ivmuaenOaVou+8m+eIseWyl+aVr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+S7u+WLh+aLhe+8m+eDreeIseeUn+a0u++8jOixgei+vuS5kOin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juS7iuWkqeW8gOWni+Wwseimgei/m+WFpeWkj+WkqeS6hu+8jOaJgOS7pe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WreeahOWinuWKoOiHquW3seeahOiho+ijs++8jOS7pei/juaOpeeCjueCjueDiOaX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ruiCpOeahOeCmeeDpO+8jOacgOWlveepv+S4iuajieiihO+8geWboOS4uuWug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ViOeahOWQuOaUtue0q+Wklue6v++8geiusOS9j+S6huS5i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i+Wkj++8jCZsZHF1bzvnq4smcmRxdW875Y2z6KGM5Yqo77yMJmxkcXVvO+Wkj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qazmipUmbGRxdW8756WlJnJkcXVvO++8myZsZHF1bzvnq4smcmRxdW8756u/6KeB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kjyZyZHF1bzvpqazlqIHllYrvvJvmlL4mbGRxdW875aSPJnJkcXVvO+WxoOWI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nq4smcmRxdW875Zyw5oiQ5L2b77yb56Wd56aP5L2g5aSP5aSp5aSp5aS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u5oiQ5q2j5p6cJm1kYXNoOyZtZGFzaDsmbGRxdW875byA5b+D5p6cJnJkcXVv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ri+Wkj+WFu+eUn+W/me+8jOmmluWFiOeBreW/g+eBq++8jOiO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r+azoeiMtu+8jOS4gOadr+aUvuWNgemil++8jOeFrueypeaUvueZvuWQiO+8jOaXqeaZ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OWWne+8jOe7v+iMtumFjeiPiuiKse+8jOmZjeeBq+WKn+aViOW8uu+8jOeJm+Wltuix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+8jOW8uuW/g+aYr+iJr+aWueOAgueri+Wkj+W3suadpeWIsO+8jOWFs+aAgOS4j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cn+W/g+mAgeelneemj++8jOW/q+S5kOWPiOWuieW6t+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eahOiEmuatpemAgei1sOW3peS9nOeahOeWsuaDq++8jOWkj+aXpeeahOawlOaB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4qemmqOeahOa7i+WRs++8m+aYpemjjueahOemu+WOu+W4pui1sOaDhuaAhe+8jOWk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Ljee/oOS4uuS9oOmAgeadpeWBpeW6t+WKoOWAje+8m+aYpembqOeahOemu+WOu+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p+S8pO+8jOWkj+eahOmYs+WFiemAgeadpeiHquS/oeOAguaYpeWOu+Wkj+adpe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OaOkuOAguaEv+S9oOS6i+S4muWmguWkj+aXpemrmOWNh++8jOW/g+aDheWmguWkj+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i6q+S9k+WmguWkj+iNieW8uuWBpeOAgueri+Wkj+iKguW5uOemj+WBp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YpeWOu+Wkj+adpeaXpea4kOeCju+8jOmjjuiwg+mbqOmhuueZ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souOAguWGnOeUn+S9nOeJqeeri+adhumVv++8jOS4sOaUtuWcqOacm+ehleaenOebvO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neWll+ibi+aMguiDuOWJje+8jOeliOemj+WtqeWtkOaXoOeBvumavuOAgua2iOaakemY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guWQieelpe+8jOa4qeelnuS4gOWOu+S4jeWkjei/lOOAgueri+Wkj+iKgu+8mu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FqOWutuWuieeEtuaXoOiZkeOAgjwvcD48cD48ZW0+OS48L2VtPuWkqeawlOeCjueD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t+W/g+aDhe+8jOepuuiwg+eUteaJh+WFqOS4jeWuiemdme+8jOW3peS9nOS5j+WK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aDhe+8jOmihOmYsuS4reaakeaKmuaFsOW/g+eBte+8jOWGsua+oeWQg+eTnOWGsOa/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AgeS9oOmdmeW/g+WlveW/g+aDheOAgjwvcD48cD48ZW0+MTAuPC9lbT7mmKX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vvIzpmo/nnYDokrLlhazoi7Hpo5jov5zvvJvlpI/lpKnnmoToibLlvanvvIzot5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nLvonJPngb/ng4LjgILnq4vlpI/liLDmnaXvvIzkupHmnLXmvYfmtJLnnYDlraPoio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zpmLPlhYnor4nor7TnnYDlsoHmnIjnmoTmgJ3lv7XvvIzmhL/npZ3npo/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lv4PnlLDjgII8L3A+PHA+PGVtPjExLjwvZW0+54Om5oG85LuO5a655pS+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6L275p2+5Y245LiL77yM5b+r5LmQ5aSa566h6b2Q5LiL77yM5bm46L+Q5LuO5aS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4ix5oOF6Iqx5YmN5pyI5LiL77yM5pS25YWl5LiN5Zyo6K+d5LiL77yM5pyL5Y+L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Sp5LiL77yM5LuK5aSp56uL5aSP77yM5oS/5L2g5b+r5LmQ5LiA5aSP77yM5bm46L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xMi48L2VtPuino+W8gOS9oOeahOaEgeiCoO+8jOiuqembqOa0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ahOW/p+S8pO+8m+iuqee7v+iJsuaMgua7oeS9oOeahOW/g+aIv++8jOiuqemqhOmY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Kq+S4iumcnuWFieOAguivt+ePjeaDnOi/meeri+Wkj+aXtuWFie+8jOW4jOacm+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WkqeWkqeW/q+S5kO+8jOW5uOemj+WkmuWkmu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4vlpI/pnIDlhbvlv4PvvIzph43pnZnlhbvvvIzpgb/lhY3ov5Dliqjov4fph4/lpKf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vJPvvIwmbGRxdW875rGXJnJkcXVvO+WHuuS8pOmYs+OAgumlrumjn+S7pea4hea3oe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kmui/m+eogOmjn+WImeacieeUn+a0peatoua4tOOAgea4heWHieino+aake+8jO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6q+S9k+S5i+aViOOAgjwvcD48cD48ZW0+MTQuPC9lbT7pmLPlhYnnhafogIDosYzosYb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ku4rlpKnlt7Lnq4vlpI/vvIzml6DpmZDnpZ3npo/lkoznibXmjILvvIzmhL/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pgIHkvaDlrrbjgILlv4Pmg4XmhInlv6vluqbku4rlpI/vvIznpo/msJTlpb3mr5T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lk5fvvIznlJ/mtLvnsr7lvanlpoLlpI/oirHvvIzlubjnpo/ml6Dovrnlj4jml6Dmtq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6uL5aSP5Yiw77yM6aOO6YCB54i977yM5pel6YCB5pqW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qu77yM5aSP5aSc6YeM77yM5pWw5pif5pif77yM5aSp5LiK5pif77yM5Lqu5pm25pm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m66YeM77yM5LiH6aKX5b+D77yM5pyJ5LiA6aKX77yM5piv5oiR5b+D77yM5oOz5oi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pif5pif77yM6K645oS/5pe277yM562J5rWB5pif77yM56Wd56aP5L2g77yM5aW9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rC45byA5b+D77yBPC9wPjxwPjxlbT4xNi48L2VtPuiHquS7jueri+Wkj++8jOiF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uO+8jOiDjOS4jeeWvO+8jOiFv+S5n+S4jeaKveeti+S6hu+8m+eri+Wkj++8jOWto+iK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ImOaWl+acuu+8m+mavuiogOS5i+makO+8jOeri+Wkj+S6huS5i+OAgueri+Wkj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i1sOWvu+W4uOi3r++8jOaEv+S9oOa4heWHieS4gCZsZHF1bzvlpI8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AJmxkcXVvO+WkjyZyZHF1bzvvvIE8L3A+PHA+PGVtPjE3LjwvZW0+6KSq5Y67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6KGj6KGr77yM5aW96L275p2+5ZWK44CC5q2k5pe26KGj5Y2V6KKr6JaE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iy5q2i5oSf5YaS44CC5omT5byA5b+D6IO45LmQ5byA5oCA77yM5a6J6Zey6Ieq5Lm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WF44CC5pil5Y675aSP5Y+I5p2l77yM6Iqx5YS/6YGN5Zyw5byA44CC56uL5aS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6Wd56aP6YCB57uZ5L2g77yBPC9wPjxwPjxlbT4xOC48L2VtPuaLieW8gOWkj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t+W5le+8jOi1t+iIquWkj+aXpeeahOaipuaDs++8jOeCueeHg+Wkj+aXpe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pea0kuWkj+aXpeeahOeDreaDhe+8jOWPkemFteWkj+aXpeeahOWQieelpe+8jOiUk+W7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eahOWHieeIve+8jOeri+Wkj+iKguawlOadpeWIsO+8jOaEv+S9oOi4j+S4iuWkj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+8jOS4gOi3r+WWnOawlOa0i+a0i++8gTwvcD48cD48ZW0+MTkuPC9lbT7nq4vlpI/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Kvlv5jorrDvvIzkuIPnp43po5/nianlpJrlsJ3or5XvvJrnq4vlpI/opoHpmY3nga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k5zliKvkuKLohLHvvJvnq4vlpI/opoHlhbvlv4PvvIzojrLlrZDlvZPljavlhbXvvJv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poHooaXlpI/vvIzpuK3om4vkvbPmnpzkvbPvvJvnq4vlpI/opoHop6Pmr5LvvIzojYnoj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K7liqnvvJvnq4vlpI/opoHmuIXogqDvvIzosYzosYblsJ3kuIDlsJ3vvJvnq4vlpI/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sJTvvIzojrToi6PkuI3lj6/mm7/vvJvnq4vlpI/opoHooaXooYDvvIznq6Dpsbz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LmhL/kvaDlkIPlvpflv6vkuZDvvIzlgaXlurfkuI3mraLkuIAmbGRxdW875aSP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D48cD48ZW0+MjAuPC9lbT7nq4vlpI/liLDkuobvvIzmnInkuovopoHogZTns7vku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SPJnJkcXVvO++8jOayoeS6i+imgemXruWAmeS4gCZsZHF1bzvlpI8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6KaB5YWx5Lqr5LiAJmxkcXVvO+WkjyZyZHF1bzvvvIzlv6vkuZDopoHkvKDpgJLku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SPJnJkcXVvO++8jOW/g+aDheimgea7i+a2puS4gCZsZHF1bzvlpI8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+rumjjui9u+i9u+aLgue7v+afs+S4ne+8jOa1geS6ke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NjuWOu+aAneW/te+8m+aEv+S9oOeUn+a0u+Wmgua4heaZqOaalumYs++8jOa1geWFiea6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GieWGieiAjOS4iu+8m+W/g+aDheWDj+WPtumXtOafs+e1ru+8jOWboOmjjuiAj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InumjnuaJrO+8m+S6i+S4muWmgueri+Wkj+iKguawlO+8jOe6oue6oueBq+eB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sYLku6XmgJ3ov5vvvIzlrZzku6XkuI3lgKbvvJvli6Tku6X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vvIzkv63ku6XmjIHlrrbvvJvlrZ3ku6XmiqXmganvvIzlsIrku6XmlazluIjvvJvlloT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YvvvIzlv6Dku6XmlYjlm73vvJvor5rku6XlpITkuJbvvIzkv6Hku6XmnI3kurrvvJv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67ouqvvvIzlrabku6XnrIPlv5fvvJvkuKXku6Xlvovlt7HvvIzmraPku6Xlhbvlv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qy54ix55qE5pyL5Y+L77yM5aW95LmF5LiN6KeB77yM5Li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44CC5pe26Iez5LuK5pel77yM56uL5aSP6Iez5q2k77yM56Wd56aP6YCB5Y67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6K6w44CC5b+D5Lit56Wd5oS/77yM5oS/5L2g5b+D5oOF576O5Li977yM5LqL5Lia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4ix5oOF5rC46L+c55Sc6Jyc77yBPC9wPjxwPjxlbT4yNC48L2VtPuW+kOW+k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W+iOeIve+8jOmAj+edgOa4heWHie+8m+a3oea3oeeahOiKsemmmeW+iOe6r++8j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rOiKs++8m+eJh+eJh+eahOS6keacteW+iOe+ju+8jOmAj+edgOmjmOmAuO+8m+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W+iOecn++8jOmAj+edgOaDheiwiu+8muaEv+S9oOeri+Wkj+W/q+S5kO+8jO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kueIve+8gTwvcD48cD48ZW0+MjUuPC9lbT7nq4vlpI/pmLPlhYnnhafvvIzokrjlj5H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ngrnkuq7lvq7nrJHvvIzmhL/kvaDlv4Pmg4Xnvo7lppnvvJvnq4vlpI/po47lhY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mg4XmrKLlj6vvvIzmtojljrvnlrLlirPvvIzmhL/kvaDlpb3ov5Dlm7Tnu5XvvJv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pZ3npo/liLDvvIzmgJ3lv7XluLjpnZLvvIzlj4vmg4XkuI3ogIHvvIzmhL/kva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po5nvvIE8L3A+PHA+PGVtPjI2LjwvZW0+6I2J57u/5LqG5qCR6auY5LqG77yM5Y+I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m05L2g55qE5Lmm5YyF5LqG77yB5aSc5rex5LqG5Lq66Z2Z5LqG77yM5Y+I5qKm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56yR55qE6IS45Z6L5LqG77yB5pil5Y675LqG5aSP5p2l5LqG77yM5Y+I5piv5LiA5bm0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qi5LqG77yB5r2u5p2l5r2u5Y6777yM5piv5ZCm5b+G6LW35aaC6L+H5a6i55qE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fPC9wPjxwPjxlbT4yNy48L2VtPua3seWknOi0n+iDvemHj+WIsOaAgOeWke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qeWNtOiDveWDj+S4quWCu+WtkOiIrOeskeWYu+WYu+a0u+edgO+8jOS5n+iuu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eUn+a0u+WQp+OAgueri+Wkj+S6hu+8jOaXqeWui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lpKnvvIzpobbnnYDojbflj7bvvIzmnaXkuobjgILlpI/lpKnvvIzkuZjnnYDnlLXm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po57ml4vnmoTonrrml4vmoajvvIzpmY3kuLTkuobjgILlpI/lpKnvvIzorqnlsI/ni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uLTmnJvlvpflj6PmsLTnm7TmtYHvvIzorqnogIHlhpzmrKLllpzlvpfmsZfmtYHlpLno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q4vlpI/ov5nkuIDlpKnvvIzpuqbnqZflnKjpo47kuK3oiJ7ouYj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6aOO6Kej5byA5L2g55qE5oSB6IKg77yM6K6p6Zuo5rSX5Y675L2g55qE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p57u/6Imy5oyC5ruh5L2g55qE5b+D5oi/77yM6K6p54OI5pel57uZ5L2g5oqr5LiK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6K+354+N5oOc6L+Z56uL5aSP5bm05Y2O77yM5L2G5oS/5Lqy54ix55qE5Ly05L6j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mQ77yM5bm456aP5aSa5aSa77yBPC9wPjxwPjxlbT4zMC48L2VtPuWkj++8j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ahOS7o+ihqO+8m+Wkj++8jOaYr+eUn+WRveeahOa0u+WKm+OAgueri+Wkj+aXt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mAgeWOu++8jOaEv+S9oOWmguWkj+WkqeS4gOiIrO+8jOa0u+WKm+WGjeeO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rqnlpI/po47luKbljrvmiJHmnIDmuIXlh4nnmoTpl67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I/omavmjY7ljrvmiJHmnIDmuKnppqjnmoTmrYzllLHvvIzorqnlpI/ml6XnjK7kuI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rLliIfnmoTng63mg4XvvIzorqnlpI/pm6jluKbljrvmiJHmnIDmt7Hmson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nq4vlpI/lv6vkuZDvvIE8L3A+PHA+PGVtPjMyLjwvZW0+5pil5bey6L+H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iw77yM5oS/5aSP5pel55qE5b6u6aOO57uZ5L2g5ouC6Z2i6L2754i977yb5aSP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C057uZ5L2g5Yaw5YeJ6YCP5b2777yb5aSP5pel55qE5YKN5pma57uZ5L2g6IiS55W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aSP5aSp55qE5aSc57uZ5L2g5rWq5ryr5rip6aao77yM5aSP5aSp55qE5oiR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6Zeu5YCZ77ya56Wd5YGl5bq35b+r5LmQ44CCPC9wPjxwPjxlbT4zMy48L2VtPu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4gOS4qua4qeaaluaEn+WKqOeahOaYpeWkqe+8jOaIkeimgeW4pue7meS9oOS4gOS4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veW8gOW/g+eahOWkj+WkqeOAguaci+WPi++8jOW4jOacm+aIkeeahOaDs+W/teiDve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S4nea4heazie+8jOiuqeS9oOWcqOi/meS4quWkj+WkqeW/q+S5kO+8jOW5uOemj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MzQuPC9lbT7nq4vlpI/lhbvnlJ/opoHpnZnlhbvvvIzmiJLpq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uoHmg4XoiJLnlYXvvIzlubPlv4PpnZnmsJTml6DpmZDlpb3jgILnq4vlpI/lhbvnlJ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hbvvvIzlop7phbjlh4/oi6blrpzmuIXmt6HvvIzooaXogr7liqnogp3lhbvog4PmsJ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pI/lhbvnlJ/opoHkvJHlhbvvvIzmmZrnnaHml6notbflpb3nnaHnnKDvvIzkuI3lv5jl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j5Dnsr7npZ7jgILnq4vlpI/mnaXliLDvvIzmhL/kvaDluqbov4fkuIDkuKrlroHpnZn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lpI/lpKnjgII8L3A+PHA+PGVtPjM1LjwvZW0+56uL5aSP5Yiw77yM5b+D5oOF6Ka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M6Lef552A5b+r5LmQ6LeR77yM556M552h5LiN6IO95bCR77yM6K+35oqK5aW96L+Q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d5b+15oyH5pWw5LiN5YGc5rao77yM5Y+L5oOF5rip5bqm5riQ5riQ6auY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Lqr5L2T5aW977yM5pel5a2Q6LaK6L+H6LaK57qi54Gr77yM5bm456aP5rC4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7uV77yBPC9wPjxwPjxlbT4zNi48L2VtPuaIkeeahOelneemj+aYr+S4gOeTtuW/q+S5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ayue+8jOa4heeIveS9oOeahOW/g+aZuu+8jOWOu+mZpOS9oOeahOeDpui6ge+8m+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lnue7j++8jOa2pOiNoeS9oOeahOiDuOiln++8m+a4heaWsOS9oOeahOW/g+i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/gOa0u+S9oOeahOW5uOemj+OAgueri+Wkj+WIsOadpe+8jOaEv+S9oOW/g+aDheW8g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eIveW4uOWcqO+8gTwvcD48cD48ZW0+MzcuPC9lbT7kuIDoirHkuIDkuJbnlYz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uIDlpoLmnaXvvIzkuIDlv4PkuIDkurrnlJ/vvIzkuIDpnZnkuIDmmKXlnKjvvIz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mK/omZrvvIzkuIDlv7XnmoblnKjniLHvvIzlv4PpnZnoh6rnhLblh4nvvIzpnZnlv4P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jgILlpI/ml6XluLjpnZnlv4PvvIznpZ3lkJvmsLjlvIDmgI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R5pyJ5b635LmL5pyL77yM5Y+v6bi/6bmE5LiH6YeM77yb57ud5peg5LmJ5Lm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YG/5L2c5bCP5Lq677yb5Y+W5pys5YiG5LmL6LSi77yM6IO96aOf55SY5a+d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5peg5ZCN5LmL6YWS77yM6IO96ISR5riF55y85piO77yb5oCA5YWL5bex5LmL5b+D77y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b636L2954mp44CCPC9wPjxwPjxlbT4zOS48L2VtPuWkj+WkqeimgemUhOWcsO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WKquWKm++8m+Wkj+Wkqeimgeenr+aege+8jOS6i+S4muaJjemhuuWIqe+8m+eri+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+WIsO+8jOaUtuiOt+WwkeS4jeS6hu+8m+WBmuS6uuimgeWLpOWKs++8jOeUn+a0u+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rmO+8jOelneS9oOeri+Wkj+WlveOAgjwvcD48cD48ZW0+NDAuPC9lbT7nq4vlpI/mnaX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npq5jvvIznk5zmnpzolKzoj5znprvkuI3kuobvvIznpZ3kvaDmuIXniL3mmpHng63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jIHlv4PmgIHmnIDoiJLnlYXvvIznpZ3kvaDlvIDlv4Plv6vkuZDlnKjvvIz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hInmgqbnu5XvvIznpZ3kvaDnlJzonJznlJ/mtLvliLDvvIznq4vlpI/npZ3npo/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b3vvIzlubTovbvnvo7osozmsLjkuI3ogIHjgII8L3A+PHA+PGVtPjQxLjwvZW0+6Le1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oqk55Sf5oCB77yM5L2O56Kz546v5L+d5qCR5paw6aOO77yb5LiO6YK75Li65Za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6J6N77yM5a625bqt5ZKM552m5Lyg5a2d5b6377yb5Li65Lq65aSE5LqL5pyJ6K+a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S85pyJ6IqC5pWi5ouF5b2T77yb5L+u6Lqr5b6L5bex56uL5Y6a5b6377yM5byY5oms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ZO46L6J54WM44CCPC9wPjxwPjxlbT40Mi48L2VtPuS7iuWkqeaYr+eri+Wkj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uaYpeeUn+Wkj+mVv++8jOeUn+WHuuW/q+S5kOaXoOmZkO+8m+Wlvei/kOS8vOWkj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eOsOWoh+iJs+eDgua8q++8m+WwveeuoeaYr+Wkj+aXpeeCjueCju+8jOS5n+avl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elneemj+eCmeeDreS4h+WNg++8jOelneaCqOW/q+S5kOWBp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mKXotbDkuobvvIzmgbDkvLznq4vlpI/mgoTmgoTlnLDmnaXvvJv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nnmoTvvIzmmK/miJHmgJ3lv7XnmoTmg4XmgIDvvJvpmLPlhYnnh4Png6fnnYDkupH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HpmpnpgI/pnLLnnYDlhbPniLHvvJvlv6vkuZDlm6DkvaDogIzlrZjlnKjvvIzlpI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ogIzlpJrlvanjgILnq4vlpI/ml7boioLvvIznpZ3npo/pgIHkuIrvvIzmhL/kvaD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gb/ng4LvvIzlv6vkuZDlvIDmgIDvvIE8L3A+PHA+PGVtPjQ0LjwvZW0+6L276L275Zy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w5LqG77yM5q2j5aaC5a6D6L276L275Zyw5p2l77yb6L276L275Zyw5aSP5aSp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aaC5oiR6L276L2755qE6Zeu5YCZ77yM56uL5aSP5pe26IqC77yM5oS/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OP5aSP6aOO5LiA6Iis5riF54i977yM56yR5a655YOP5aSP6Iqx5LiA5qC354G/54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mguaenOS6i+S4juaEv+i/ne+8jOWwseebuOS/oeS4i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PpuacieWuieaOku+8m+aJgOacieWkseWOu+eahO+8jOmDveS8muS7peWPpuWkl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W8j+W9kuadpeOAguebuOS/oeiHquW3se+8jOebuOS/oeaXtumXtOS4jeS8muS6j+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ri+Wkj+aXtuiKgu+8jOWto+iKguabtOaUue+8jOW/g+aDheS4jeaUue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lsoHmnIjlnKjmtYHovazvvIzmmKXmhI/ljrvvvJvnrYn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armvKvvvIzlpI/lt7LnjrDvvJvpnZLmmKXlnKjlkbzllKTvvIzli4flkJHliY3vvJ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nIDmjILlv7XvvIznpZ3npo/nlJzvvJvnq4vlpI/opoHlv6vkuZDvvIzkuZDml6Dovr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poHkuYXov5zvvIzmsLjnm7jkvLTjgILnpZ3nrJHlrrnnlJzvvIznpo/ml6Dpm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Yid5aSP55qE5YeJ6aOO77yM57uZ5L2g5bim5p2l5Lid5Lid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b5Yid5aSP55qE57uG6Zuo77yM57uZ5L2g6YCB5p2l57yV57yV5rip6aao77yb5Yi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5L2/5L2g5pu05Yqg55Sc6Jyc5bm456aP77yb5Yid5aSP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LSi6L+Q5Lqo6YCa77yM5a6Y6L+Q6aG66L6+44CC56uL5aSP5Yiw5Lq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77yM576O5qKm5oiQ55yf77yBPC9wPjxwPjxlbT40OC48L2VtPuaYpeaE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W3suW9kuWOu++8jOWkj+aXpeeCjueCjuW3suWIsOadpeOAgumYs+WFieeDreeDiOab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eUt+Wls+iAgeWwkeWNleiho+epv+OAguS6lOW9qee8pOe6t+iJsuW9qeiJ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Wwj+W3t+e6s+WHieadpeOAguaEv+S9oOeri+Wkj+S5i+mZhei6q+S9k+WBp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awuOebuOS8tO+8gTwvcD48cD48ZW0+NDkuPC9lbT7lpKnmgoTmgoTmnaXku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u63nnYDmmKXnmoTkuIvkuIDnq5not6/jgILmi6jlvIDng6bmgbznmoTpm77vvIzph4fmk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lJznmoTpnLLvvIzliKvlho3kuLrkurrnlJ/ogJXogJjoi6bor7vvvIzogIzlhrfokL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lubjnpo/jgILnq4vlpI/ml7boioLvvIzmhL/kvaDlv6vkuZDkuIDlpI/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DlpI/vvIE8L3A+PHA+PGVtPjUwLjwvZW0+5ZuK6JCk5pig6Zuq5piv576O5b6377yM5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YCf5YWJ5piv576O5b6377yM56iL6Zeo56uL6Zuq5piv576O5b6377yM6bih6bij6IC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b6377yM54mb6KeS5oyC5Lmm5piv576O5b6377yM5pi86ICV5aSc6K+15piv576O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V6ZSl5Yi66IKh5piv576O5b6377yM5Lit5Y2O576O5b6377yM5aSp6YGT6YWs5Yu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ri+Wkj+iHs++8jOmHjeWFu+eUn++8m+awlOa4qemrm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q+WKs++8m+m7keiKnem6u++8jOihpeihgOWlve+8m+mjn+a4hea3oe+8jOiCoOiDg+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t+mlruaWme+8jOWwkeWWneWlve+8m+WHuuaxl+WQju+8jOmYsuaEn+WGku+8m+eDi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keaatOaZku+8m+S9k+aXoOaBme+8jOS5kOmAjemBp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4vlpI/muKnppqjmj5DphpLvvJrmmKXljrvlpI/mnaXlpKnmuJDng63vvIzmraXooYzl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3lrpzovabvvJvlhrDplYfllaTphZLomb3op6PmuLTvvIzliIfojqvov4fph4/lupT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vvJvliKvlv5nljrvmiornqbrosIPmg7nvvIzmraPluLjlrqTmuKnmnIDpgILlk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Lqr552A5LiA6KKt5riF54i977yM5b+D5Lya5LiA6Zi15riF5Y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eG5aS06aG25LiA54mH6aqE6Ziz77yb6IKp5omb5LiA5Lu95Z2a5by677yM6L+95rG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Km5oOz77yM566h5LuW5YmN5pa55L2V5YW26I2S5YeJ44CC5oiR55qE56Wd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6uL5aSP55qE5pel5a2Q77yM5oS/5L2g576O5ruh5ZCJ56W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mdnua0sueahOeLruWtkOeci+ingeiCpOiJsueZveWrqeeahOS6uuWws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aLpeaKse+8jOS9oOWOu+aXtuS4gOWumuimgeaKiuiHquW3seeahOiCpOiJsuaVtOaIk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ahOOAguWkj+WkqeWIsOS6hu+8jOWPquimgeavj+WkqeWcqOWkqumYs+S4i+aatOaZ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wseiDvei+vuWIsO+8jOS4jeS/oeivleivleeci++8gT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pI/liLDvvIzmsJTmuKnpq5jvvIzmsZfmsLTkuIDnm7TlvoDkuIvmjonjgILlv4Pojqvn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ojqvmgbzvvIzlv4PlubPmsJTlkozouqvkvZPlpb3jgILli6TplLvngrzvvIzopoH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ojqvnrYnlpKrpmLPpq5jpq5jnhafjgILli6TooaXmsLTvvIzlsJHppa7mlpnvvIz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mLTlubLmiY3nn6XpgZPjgILmhL/kvaDlgaXlgaXlurflurflpJrlpI/lraP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uqvovrnnu5XvvIE8L3A+PHA+PGVtPjU2LjwvZW0+5pil6LWw5LqG77yM5pi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95rGC77yM6L+Y5piv5bKB5pyI55qE5LiN5oy955WZ77yf5aSP5p2l5LqG77yM5Zyo6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T55qE55yJ5aS077yM6L+Y5piv5Zyo6JCk54Gr6Jmr55qE5b+D5aS077yf56uL5aSP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j6IqC5pu05pS577yM56Wd56aP5LiN5pS577yM5oS/5L2g5bm456aP55Sf5rS75pu0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PC9wPjxwPjxlbT41Ny48L2VtPuaYpeWPiOWOu++8jOWkj+Wkjeadpe+8jOaEv+S9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WkmueUn+i0ou+8m+ahg+iKseiwou+8jOiNt+iKseW8gO+8jOWwj+S6i+eUn+awlO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OAgueri+Wkj+S/oeaBr+WIsO+8jOelneemj+mXruWAmeaXqe+8jOaUtuWIsOS/oeaB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ske+8jOm4v+i/kOe7leS5nemBreOAgueri+Wkj+iKguawl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q4vlpI/msJTmuKnmuJDpq5jvvIzlrabkvJrlhbvlv4PmiY3lpb3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ronpnZnkuYvkuovvvIzlhbvoirHor7vkuabpkpPpsbzvvIzmmZrnnaHml6notbflhbv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jYjmir3nqbrooaXop4nvvIzmmZrppJDpo5/nsqXooaXpmLPvvIzpsbzom4vnmKbo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lhbvog4Pph43nqIDpo5/vvIzllp3msaTooaXlhbvlppnvvIzov5DliqjplLvngrzlr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ot5HmlaPmraXlpb3jgILmg4XmtZPlhbPmgIDpgIHliLDvvIzmhL/kvaDlv6vkuZ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U5LjwvZW0+56uL5aSP5bey6Iez77yM5pel54Wn5aKe5aSa77y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pmS6buR77yM5qCR5LiL5p2l6Lqy77yM5Ye66Zeo5omT5Lye77yM5oqK5aSq6Ziz6Y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6YCC5a6c77yM6Kej5pqR5pyJ5pa577yM57u/6LGG5rGk5Zad77yM56Wd56aP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2j5b+r5LmQ77yM5oS/5L2g5YGl5bq377yM5rKh5LqL5bCx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6uuaAu+S8mui3jOWAku+8jOWFs+mUruaYr+i3jOWAkuS5i+WQjueahOWn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kmuS4gOS7veWLh+aVou+8jOWkmuS4gOS6m+WdmuaMge+8jOiuqee+juWlve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ueS6rueUn+WRveeahOminOiJsuOAgueri+Wkj+W/q+S5k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4vlpI/nu5nkvaDms6Hmna/ojLbvvIznlKjmuKnppqjnmoTmna/vvIzoiJLmnI3nmoT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lh4nnmoTojLbvvJvllp3ov4flho3ng63kuZ/kuI3mgJXvvIzmuKnmuKnppqjpp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iJLmnI3mnI3vvIzmuIXmuIXlh4nlh4nov4fkuIDlpI/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6uL5aSP77yM5ZCs5Lq66K+077ya6Iul6L+Z5aSp5pS25Yiw5LiA5Liq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5oOz5Lya5pil55Sf5aSP6ZW/77yM5bC9566h5piv5aSP5pel54KO54KO77yM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aC5aSP6Iqx77yM5Zug5q2k5oiR56uL5Yi76YCB5LiK5pyA54Gr54Ot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LmQ5YGl5bq377yBPC9wPjxwPjxlbT42My48L2VtPuWQrO+8jOWIneWkj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W3sue7j+i1sOi/m++8m+aEn++8jOWkj+aXpeeahOawlOaBr+W3sue7j+WIsOadpe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j+aXtuiKgu+8jOWGt+eDreS6pOabv++8jOelneemj+mAgeWHuu+8jOaEv+S9oOS4gOWI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NjQuPC9lbT7liJ3lpI/nmoTpmLPlhYnvvIzlhbvlv4PvvJv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moTnu7/ojavvvIzlhbvmgKfvvJvliJ3lpI/nmoTpm6jpnLLvvIzlhbvouqvvvJvliJ3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jlkI7vvIzlhbvnpZ7vvJvliJ3lpI/nmoTlgYfml6XvvIzlhbvkurrvvJvliJ3lpI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6bvvIzlhbvnnLzjgILnq4vlpI/lv6vkuZDvvIE8L3A+PHA+PGVtPjY1LjwvZW0+5LqU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6uL5aSP6JuL77yM5pil5Y675aSP5p2l55yf54OC5ryr44CC57u/6LGG57Kl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4as77yM5Yqg5LiK6Iqh5a6e6Lqr5L2T5aW944CC6I2H6I+c576577yM6LWb5Lq65Y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Lq655Sf5oWi5oWi54SW44CC6aOO562d6aOe77yM54eV5a2Q5pac77yM6Lii6Lii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Y+v6amx6YKq44CC56uL5aSP5b+r5LmQ77yBPC9wPjxwPjxlbT42Ni48L2VtPuaNo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iogO+8jOaKiuWkj+aXpeWRvOWUpO+8m+aNouS4gOi6q+i9u+iWhO+8jOaKiui6q+ad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adpe+8m+aNouS4gOi6q+i9u+advu+8jOaKiua0u+WKm+aUvuWHuuadpe+8m+aNo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W8j++8jOaKiueDreaDheS6ruWHuuadpe+8m+aNouS4gOenjeW/g+aDhe+8jOaKi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ruWHuuadpeOAgueri+Wkj+S6hu+8jOi9u+i9u+WcsO+8jOWkj+Wkqei1sOadpe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Ev+Wkj+WkqeW8gOWQr+S9oOaWsOeahOeyvuW9qe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liLDkupTmnIjkupTvvIzonLvonJPlnKjpo57oiJ7vvIzmgJ3lv7Xlvojovpvoi6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ooajnpZ3npo/jgILkuIDmiornq4vlpI/lnJ/vvIznlJ/mtLvlvojmu6HotrPvvJ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nq4vlpI/moJHvvIzlv6vkuZDmnInml6DmlbDvvIzotbDkuIrlubjnpo/ot6/vvIz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ovpPvvIHnq4vlpI/lv6vkuZDvvIE8L3A+PHA+PGVtPjY4LjwvZW0+56uL5aSP5rip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Y2H6auY77yM6auY5rip6Ziy6aOO5oqk5b+D6IWR77yM6YG/5pqR5YW76Ziz6IS+6IOD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pe66IK+6KGw5ben5YW76IK+77yM5Yuk5rSX5aSa6aWu57K+56We5aW977yM6Iaz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eh5a+M6JCl5YW777yM5LqL5LqL5pyJ5bqm5YGl5bq35L+d77yM5o6S54Om5rOE54Gr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CS77yM5b+D5oOF5oSJ5ZKM5bi46LWw5q2l44CC56uL5aSP6LS05LiK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6yR5Y+j5bi45byA6Lqr5L2T5aW977yM5LqL5LqL6aG65Yip5aW96L+Q5Y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eri+Wkj+WIsO+8jOiInuWKqOmYs+WFiemZquagkeiNq+iInui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W/g+eQkOS6i+maj+aYpeWkqei1sOaOie+8m+mhtuS4quiNieW4vemZquefpeS6hueL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mj+emhOWuieW6t+maj+Wkj+WkqeadpeWIsO+8m+S6q+WPl+WGsOa1tOmZquiKseiNi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u+8jOelneemj+mXruWAmemaj+a4qeW6puWNh+mrmO+8jOeri+Wkj+iKguawlOS5kOa7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elneS9oOS4h+S6i+mhuuW/g+WPiOmhuuaEj++8jOeri+Wkj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kYrliKvmmKXnmoToibPkuL3vvIzov47mnaXlpI/nmoTngb/ng4LvvIz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XnmoTluIzlhoDvvIzov47mnaXlpI/nmoTmnJ/nm7zvvIznpYjmhL/muIXlh4nlrZ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gJ3lv7XmtYHmt4zlnKjlv4PnlLDvvIznpZ3npo/nq4vlpI/msLjmrKLpop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il5Y6755qE6ISa5q2l5YyG5YyG77yM5bim6LWw5L2g55qE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p2l55qE5rCU5oGv55a+55a+77yM6Zmq5Ly05L2g55qE5b6B56iL44CC56Wd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aOO6aG677yM6ams5Yiw5oiQ5Yqf44CC5b+D5oOz5LqL5oiQ77yM5LiH5LqL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SP5b+r5LmQ44CCPC9wPjxwPjxlbT43Mi48L2VtPueri+Wkj+W3p+WFu+eUn++8jOeJ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j+WmmeaLm++8jOS/neivgeWtkOWNiOinie+8jOeyvuelnumlsea7oeWlve+8jOWGjemm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qumFku+8jOWVpOmFkuS4gOadr+Wmme+8jOmfreiPnOWSjOmmmeakv++8jOWNh+mYs+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m++8jOavj+WkqeW8gOW/g+eske+8jOaKpOiCneaYr+mmluimgeOAgueri+Wk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nq4vlpI/nmoTliLDmnaXvvIzluKbnu5nmiJHku6zlp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vvIzmv4DlirHnnYDmiJHku6zmi7zmkI/lkJHliY3vvIzkuovkuJrokrjokrjml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uJroioLoioLmlIDljYfvvIzniLHmg4XkuZ/og73nlJzonJzvvIzlrrbluq3kuZ/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zlj6rlm6DlpI/lpKnnmoTmv4Dmg4XorqnmiJHku6znpZ7muIXmsJTniL3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lhYXmu6HkuobluIzmnJvvvIzlnKjnq4vlpI/nmoTliLDmnaXkuYvml7bvvIz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iJHnmoTmnIvlj4vvvIzkuIDliIflronlpb3vvIzpobrlv4Ppobr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6uL5aSP6IqC5rCU5Yiw77yM6bif5YS/6bij5Y+r6YCB5aW96L+Q77yM6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bim5p2l5byA5b+D6YCN6YGl77yb6Imz6Ziz54Wn6ICA6Lqr5L2T5a6J5aW977yM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76O5Li95rC45LiN6ICB44CC5YWz5b+D6Zeu5YCZ6YCB5LiK5aSn56S85YyF77yM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bCx5pyJ5aW96L+Q5Yiw77ya5q+P5aSp5aSa5b6u56yR77yM54Om5LqL5LiA6L655p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oqK5omL5oub77yM6LSi6L+Q5ZKM5L2g5LiA6LW36LeR77yM5bm456aP55qE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Zeq6ICA44CC56uL5aSP77yM5oS/5L2g5b+D5oOF576O5aW9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Ys+WFieeBv+eDgu+8jOWkp+axn+S4pOWyuOe7v+awtOmdkuWxse+8m+mjjuWQ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se+8jOS4sOaUtue+juaZr+WwseWcqOecvOWJjeOAguWkqeepuuiTneiTne+8jOm4n+WE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seaXoOW/p+eDpu+8m+mXruWAmeWjsOWjsO+8jOaDheecn+aEj+WIh+ivtOS4jeWujO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j+WIsOS6hu+8jOaEv+S9oOeahOeUn+a0u+WmguWkj+aXpeS4reWkqe+8jOS6i+S4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0u+e+jua7oe+8gTwvcD48cD48ZW0+NzYuPC9lbT7lpb3kuYXkuI3op4HvvIzov5j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ovaznnLzlj4jmmK/nq4vlpI/jgILnibXmjILvvIzlpb3mr5TkupTmnIjnmoT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lnLDmnaXvvIzmt7Hmg4XlnLDljrvjgILlnKjov5nlhYXmu6Hmoqbmg7PnmoTlraP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hL/kvaDlv4Pmg4XlhYXmu6HlpI/nmoTnu7/mhI/vvIzlubjnpo/nhJXlj5Hli4Pli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LrjgII8L3A+PHA+PGVtPjc3LjwvZW0+6IGG5ZCs6aOO5aOw77yM6K6p5b+r5LmQ6aOe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275oul6Zuo5Lid77yM6K6p5b+D54G15a6J5a6B44CC5a2j6IqC6L2u5Zue77yM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6KO55qE5aOw6Z+z77yM5oCd5b+155qE6aOO5pmv57mB6Iqx5Ly86ZSm44CC5ryr5q2l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26IqC77yM5ZSx5ZKM5aSP55qE6IqC5aWP77yM5oS/5L2g5oSf5Y+X6Ziz5YWJ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Kc6Iqx5aiH6Imz77yM5Zyo6Iy16Iy16Iqz6I2J5Lit5oqK5biM5pyb5pS+6aOe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6Kn5rC06YeM5bCG5oan5oas5o+P57uY77yM55yL5LiA5a2j6Iqx5byA77yM56W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eq5Zyo44CC56uL5aSP5b+r5LmQ77yBPC9wPjxwPjxlbT43OC48L2VtPumAgeS9o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aciO+8jOaEv+S9oOWFreaguea4heWHgO+8jOmBjeS9k+eUn+WHieOAgumAgeS9oO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gOawtO+8jOaEv+S9oOa4heW/g+Wvoeassu+8jOW/g+iDuOixgSZsZHF1bzvlh4k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F5YeJ5LiA5aSP5LuO5q2k5byA5aeL44CC56uL5aSP5b+r5Lm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Kveemu+agkeiNq+eahOmdkuiRse+8jOWvhOS6iOeUn+WRveacneawlOiTrOWL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PkOeCvOe5geiKseeahOmynOiJs++8jOi/mOWOn+S6uueUn+S6lOW9qee6t+WRiO+8m+WJ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qhOmYs+eahOeLgueDre+8jOWumuagvOi/veaipueahOaJp+edgOOAgua1k+a1k+Wkj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OaYvuS6huWug+eahOedv+aZuu+8jOaUtuiOt+mih+WkmuOAgueri+Wkj+S6hu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OW/g+eUn+a0u+WTpuOAgjwvcD48cD48ZW0+ODAuPC9lbT7mmKXljrvlpI/mnaX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vvIzpnZLlsbHnv6Dnu7/oirHlrrnoibPvvIzlpI/pm6jnurfpo57mtJflsJjln4PvvIz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muIXniL3mg4XmhI/plb/vvIznq4vlpI/liLDmnaXpgIHnpZ3npo/vvIzpgZPlo7D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j43ph43jgILnpZ3nq4vlpI/ml7boioLnvo7moqbmiJDnnJ/jgIHotKLmupDlub/ov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aW95LmF5LiN6KeB77yM5LuK5pel56uL5aSP77yM6YCB5Ye6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5oS/5L2g55CG5oOz6YO95a6e546w77yM6K+66KiA6YO95YWR546w77yb54Om5oG8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6KeB77yM55Sf5rS75b+r5LmQ5Ly856We5LuZ77yb5bm456aP5rC46L+c5LiN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LiA55u05Zyo6JST5bu2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3ZXU2dzA4YjBu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2V1NncwOGIw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B9853EDCAF1B95714025032FA419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