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36F44052FCD1C6DA6A37327E5E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36F44052FCD1C6DA6A37327E5E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S8n+S4mueahOW7uueri++8jOS4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S5g+WcqOiDveihjOOAgjwvcD48cD48ZW0+Mi48L2VtPuS4jeimgeS4uuS6hu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+8jOaKiuiHquW3sei/h+W+l+i/meS5iOe0r++8jOi0ueWwveW/g+aAn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8gOW/g++8jOS9oOS8muW/mOS6huiHquW3seivpeaAjuS5i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mOaOieWksei0pe+8jOS4jei/h+imgeeJouiusOWksei0p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OAgjwvcD48cD48ZW0+NC48L2VtPuS5n+iuuOeUn+WRveeahOe+juWcqOS6j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/meS4gOeUn+S8mumBh+WIsOWkmuWwkeS6uu+8jOS5n+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WwkeWAvuW/g+eahOebuOmBh++8jOaIluiuuOi/meS4luS4iuacie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DiuiJs+S9oOeahOaXtuWFie+8jOS9huiDveWkn+aEv+aEj+eV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WIsOaFouaFoua4qeaflOS6huS9oOeahOWygeaciO+8jOmZquS9oOWTre+8jO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S9oOetieW+he+8jOmZquS9oOiKseW8gO+8jOS4gOeUn+S5n+iuuO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OAgjwvcD48cD48ZW0+NS48L2VtPuadvui9r+eahOaymea7qeS4iuacgOWuueaY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EmuWNsOOAgumSveS5n+acgOWuueaYk+iiq+a9ruawtOaK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WIsOWkhOWFhea7oeedgOS4jeWFrOW5s++8jO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S7heS7heaYr+aOpeWPl++8jOi/mOimgeivleedgOWBmuS4gOS6m+WPjeaK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maj+azoumAkOa1ge+8jOS4jeWmhOiHquiPsuiWhO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WBmueahOS6i++8jOi1muiHquW3seWWnOasoui1mu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seWOu+iupOiupOecn+ecn+eahOesrOS4gOasoeeIseWQju+8jO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S8muWGjemCo+agt+WvueWls+WtqeWtkOecn+ato+WlveS6hu+8jOayoeaci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aciea/gOaDhe+8jOayoeacieWvuea1qua8q+eIseaDheeahOS/oeS7sOS6h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gOi+iOWtkOWPquacieS4gOasoe+8gTwvcD48cD48ZW0+OS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mnInljYHliIbnmoTliqrlipvvvIzmiY3og73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6vkuI3otLnlipvvvIHlgZrkuobvvIzog73mlLnlj5jkuIDngrnmmK/kuID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msLjov5zkuI3lj6/og73mgI7kuYjmoLfjgII8L3A+PHA+PGVtPjEx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CK6YeN6Ieq5bex55qE5Lq677yM5omN5pu05YuH5LqO57yp5bC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mAieaLqeS4juS8l+S4jeWQjOWQjuWPiOS9leW/he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WFieOAgjwvcD48cD48ZW0+MTMuPC9lbT7kvaDotorot5/miJHml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nZrlvLrvvIzkvaDotorop4HkuI3lvpfmiJHlpb3vvIzmiJHlsLHotoropoHlpb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jgII8L3A+PHA+PGVtPjE0LjwvZW0+5rC46L+c5LiN6KaB5pS+5byD5L2g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62J5b6F6Jm96Zq+5L2G5ZCO5oKU5pu055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eahOWkmuWwkeeUqOaXtumXtOiuoeeul++8jOeUn+WRveeahOS7t+W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eeMruiuoeeul+OAgjwvcD48cD48ZW0+MTYuPC9lbT7ov5nkuKrkuJbnlYz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ogIXvvJvlvLHogIXlj6rog73lvpfliLDkuIDkupvlkIzmg4XkuI7mgJzmg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W5Zyo5Y6L5Yqb5aKe5Yqg5pe277yM5bCx5bqU5aKe5by6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xOC48L2VtPuaIkeWcqOWIgOWwluS4iuiInui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5n+Wlve+8jOi9u+ebiOS5n+e9ou+8jOS7juiEmuW6leWIsOW/g+mHjO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k+W7tueahOeWvOeXm+OAgjwvcD48cD48ZW0+MTkuPC9lbT7kuIDliIfkvJ/lpKf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mgJ3mg7PvvIzpg73mnInkuIDkuKrlvq7kuI3otrPpgZP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LqG6Ieq5bex5oOz6KaB55qE5pyq5p2l77yM5peg6K66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4as77yM6YO95b+F6aG75b6X5ruh5oCA5L+h5b+D55qE5Z2a5oyB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WKn+S4jeaYr+Wbnummlu+8jOS4jeaYr+WvhOac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PoeeOsOWcqOOAgjwvcD48cD48ZW0+MjIuPC9lbT7mr4/kuIDlj5HlpYv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4XmmK/mnInliqDlgI3nmoTotY/otZDjgILojqvopoHljrvmib7lgJ/lj6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ib7nkIbnlLHmiJDlip/jgILkuZ/orrjnjrDlnKjkvaDmraPpnaLkuL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vYbmmK/kvaDliKvlv5jkuobvvIznlJ/mtLvmgLvmmK/lnKjlkJHliY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mmK/kvJrmm7Tlpb3jgII8L3A+PHA+PGVtPjIzLjwvZW0+5Zue5aS055yL55y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66Ieq5bex5Zad5b2p77yM5b6X5Yiw5LqG5aSa5bCR6YO95LiN6YeN6KaB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6L+Z5LiA6Lev6LWw5p2l5aSa5LmI55qE5LiN5a655pi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cqOmjjumbqOS4remAg+mBv++8jOS4jeWmguWcqOmbt+eUteS4re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3i+W+l+mAj+a5v++8jOS5n+aYr+mihueVpeeUn+WRveeahOW/q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q/looPkuI3kvJrmlLnlj5jvvIzop6PlhrPkuYvpgZPlnKjkuo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I2LjwvZW0+5L2g5omA6KaB5YGa55qE77yM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Yqq5Yqb5LiA54K554K544CC6K+355u45L+h77ya5Yir5Lq65oul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6h5oWV77yb5Y+q6KaB5Yqq5Yqb77yM5pe26Ze06YO95Lya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W3semCo+S5iOW3ruWPiOS4jeWKquWKm++8jOi/m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eWjsOWPueawlOOAgjwvcD48cD48ZW0+MjguPC9lbT7liKvnrYnkuI3or6Xnr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KTkuI3or6XkvKTnmoTlv4PjgILmiJHku6znnJ/nmoTopoHov4fkuob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Y3og73lpJ/mmI7nmb3vvIzoh6rlt7HnnJ/mraPmgIDlv7XnmoTvvIzliLDlup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vvIzmgI7moLfnmoTkuovjgII8L3A+PHA+PGVtPjI5LjwvZW0+5Lmw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77yM5Y675b6X5LqG6Ieq5bex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6Lqr6L655Lq655qE5p2l5oiW6LWw5o2f5aSx55Sf5rS7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Zug5Li66Iqx6Ieq5bex55qE6ZKx77yM5p2l5b6X5pu05pyJ5bqV5rCU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qU6K+l5Yqq5Yqb55qE5Y6f5Zug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WphuS4gOWumuimgeaJvuS4pOenjeexu+Wei+eahO+8jOS4gOenjeaYr+aIkei/m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+8jOWPpuS4gOenjeaYr+WDj+aIkei/meenjeexu+We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LrkvJrmsLjov5zkuI3kvJrmtojlpLHvvIzlj6rmmK/lnKjkvaD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oqvliKvkurrmgoTmgoTmjaHljrvnvaL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LaB5pep54K577yM5LiK6Lev6L275p2+54K577yM55uu5YWJ5pS+6L+c54K5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yL5reh54K577yM5Yqq5Yqb5aSa5LiA54K577yM5aWL5paX5YuH5LiA54K5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N54K577yM56Wd5L2g5oqY5qGC5Yag77yM5oiQ5Yqf5paw6LW354K577yM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6yR5a655Lqu5LiA54K544CCPC9wPjxwPjxlbT4zMy48L2VtPueUn+a0u+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5puacieW+iOWkmueroOiKgu+8jOW8gOWktOW+gOW+gOW5tuS4jeeyvuW9q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r+iHquW3seWGmeeahO+8jOmmluWFiOiHquW3seWwseW+l+aIkOS4uuivu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ph43opoHnmoTkuI3mmK/miYDnq5n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YDmnJ3nmoTmlrnlkJHjgII8L3A+PHA+PGVtPjM1LjwvZW0+5pyJ5Lq6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46L+Q77yb5peg5Lq65biu5L2g77yM5piv5YWs5q2j55qE5ZG96L+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l5Li65L2g5YGa5LuA5LmI77yM5Zug5Li655Sf5ZG95piv5L2g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66Ieq5bex6LSf6LSj44CCPC9wPjxwPjxlbT4zNi48L2VtPuaciemHjuW/g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WcqOS9oOi3jOWAkui/mOiDveermei1t+adpeeahOaXtuWAmeOAgui2i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i2iuaYr+imgeWOu+mdouWvue+8jOaJjeiDveaRhuiEseWu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lvoDnm7TliY3ot6/msLjov5zlsLHlnKjohJrkuIvvvIzmsLjlvoDnm7TliY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pq5jnmoTpgqPkvY3vvIznm7jkv6Hoh6rlt7HvvIz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M4LjwvZW0+5q+P5aSp5Z2a5oyB5LiJ5Lu25LqL77ya55yL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ek44CB55yL5L2Z6aKd77yB5aaC5p6c6IS45LiN5aSf576O77yM56ek5LiN5aSf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5LiN5aSf5aSa77yM6YKj5LmI77yM6K+357un57ut5aWL5pa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0u+WcqOWIq+S6uuecvOmHjO+8jOS5n+S4jeimgea0u+edgO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Rvei/kOimgemdoOiHquW3seaOjOaPoeWcqOaJi+S4reOAgu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WOu+i/ve+8jOmdoOiHquW3seadpeaUueWPmOiHquW3s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onlvpLnlJ/or7Tov4fkuIDkuKrkurrlv4Xpobvnu4/ov4f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pYvmlpfvvIzmiY3kvJrmnInmiYDmiJDlsLHjgILlm6DkuLrlpKnlupXkuIv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rPogIzojrfnmoTkuJzopb/jgII8L3A+PHA+PGVtPjQx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6m355qE6Ieq5L+h5YWF5ruh5LqG5b+D54G177yM5YaN5Yet552A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5ZKM54us56uL5LiN576B55qE5omN5pm677yM5oC75pyJ5LiA5aSp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PC9wPjxwPjxlbT40Mi48L2VtPuWkqeWwhumZjeWkp+S7u+S6juaWr+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iLpuWFtuW/g+W/l++8jOWKs+WFtueti+mqq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pspzmmI7nmoTkuLvlvKDlkozkuKrmgKfvvIzkuI3opo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rvmlLnlj5jku5bkurrvvIzlkIzmoLfvvIzkuZ/kuI3opoHooqvku5bkurrmiYD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kuobvvIzlsLHkuI3mmK/oh6rlt7HkuobjgII8L3A+PHA+PGVtPjQ0LjwvZW0+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uY5peL77yM5L2G5q+V56uf5pyd552A6aG25bOw5bu25Ly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uuWkhOS4luS7peivmuebuOW+he+8jOS4jeasuumql++8jOS4je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vmuaBs+WWhOiJr+eahOW/g+WOu+mdouWvueaJgO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KrkuJbnlYzkuI3mmK/kvaDnmoTkuJbnlYzvvIzkuI3mmK/or7T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kvaDmg7PlgZrku4DkuYjlsLHlgZrku4Dku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6X57uP5Y6G5LiA5q615Yqq5Yqb6Zet5Zi05LiN5oqx5oC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ag54ag55Sf6L6J77yM5omN6IO95Y675pu06YW355qE5Zyw5pa577yM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q644CCPC9wPjxwPjxlbT40OC48L2VtPuaLpeacieaXtuS4j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WueinieWPr+i0teOAguWHoOS5juavj+S4gOS4quS6uumDveabvuaci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inieOAguWFtuWunu+8jOaYr+aIkeS7rOmCo+mil+aCo+W+l+aCo+Wk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3puWPs+edgOaIkeS7rO+8jOWPquimgeaKiuW/g+aAgeaUvuW5s++8jOaKiuS6i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aXoOmZkOe+juWlveOAgjwvcD48cD48ZW0+NDkuPC9lbT7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Y3kvJrpgYfop4HkvaDvvIzkvYbmsqHpgYfop4HnmoTml6XlrZDph4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jgII8L3A+PHA+PGVtPjUwLjwvZW0+5oiR5LiN5piv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Ce5by677yM5oiR5LiN5piv54us56uL77yM6ICM5piv5rKh5pyJ5Lq6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1MS48L2VtPuaIkeS7peS4uuWPquimgeaIkei/iOW8gOWPj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suS8pOWwseWPr+S7peiiq+aKm+WcqOiEkeWQ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ljp/lhYjkuI3lsJHopoHlpb3nmoTmnIvlj4v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pLHljrvogZTns7vjgILljp/mnaXvvIzlj4vmg4XlkozniLH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nu4/okKXvvIzmnIDlkI7kuZ/kvJrlvaLlkIz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6u56yR5q+U55qx55yJ5aW955yL77yM6K+35rGC5q+U5ZG15pal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WkqeWKquWKm+WRvOWQuOedgO+8jOWboOS4uu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uuiHquW3seOAgjwvcD48cD48ZW0+NTUuPC9lbT7msqHmnInlpKrmmZr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lpoLlsLHku47ku4rlpKnooYzliqjjgILmgLvmnInkuIDlpKnvvIzpgqPkuK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j6/op4HnmoTmnKrmnaXvvIzkvJrlnKjkvaDlv4Pph4zvvIzkuZ/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haLmhaLmuIXpgI/jgILnlJ/mtLvvvIzku47kuI3kuo/lvoXmr4/kuIDkuK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jgII8L3A+PHA+PGVtPjU2LjwvZW0+5Yir5ZGK6K+J5Yir5Lq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6L+H77yM5LuA5LmI5Lmf5Yir5a+55Yir5Lq66K+077yM5Zug5Li66K+05Lq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PC9wPjxwPjxlbT41Ny48L2VtPuaIkOeGn+S4jeaYr+S6uueahOW/g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zquWcqOecvOectumHjOaJk+i9rOi/mOiDveW+rues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pm4Dkuqbmg7PmibbmkYfnm7TkuIrkuZ3kuIfph4zvvIzms6Xps4XmnKrlv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pvpnjgII8L3A+PHA+PGVtPjU5LjwvZW0+6I636Ie05bm456aP55qE5LiN5Lq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4+N6KeG5L2g5omA5oul5pyJ55qE44CB6YGX5b+Y5L2g5omA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s+S9v+S6uueUn+S4reacgOm7keaal+eahOaXtuWF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4gOmBk+WFieiDveaKiuWug+eFp+S6ruOAguS9oOiHquW3seWwseaYr+mCo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S7tuWPkeeUn+WcqOS9oOi6q+S4iueahOS6i++8jOaXoOiuuue+juS4k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OeJqeOAgjwvcD48cD48ZW0+NjEuPC9lbT7mgJ3lv7XmmK/msqHmnInnv4XohoDnmoT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nm7Lnm67nmoTlgZznlZnkuI3liY3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rWq77yM5L6/5rKh5pyJ5pWi55qE5byE5r2u5YS/77yb5rKh5pyJ6I2G5qO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bGI55qE5byA5ouT6ICF44CCPC9wPjxwPjxlbT42My48L2VtPumAhuWi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teeahOejqOeCvOacuuS8muOAguWPquaciee7j+W+l+i1t+eOr+Wig+iAg+m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eul+aYr+ecn+ato+eahOW8uuiAheOAguiHquWPpOS7peadpeeahOS8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Yr+aKseedgOS4jeWxiOS4jeaMoOeahOeyvuelnu+8jOS7jumAhuWig+S4r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aWl+i/h+adpeeahOOAgjwvcD48cD48ZW0+NjQuPC9lbT7kvaDmg7PopoH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tLXvvIzkvaDmg7PljrvnmoTlnLDmlrnpg73lvojov5zvvIzlj6rmnIn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mlJLlpb3otrPlpJ/nmoTli4fmsJTvvIzot6jov4fkurrnlJ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lhpLpmanjgII8L3A+PHA+PGVtPjY1LjwvZW0+5Y+q6KaB5L2g5YuH5pWi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N6KeB77yM55Sf5rS75LiA5a6a5Lya57uZ5L2g5LiA5Liq5paw55qE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WBmuS4gOS4quW+iOmFt+eahOS6uu+8jOmXuemSn+S4gOWT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+8jOi1sOS6huWwseS4jeWbnuWktO+8jOi/nuWRiuWIq+mDveaYr+S4pOaJi+aPku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mavui/h+a1geecvOazqu+8jOaXoOaJgOiwk+WJjei3r++8jOWPqu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hjOi1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hxNnFkeXkyZy5odG1sIj5odHRwczovL2R1YW5qdXppa3UuY29tL2R1YW5qdXppL2R4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36F44052FCD1C6DA6A37327E5E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