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4921C1DC2B6DF6342B85BADD63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4921C1DC2B6DF6342B85BADD63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LiJ5ZGo5bKB55Sf5pel5oSf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edgOS9oOS4gOWkqeWkq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tOW4jOacm+S9oOS8muWPmOaIkOWwj+i2heS6uu+8jOWPmOW+l+W8uuWkp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veacieiHquW3seeLrOeri+eahOaAneaDs++8jOS4jeiiq+S6uuasuui0n+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S9ju+8jOacieiDveWKm+WOu+mdouWvueS4gOWIh+Wbs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ZveeEtui/nOmalOWNg+mHjO+8jOWJsuS4jeaWreeIseS5i+eJteebvO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iOWmiOeIseS9oO+8jOelneemj+S9oOawuOi/nOW/q+S5kO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4jOacm+i/meS4gOWIu+awuOmpu+WtqeWtkOe+juWlveerpeW5tO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7veS5kOi2o+S4gOebtOW7tue7re+8jOS8tOmaj+WtqeWtk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iLpeS9oOWKquWKm+S6hui/mOaYr+ayoeWBmuWlveS5n+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axguefpeS4reaUtuiOt+WxnuS6juiHquW3seeahOS4gOS7v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jOacm+S9oOW/g+abtOWdmumfp++8jOWQg+S4i+aIkOmVv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i0queOqeeahOW5tOWwkeaXtuWFiemHjOacieedgOWKquWKm+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WIhuiAleiAmO+8jOS4gOWIhuaUtuiOt++8jO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8muacieaUtuiOt++8jOaEv+aIkeS7rOWcqOaWsOWtpuacn+acieabtOWkp+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eUn+WRvemHjOacgOmHjeimgeeahOS6i+aDheaYr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/nOWkp+eahOebruagh++8jOW5tuWAn+WKqeaJjeiDveS4juWdmuavheadpeWuj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S4jei/h+S9oOaIkeeahOS4gOS4quWFseeXheS7p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yl+W/g++8jOWPquimgeWFi+acjeS6huWug++8jOaIkeS7rOWwseaYr+acgO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gOS4quaWsOeahOS6uueUn+aIkOmVv+mYtuaut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s+Wwhui/m+WFpeWtpuWJjeaVmeiCsu+8jOaOpeinpuaWsOeOr+Wig++8jOiupOiv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WPi++8jOWtpuS5oOaWsOefpeivhueahOmHjeimgemYtuaute+8jOaJgOS7peWmiOW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WcqOS7iuWQjueahOi/meS4gOW5tOmHjOWtpuS8muiHquer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poHliqrlipvlrabkuaDvvIzkuonlj5blnKjmnJ/mnKvogIPor5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m7Tlpb3mm7TkvbPvvIzliqrlipvlkKfvvIHlnZrmjIHlsLHmmK/og5z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iM5pyb5bCP56u55a2Q5Lul5ZCO5piv5LiA5Liq5pyJ5L+u5YW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+Z5Lqb54m56LSo5Lya5Li65L2g5ZCR5b6A6Ieq55Sx55qE5b+D5re757695Yqg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ahOefpeivhuOAgeiDveWKm+WSjOS6uuWTg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Yr+Wunei0teeahO+8jOS9huaYr+S9oOeahOaAgeW6pu+8jOaYr+acgOWunei0t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MTMuPC9lbT7mnInnkIbmg7PlnKjnmoTlnLDmlrnvvIzlnLDn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loILvvJvmnInmnJ/mnJvlnKjnmoTlnLDmlrnvvIznl5voi6bkuZ/miJD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L2g5Zyo5LuK5ZCO55qE5a2m5Lmg5Lit6IO95oiS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6LqB77yM57un57ut5Yqq5Yqb77yM6K6p6Ieq5bex55qE55uu5qCH5pu06auY5Lq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b77yBPC9wPjxwPjxlbT4xNS48L2VtPumAgeS4iuaIkeivmuaMmueahO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hea3seaEj+mHje+8jOelneS9oOWcqOacquadpeeahOS4gOW5tOmHj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MTYuPC9lbT7lranlrZDvvIzkvaDku6zpg73plb/lpK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ogIHluIjnmoTor53vvJrot6/opoHpnaDoh6rlt7HljrvotbDvvIzlrabkua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jgII8L3A+PHA+PGVtPjE3LjwvZW0+5aaC5p6c57y65bCR56C05Zyf6Z2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6aOO6Zuq5oua5pCP55qE5YuH5rCU77yM56eN5a2Q55qE5YmN6YCU5bm25LiN5q+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6O5aaZ5LiA5YiG44CCPC9wPjxwPjxlbT4xOC48L2VtPuW4jOacm+S9o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+8jOWDj+eHlembgOiIrOi1t+atpe+8jOWDj+Wkp+mbgeiIrOS6kea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Dj+m5sOS4gOagt+e/see/lOOAgjwvcD48cD48ZW0+MTkuPC9lbT7mhL/kvaD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mhL/kvaDnmoTkurrnlJ/lhYXmu6HniLHkuI7luIzmnJvvvIzlsLHlg4/kva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niLHkuIDoiKzjgII8L3A+PHA+PGVtPjIwLjwvZW0+56ul5bm0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aZ55qE5pe25YWJ77yM5biM5pyb5oiR5Lus5rC46L+c5L+d5oyB5LiA6aKX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+r5LmQ5q+P5LiA5aSp77yBPC9wPjxwPjxlbT4yMS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S9oOaYr+S4gOS4queUt+S6uu+8jOaYr+eUt+S6uuWwseW6lOivpeWBmuS4gO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rmOmjnuOAgeaQj+WHu+mVv+epuueahOmbhOm5sO+8geaYn+i+sOWkp+a1t+aJ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i/vemAkOeahOiInuWPsOOAgjwvcD48cD48ZW0+MjIuPC9lbT7kurLniL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kuInlsoHnlJ/ml6XvvIzlpojlpoj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msLjov5zlv6vkuZDvvIE8L3A+PHA+PGVtPjIzLjwvZW0+5L2g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g55qE5LuY5Ye677yM5L2g55qE5q+P5LiA54K56L+b5q2l77yM5oiR5Lus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77yM5Zac5Zyo5b+D5Lit44CCPC9wPjxwPjxlbT4yNC48L2VtPuS7pe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8gOacl++8jOavheWKm++8jOi/mOacieaIkeeahOelneemj++8jO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ptuWQkeeQhuaDs+eahOW9vOWyuOOAgjwvcD48cD48ZW0+MjUuPC9lbT7mhJ/osK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u6zlnKjkupHmnLXkuIrvvIzpgInkuK3miJHku6zlgZrkvaDku6znmoTniLbmr43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ku6zpg73og73lnKjmiJHku6zmnInniLHnmoTlsI/lrrbph4zlv6vkuZD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yi6L+O5L2g5p2l5Yiw5oiR55qE6Lqr6L6577yM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b+D6Lez5byA5aeL77yM5q2k55Sf5rOo5a6a5oiR5ZKM5L2g5LiA6LW3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n+WRveS4jeWcqOmVv+iAjOWcqOS6juWlv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gOasoeWwveWKm+eahOa8lOekuu+8jOmDveWAvOW+l+m8k+WKseS4juWWnemH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LniLHnmoTlranlrZDvvIzkvaDlkIzmoLflnKjmgoTnhL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g4/nvo7kuL3nmoToirHmnLXvvIzlg4/lj6/niLHnmoTlsI/puJ/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6YCa5b6A55+l6K+G55qE6aG25bOw55qE6Lev5LiK6ZW/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M5pyb5L2g5LiN55WP6Imw6Zmp44CB5YWL5pyN5Zuw6Zq+44CB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lneS9oOeUn+aXpeW/q+S5kO+8jOaEv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cieW/q+S5kOmZquS8tOOAgeacieW5uOemj+WBmuS8tO+8jOWBpeW6t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gTwvcD48cD48ZW0+MzEuPC9lbT7lrabkvJrlrr3lrrnvvIzlkozlkIzlra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7jlpITvvIzkvYbkuZ/lnZrmjIHoh6rlt7HnmoTljp/liJnvvIzor6Xkuonlj5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p6/mnoHkuonlj5bjgII8L3A+PHA+PGVtPjMyLjwvZW0+5L2g55So5omN5pm65ZKM5a2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uK5aSp55qE5pS26I6377yM5Y+I5bCG5Lul5piO5pm65ZKM5p6c5pWi5o6l5Y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yR5oiY44CCPC9wPjxwPjxlbT4zMy48L2VtPuWunei0ne+8jOWmiOWm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IkOS4uuS4gOS4quacieWtpuivhu+8jOacieaAneaDs++8jOacieS4u+inge+8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ahOWtqeWtkOOAgjwvcD48cD48ZW0+MzQuPC9lbT7lrabkuaDkuI3lrZjlnKjmjbf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pZ7or53lrabkuaDmlrnms5XvvIzlpb3nmoTlrabkuaDmlrnms5X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pb3nmoTlrabkuaDkuaDmg6/jgII8L3A+PHA+PGVtPjM1LjwvZW0+5peg6K66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m456aP77yM6IO95bmy77yM5aaI5aaI5Lmf5Lya5bm456aP55qE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aI5aaI54ix5L2g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c2hhN2prcGk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HNoYTdqa3Bp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4921C1DC2B6DF6342B85BADD63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