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1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E67BB307FF6817F090C012956278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67BB307FF6817F090C012956278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6eL5ZCO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PC9wPjwvZm9udD48L2NlbnRlcj48cD48ZW0+MS48L2VtPueri+eni+WIsO+8jO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ke+8jOelneemj+WIsOadpea4heeIveeskeOAgueni+mjjui/nu+8jOeni+mbqOe7t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WvueS9oOeUmuaDs+W/teOAguaEv+S9oOWlve+8jOWuueminOS/j++8jOW5uOemj+WQ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ue7k+WPt+OAguW/g+eBv+eDgu+8jOWlvei/kOi/nu+8jOa3seaDheWOmuaEj+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ri+eni+W/q+S5kOOAgjwvcD48cD48ZW0+Mi48L2VtPua3seeni+WFu+eUn+aci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g+Wvuee+jumjn+WKn+aViOmrmO+8jOiKseeUn+i/nuWjs+eFruedgOWQg++8jOi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iuawlOWFu+iCuuWmme+8jOWxseiNr+aeuOadnueGrOmdk+eype+8jOWBpeiEvuebiuiD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rOWIsO+8jOeZvuWQiOeJm+iCiea4heeCkuWlve+8jOa4heW/g+WuieelnuacieS4gOW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uieW6t++8gTwvcD48cD48ZW0+My48L2VtPuWFq+aciOmFt+aakeS7jeeEt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eni+iKguawlOaChOeEtuiHs++8jOS4gOmYteeni+mjjumAgea4heWHie+8jOS4gOeJ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7oeW/g+mXtO+8jOeUn+a0u+i/h+W+l+WlveS4jeWlve+8jOS4jeWFs+awlOWAmeW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re+8jOWFs+WBpei/mOaYr+eci+iHquW3se+8jOmDvemBk+WkqeWHieWlveS4queni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S6hu+8jOaEv+S9oOeahOW/g+mHjOW4uOWtmOS4gOeJh+iNq+WHieOAgeW4uOeV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p+mdmeOAgeW4uOeUn+S4gOS6m+asouWWnO+8gTwvcD48cD48ZW0+NC48L2VtPueri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kOWHie+8jOivt+aCqOWPiuaXtua3u+iho+ijs++8jOi6q+S9k+WBpeW6t+S4h+S6i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Ej++8jOeUn+a0u+aJjeS8muW5uOemj++8jOeIseaDheaJjeS8mueUnOicn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i+eni+iKguawlOi/h+W+l+W/q+S5kO+8jOi/mOacieS4gOWPpeW/mOivtOS6hu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ZHF1bzvnp4vogIHomY4mcmRxdW875Y2D5LiH5LiN6KaB5b+Y5LqG6ISx6KGj5pyN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2C5Ye654Ot55ex5a2Q44CCPC9wPjxwPjxlbT41LjwvZW0+56uL56eL5Yiw5LqG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35LqG77yM6auY5rip6YCA5LqG77yM54KO54Ot6LeR5LqG77yb56eL6Zuo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rm/5LqG77yM5bmy54el6LWw5LqG77yb56eL5aSp5p2l5LqG77yM56i76LC36bu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c5a6e54af5LqG77yb56Wd56aP5Y+R5LqG77yM5byA5b+D56yR5LqG77yM5bm4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6Wd56uL56eL5b+r5LmQ77yBPC9wPjxwPjxlbT42LjwvZW0+56uL56eL5Yiw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eJ77yM5pep5Lit5pma77yM5rip5beu5aSn77yM5bCP6LS05aOr77yM6YCB57uZ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6ZS754K877yM5aSa5Zad5rC077yM6L+O6aaZ56m077yM5bi45oyJ5pGp77yM5YKo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oSf5YaS44CC56Wd56aP5L2g77yM5b+D6IO45a6977yM6Lqr5L2T5qOS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q2M5aOw5Lqu44CCPC9wPjxwPjxlbT43LjwvZW0+5L2g5piv56eL5aSp6YeM55qE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YGl5bq36IyB5aOu77yb5L2g5piv56eL5aSp6YeM55qE6auY57Kx77yM5rez5py0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b5L2g5piv56eL5aSp6YeM55qE56i756mX77yM6LCm6YCK5ZKM6aG6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SH5ouc55qE5YG25YOP44CC56uL56eL5pe26IqC77yM56Wd5L2g5biF5rCU5Yay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YCS5peg5pWw5aqa5aiY44CCPC9wPjxwPjxlbT44LjwvZW0+5LiA5Zy656eL6Zuo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pep5pma6I6r5b+Y5re76KGj6KOz44CC5L2g6Iul55Sf55eF5oiR5b+D5Lyk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Om6K6w5Zyo5b+D5oi/44CC5YGl5YGl5bq35bq35oiR5oS/5pyb77yM5b+D5oOF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e644CC56uL56eL5Yiw5LqG77yM6K6p5oiR55qE56Wd56aP6Zmq5Ly0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oS/5L2g6Lqr5L2T5YGl5bq377yBPC9wPjxwPjxlbT45LjwvZW0+5aSP5aSp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l6KGj6KKW77yM6K+05ouc5ouc77yb56uL56eL5Ly45Ly45oeS6IWw6K+077yM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6YW35pqR6KaB5bim552A5L2g55qE54Om5oG85YWJ6I2j5LiL5bKX77yM5YeJ54i9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2g55qE57K+5b2p6Zeq5Lqu55m75Zy677yM5oS/6JOd5aSp55m95LqR5a+55L2g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c6Jyc5oqK5L2g57uV77yBPC9wPjxwPjxlbT4xMC48L2VtPueri+eni+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MveS4gOe8lei9u+mjju+8jOS7juaAneW/teeahOiQveWPtuS4rei1sOi/h+OAg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a3seWkhOm7mOm7mOazqOinhuS9oO+8jOeUqOecn+ivmueahOW/g+S4uuS9oOaM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neS4neWHieaEj+OAguS7juatpO+8jOS4jeiuuuS9oOi1sOWIsOWTqumHjO+8jOmDve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/q+S5kOi/vemaj+OAgjwvcD48cD48ZW0+MTEuPC9lbT7okL3lj7bnn6Xn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nm7jlrojvvJvku4rml6Xnq4vnp4vvvIznnJ/lv4Ppl67lgJnjgILnpZ3kvaDvv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7/mhIHvvIzlv6vkuZDml6Dlv6fvvJvniLHmg4XphofljprvvIzmtarmvKvkvp3ml6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Knlj4zmlLbvvIzlubjnpo/msLjkuYXvvIE8L3A+PHA+PGVtPjEyLjwvZW0+JmxkcXVv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iireS6uiZyZHF1bzvnmoTml6XlrZDmnaXliLDkuobvvIwmbGRxdW8756eL6auY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W/g+aDhee+juWlveS6hu+8jCZsZHF1bzvnp4vlrp7ntK/ntK8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b6X5Yiw5LqG77yMJmxkcXVvO+eni+iho+eni+ijpCZyZHF1bzvkuZ/or7fopoH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Lnq4vnp4vml7boioLvvIznpZ3kvaDlubjnpo/lj4jliqDlgI3vvIzlgaXlur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uqvvvIE8L3A+PHA+PGVtPjEzLjwvZW0+5aSP5Y6756eL5p2l77yM6YeR6I+K5byA77yM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77yM56eL6aOO56eL6Zuo5p2l44CC5aSp6auY5LqR55m977yM54Om5oG85Z+L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+w77yM56eL5oCd56eL5oOF5oCA44CC5pel5a2Q6aOe5b+r77yM56uL56eL5p2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77yM56eL5L+h56eL6K+t5oS/5L2g5pel5a2Q57K+5b2p77yM5b+r5LmQ5byA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4gOmYteeni+mjjuS4gOmYteWHie+8jOa4hemjjumAgead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kueIve+8m+S4gOWcuueni+mbqOS4gOWcuuWHie+8jOaXqeaZmuWPiuaXtua3u+iho+i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mcsuiOueiOueiAgOecvOS6ru+8jOeni+Wunue0r+e0r+W/g+asoueVheOAgue+ju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eci+S4jeWwve+8jOelneemj+WjsOWjsOaDhee7temVv+OAgueri+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oi6XkvaDlnKjnq4vnp4vnmoTku4rlpKnmlLbliLD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v4Pmg4XkvJrnp4vpq5jmsJTniL3vvIzluLjmnInkurrmmpfpgIHnp4vms6L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oLmmKXoirHnp4vlrp7vvIznlJ/mtLvkvJrni6zmnInljYPnp4vvvIzng6bmgbzlg4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moLomrEmbWRhc2g7Jm1kYXNoO+i5puS4jeS6huWHoOWkq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p4vlo7Dngrnngrnmt7vmuIXniL3vvIznp4vpm6jnu7Xnu7Xmg7nmg4Xmg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rHmnLXmnLXnlJzlpoLonJzvvIznp4vmnIjnmo7nmo7niLHojaHmvL7vvIznp4vpo47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ubjnpo/plb/vvIznp4vpmLPnmovnmovmmpblv4PlupXvvIznq4vnp4v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lubjnpo/lv6vkuZDjgII8L3A+PHA+PGVtPjE3LjwvZW0+5pyb5LiA55y8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I2h5Y675aaC5Lid55qE54Om5oG877yb5o+95LiA57CH56eL6Iqx77yM57uG5pW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Iqs6Iqz77yb5pC65LiA5Lid56eL6aOO77yM6YCB6LWw5Y2X6aOe5aSn55qE6Zu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iA54mH56eL5YWJ77yM6YCB5Y6755yf5YiH55qE56Wd56aP77yM5oS/5L2g56uL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OC48L2VtPueCjueCjuaakeeDreaChOaChOiXj++8jOa3oea3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mAgeiIkueIve+8jOWHieWHieeri+eni+WPiOadpeiuv++8jOaaluaaluelneemj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jOiEieiEieaDheiwiuawuOS4jeW/mO+8jOa7oea7oeW/q+S5kOW/g+aDheac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Qieelpee7lei6q+aXge+8jOatpeatpemdkuS6keaJtuaRh+S4iu+8jOmXqumXqu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vumHkeWFie+8jOe+jue+jueskeWuueiEuOS4iuaJrO+8gT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liLDvvIzkuIfniannrJHvvIzmuIXniL3ml6nml6nmnaXmiqXliLDvvIH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lsJHvvIzouqvkvZPlgaXlurfmnIDph43opoHvvIHlj5HngrnotKLvvIzliKv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lv4Pmg7PkuovmiJDmiY3nrpflppnvvIHmhL/kvaDnq4vnp4vlpoLmhI/vvIz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kuovkuovlj6/kuZDvvIznlJ/mtLvnvo7lpp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5qE5riF6aOO5YeJ54i96Ieq5Zyo77yM56uL56eL55qE5qGC6Iqx6Iqs6Iqz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6eL55qE5pyI5YWJ5p+U5oOF57u157u177yM56uL56eL55qE6Zeu5YCZ6YaJ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oS/5L2g56uL56eL5pe26IqC77yM5rKQ56eL6aOO77yM5ZeF56eL6aaZ77yM6LW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e25pe26YO95pyJ5aW95b+D5oOF44CCPC9wPjxwPjxlbT4yMS48L2VtP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mcmRxdW876Laz6YW35pqR5LmL5Lit77yMJmxkcXVvO+eniyZyZHF1bzvljaDkuI3otK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smbGRxdW8756uLJnJkcXVvO+W/l+aJk+a2iOeCjueDre+8jCZsZHF1bzvnp4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m65YuH5peg5q+U77ybJmxkcXVvO+eriyZyZHF1bzvkuo7nmJ/nlqvnjq/nu5X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eLJnJkcXVvO+acieS4h+iDveino+iNr+OAgueri+eni+S6hu+8jOelneWQm+iEseaO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eahOeDpuaBvO+8jOiuqeeni+WkqeeahOW/q+S5kOaKiuS9oOWbtOe7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q4vnp4vliLDvvIzkuLDmlLblnKjljbPkvaDlnKjnrJHvvIH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ng6bmgbzvvIzouqvkvZPlgaXlurfmnIDph43opoHvvIHlj5HngrnotKLvvIzliKv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lv4Pmg7PkuovmiJDmiY3nrpflppnvvIHnpZ3mgqjnq4vnp4vlpoLmhI/vvIz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E8L3A+PHA+PGVtPjIzLjwvZW0+56eL6aOO5rWu5aSP56eL5oSP5p2l77yM56e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6YCB5YWz5oCA77yM56eL5aSp56eL5LqR5YyW5oOF5oSP77yM56eL6Zuo6ZyP6ZyP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ix44CC56eL6YeO5LiA54mH6YeR6buE55uW77yM56eL5pmv5aSE5aSE5biM5pyb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eJ5Lid5Lid5YGa56Wd56aP77yM55u05Y+r5L2g5b+D5rC46LGq6L+I44CC56uL56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2l77yM5oS/5L2g6YCB6LWw5aSP5pel55qE5peg5aWI77yM5Lqr5Y+X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4ix44CCPC9wPjxwPjxlbT4yNC48L2VtPueri+eni+iKguawlOiHs++8jOWFs+aA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Xtu+8jOmFt+aakeacqui1sOi/nO+8jOWHieeIveWcqOaXqeaZmu+8jOmAguaXtuW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j++8jOazqOaEj+S/neW6t+WBpe+8jOaEv+S9oOW/g+aDheWlve+8jOWlvei/kOW9k+Wk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6i+S4muatpeatpemrmO+8jOW5uOemj+S5kOmAjemBp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lj7bnn6Xnp4vvvIzmg4XosIrlpoLphZLvvIznpZ3npo/kuI3mm77kvJHvvJvlpK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h4nvvIzliqDlvLrokKXlhbvvvIzkv53ph43lgaXlurfvvJvlraPoioLovazmjaL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4bmgIXvvIzlv6vkuZDoh7PkuIrvvJvkuIDnlJ/mnIvlj4vvvIzkuIDlo7D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q4vnp4vml7boioLvvIzlubjnpo/kvp3ml6fjgII8L3A+PHA+PGVtPjI2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2l5Li05aSp5riQ5YeJ77yM5pep5pma6K6w5b6X5re76KGj6KOz77yM56eL5oSB5p2l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7Sn5byg77yM5b+D5oOF6IiS55WF5ben5a+55oqX77yM6aWu6aOf5bCR6L6b5aSa54K5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6Zi05YW76IK65Zad6bih5rGk77yM55yf5oya5oOF6LCK5b+D5aS05oOz77yM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uO5LiN5b+Y77ya5oS/5b+r5LmQ5a6J5bq377yBPC9wPjxwPjxlbT4yN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WIsO+8jOW/g+aDheWmme+8jOelneemj+S/oeaBr+adpemXruWlve+8m+eri+en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peeDrei3ke+8jOS6i+S4muS4sOaUtuWwkeS4jeS6hu+8m+eri+eni+WIsO+8jOWlvei/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1qua8q+eIseaDheadpeaKpemBk++8m+eri+eni+WIsO+8jOWBpeW6t+Wlv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uei1t+mbhue7k+WPt+OAguelneeri+eni+W4uOWlve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q4vnp4vvvIznp4vlpKnlvIDlvKDvvJvnnJ/lv4PnpZ3npo/vvIznq4vliLvpgI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vvJrnp4vpm6jmt4voh7PvvIzmhInmgqbmuIXniL3vvJvnp4vpo47mi4L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iJ7po57miazvvJvnp4vmnpzkuLDmlLbvvIzmu6Hlm63po5jpppnvvJvnp4vlra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gaXlurfvvIE8L3A+PHA+PGVtPjI5LjwvZW0+5pil5YiG77yM5oiR5Lya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Wd56aP5L2g77yM56Wd5L2g5pil6aOO5b6X5oSP77yb5aSP6Iez77yM5oiR5Ly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6Wd56aP5L2g77yM56Wd5L2g5Y+R6LSi57qi54Gr77yb56uL56eL77yM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6ys5LiA5pe26Ze056Wd56aP5L2g77yM56Wd5L2g6YeR56eL57Sv57Sv56GV5p6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ni+mjjueni+mbqOeni+adpeWIsO+8jOiKseW8gOiKse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k+aenO+8jOeDreawlOeDreeBq+eBq+i/kOawlO+8jOW/q+S5kOeskeivreW4u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aIkOe7qeaUtuaDheaEj++8jOWCqOiXj+Wlvei/kOmFv+e+jumFku+8jOaci+WP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dpeelneemj++8jOaEv+S9oOS4sOaUtuWlveS4queni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np4vmmK/okL3lj7blr7nmoLnnmoTmg4XmgJ3vvIzmmK/lpKfpm4Hlr7nplb/nqb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vvIzmmK/muIXpo47lr7nnmb3kupHnmoTlgL7or4nvvIzmmK/mmI7mnIjlr7nnvqT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lgY7vvIzmmK/miJHlr7nmnIvlj4vnmoTnnJ/liIfnpZ3npo/vvIzmhL/kvaDnq4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yLjwvZW0+5LqR5reh6aOO6L275piv56eL55qE6aKY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+15oKg6ZW/5piv56eL55qE56+H56ug77yM5a6B6Z2Z5oGs5reh5piv56eL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L+c6L696ZiU5piv56eL55qE56We6Z+177yM5bm456aP5b+r5LmQ5piv56eL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uL56eL5Yiw5LqG77yM5oS/5L2g6IqC5pel5b+r5Lm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NruivtOiLpeWcqOeri+eni+i/meWkqeaUtuWIsOS4gOS4quelneemj++8jOW/g+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i+mrmOawlOeIveOAgeW4uOacieS6uuaal+mAgeeni+azouOAgeS6i+S4muWmguaYpeWN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+8jOaJgOS7peaIkeeCueWHu+aVtOS4queni+Wkqe+8jOaQnOe0ouWIsOS4sOaUt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+8m+aIkeaJk+W8gOaIkeeahOaJi+acuu+8jOe8lui+keacgOe+jueahOW/g+aEv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e7meS9oOacgOWlveeahOelneaEv++8muaEv+S9oOWtmOWCqO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+S7veW5uOemj+aVtOS4queni+Wkqe+8gTwvcD48cD48ZW0+MzQuPC9lbT7np4v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I/nmoTphbfng63vvIzov47mnaXnp4vpq5jmsJTniL3vvJvnp4vpmLPohLHmjonngo7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PvvIzpgIHmnaXlsYLlsYLlh4nmhI/vvJvnp4vpm6jmrLLliqjlp5flp5fmnaXov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p4vkuYvnvo7mhI/vvJvnp4vmnpzlkYrliKvlpI/kuYvnqJrlq6nvvIzov47mnaX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oZXmnpzvvJvnq4vnp4vliLDvvIznpZ3kvaDnp4vlrp7mmKXljY7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Y+W5LiA5rOT5riF5rOJ6YCB57uZ5L2g77yM5rSX5Lq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5y877yb5Ymq5LiA57yV6L276aOO6YCB57uZ5L2g77yM5riF54i95L2g55qE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H5LiA5Liy56Wd56aP6YCB57uZ5L2g77yM5b+r5LmQ5L2g55qE5b+D5oOF44CC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62J5Y+v5Y+W77yM56eL5p6c55Sc6Jyc77yM56Wd5L2g5LqL5LqL6aG65Yi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zNi48L2VtPuaakeawlOaVo+S6hu+8jOaIkeeahOaAne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m+eEpueBvOWOu+S6hu+8jOaIkeeahOeJteaMgui/mOWcqO+8m+iKmeiVluiw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mXruWAmei/mOWcqO+8m+eri+eni+WIsOS6hu+8jOaIkeeahOelneemj+i/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ri+eni+aXtuiKgui1j+edgOe+juS4veeahOeni+WFie+8jOW/g+aDhemjnu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v5nph4zlgbfpl7LvvIznq4vnp4vnpZ3npo/vvJr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kuJzlpZTopb/ot5HvvIzkuLrkuobnlJ/mtLvvvIzpu5Hnmb3poqDlgJLvvIH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irPntK/vvIzouqvkvZPopoHlpb3vvJvml6Dmmofku5bpob7vvIzlrrbkurropoHmg7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lpZTlv5nvvIzmnIvlj4vojqvlv5jjgII8L3A+PHA+PGVtPjM4LjwvZW0+56a+6Iu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iw5pS25Zyo5pyb77yb54Gr5pif5Zub5rqF77yM6Zeq6ICA5YWJ6IqS77yb56a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ql5Yiw77yM5oiR5p2l6Zeu5aW944CC5oS/5L2g77ya55Sf5rS75byA5b+D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6aG65b+D5ZCJ5pif54Wn77yM54ix5oOF55Sc5b+D5LmQ6Zm26Zm2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ri+eni+S6hu+8jOWHiemjjui1t++8jOS9meeDreWcqO+8jOmhu+iw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S4iemkkOaQremFjeimgeS7lOe7hu+8jOWto+iKguWPmOWMluaciemXrumimO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+8jOmYsuWkqeeHpe+8jOWkmumUu+eCvO+8jOi6q+S9k+Wlve+8jOWwkeWQuOeDn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ouiusO+8jOaXqeedoeaXqei1t+aVsOesrOS4gO+8jOelne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q4vnp4vliLDkuobotLTnp4vohpjvvIzlgaXlurflhbvnlJ/ml6nnn6XpgZ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ojrLol5XmmK/kuKrlrp3vvIzpk4HplLDpkr7plYHlsJHkuI3kuobvvJvnmb7lkIj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lYjmnpzlpb3vvIzpuK3ogonmuIXooaXkvZznlKjpq5jvvJvljZfnk5zov5jog73pmLL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vIznha7nsqXjgIHokrjpo5/mlYjmnpzlpb3jgII8L3A+PHA+PGVtPjQxLjwvZW0+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CU5aSn5pCc57Si77yM5a+75a+76KeF6KeF5om+5bm456aP44CC5YGl5bq36Lqy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t77yM5ZCD5aW95Zad5aW95LyR5oGv5aW944CC5bmz5a6J6JeP5Zyo5L2g6Lqr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LS05Y+z6Z2g5pel5pel5Ly044CC5b+r5LmQ5bCx5Zyo5L2g55y85YmN77yM5oOz6Ke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Sp5aSp6KeB44CCPC9wPjxwPjxlbT40Mi48L2VtPueni+mjjueni+mbqOeni+iAge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XpeWllOazouecn+i+m+iLpu+8m+WkqeawlOWPmOWMluimgeiusOS9j++8jOiOq+S4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EtuWQjuihpe+8m+imgeacieS4jeW/q+WQkeaIkeivie+8jOaIkeeUqOelneemj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+8m+elneS9oOeri+eni+W/q+S5kO+8gTwvcD48cD48ZW0+NDMuPC9lbT7ku4rlpK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vvIzlkKzkurror7Toi6XlnKjov5nlpKnmlLbliLDkuIDkuKrnpZ3npo/vvIz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4vpq5jmsJTniL3vvIzluLjmnInkurrmmpfpgIHnp4vms6LvvIzkuovkuJrlpoLmmKX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p7vvIzmiYDku6XmipPntKfml7bpl7TpgIHkuIrmnIDlh4nniL3nmoTnpZ3npo/vv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aXlurfvvIE8L3A+PHA+PGVtPjQ0LjwvZW0+56uL56eL5Yiw56eL6ICB6JmO6Zev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eJ5Y2I5pqR6Zq+5oyh44CC5pmo6Zyy54+g5pm26I655YmU6YCP77yM5Y2I56m/57qx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aSp5LuZ44CC6ICB5qeQ5qCR57qz5YeJ6IGK5aSp77yM5pma6Zet5oi355Oc5p6c6b2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36Zi16Zuo6LCo6Ziy5oSf5YaS77yM6Ziy5rC054G+5pyJ5aSH5peg5oKj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2H5rSS77yM56uL56eL5b+r5LmQ77yBPC9wPjxwPjxlbT40NS48L2VtPueni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LieW8gOeni+WkqeeahOW6j+W5le+8jOeni+mbqOmjmO+8jOa1h+eBjOeni+Wkq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jOeni+aenOehle+8jOe8gOa7oeeni+WkqeeahOWWnOaCpu+8jOeni+mcsueZv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eni+WkqeeahOW/g+aDhe+8jOeri+eni+WIsO+8jOaEv+S9oOeri+eni+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7oeW/g+mXtO+8gTwvcD48cD48ZW0+NDYuPC9lbT7mmKXmnInmmKXnmoTlqpr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vnmoTnvo7jgILmr4/kuIDkuKrlraPoioLvvIzpg73mnInnnYDkuI3lkIznmoTpo47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ljrvmgIDlv7XpgJ3ljrvnmoTlraPoioLvvIzorrDlvpfmrKPotY/nnLzliY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Lnq4vnp4vliLDvvIzorqnng6bmgbzng5/mtojpo47mlaPvvIzorqnlv4Pmg4XlpKn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6HjgII8L3A+PHA+PGVtPjQ3LjwvZW0+5rex56eL55qE5aSp5rCU5pu05Ya35LqG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6v6buE5LqG77yM57q357q35oms5oms5Zyw6JC95Zyo5Zyw5LiK77yM5YOP6ZO6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6buE5Zyw5q+v77yM5oOf5pyJ6aaZ5qif5qCR5LiN5b+N5p6v6JCO77yM6aKH5pyJ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+S56eL55qE5ZGz6YGT44CCPC9wPjxwPjxlbT40OC48L2VtPueri+eni+S6hu+8jOmH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ZqOabpu+8jOijheeCueS4gOWkqeeahOa4heaWsOOAguaNp+S4gOaKiumYs+WF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gOWto+eahOW/g+aDheOAgua3i+S4gOasoeW5uOemj+mbqO+8jOmHiuaUvu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bvOiSguWFi+OAguW/teS4gOautee+juS4veeahOmBkOaDs++8jOaJvuWbnu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e/lOOAguWQrOS4gOabsuasouW/q+eahOmfs+S5kO+8jOmZpOWOu+W/p+mDgeeahO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Hg+eDp+S4gOWboueni+mYs++8jOaKiueskeaEj+WGmeWcqOiEuOS4iuOAgueri+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W5uOemj+WBpeW6t++8gTwvcD48cD48ZW0+NDkuPC9lbT7mg7PkvaD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4vvvIzlv7XkvaDmnJvnqb/np4vmsLTvvIzmgYvkvaDmmKXoirHnp4vmnIjvvIzov7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gIHnp4vms6LvvIzniLHkvaDnp4vmsLToipnok4nvvIzlkLvkvaDnp4vlhbDpo5jp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vaDmmKXnp4vpvI7nm5vvvIznuqbkvaDnp4vpq5jmsJTniL3vvIznpZ3kvaDmmKXljY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E8L3A+PHA+PGVtPjUwLjwvZW0+56eL5LmL6Imy5Zyo5LqO6YeR6Imy5ruh5Zut5rq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77yM56eL5LmL5YWJ5Zyo5LqO5paR6amz54K554K55oyl5rSS5Lq66Ze077yM56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yo5LqO55+l5LqG6bij6J2J6Iqx5aW95pyI5ZyG77yM56eL5LmL5oSP5Zyo5LqO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yH6Ze05rWB5Lyg77ya56Wd5L2g56uL56eL5b+r5LmQ77yM6Lqr5L2T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kj+WkqeS+neS+neaDnOWIq++8jOeni+aEj+a4kOa4kOa1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HoOW6pua4hemjjuacl+aciO+8jOS6uumXtOaNouS6huWto+iKguOAguWygeaciO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nO+8jOaAneW/teS4jeefpeS4jeinieOAguWNg+WxseS4h+awtOmHjeWPoO+8jOm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+aDhemYu+aIquOAgueri+eni+elneemj+aDheWIh++8jOaEv+S9oOW5uOemj+aEie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q4vnp4vliLDmnaXlpKnmuJDlh4nvvIzml6nmmZrmuKn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kuIrjgILnp4vlj7bnv6nnv6nnmb7mnpzpppnvvIzlpJrpo5/msLTmnpzmiqT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YLoirHnu73mlL7ljYHph4zpppnvvIzoiqzoirPlv4PnlLDmg4XmhI/plb/jgIL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pZ3npo/mtZPvvIzmhL/lkJvlubjnpo/kuZDono3ono3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77yM5oiR5pyA5Zac5qyi55qE5a2j6IqC77yM57u157u156eL6Zuo77yM5reF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5rKl77yM5b6u6aOO5p+U5p+U77yM5ZC55ouC54mH54mH6JC95Y+277yM5Lmf5pGH5pu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eR6Imy55qE5Zue5b+G44CC56uL56eL77yM6YCB5Ye65oiR5pyA576O5Li9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55Sf5peg6JmR44CCPC9wPjxwPjxlbT41NC48L2VtPueri+eni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adpeawtOWcqOa1ge+8jOeni+WIgOmxvOWcqOa4uO+8jOW/mOaOieaJgOacieeDpuaB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+8m+eni+mjjuWcqOWQue+8jOeni+mbqOWcqOS4i++8jOW+iOaDs+iuqeS9o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m+eri+eni+WIsO+8jOelneemj+S6i+mhuuWIqeS4gOWIh+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hbfmmpHvvIzmnInkurrnlJ/nmoTmu4vlkbPvvJvnq4vnp4vvvIzmnIn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kvJrvvJvngo7ng63kuI7lh4npo47nmoTkuqTmm7/vvIzov7flpLHnmoTmmK/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kvJrjgILmjaLlraPkvKDpgJLnpZ3mhL/vvIzmjY7ljrvmnIvlj4vlhbPmgI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XkuI3otZbvvIznlJ/mtLvml6DpmZDnsr7lvanjgILnpZ3nq4vnp4v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6uL56eL5Yiw5LqG77yM5oS/5L2g5b+r5LmQ5peg6L6544CC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7q36aOe5Yiw56uL56eL77yM54Om5oG86ZqP6aOO5b+D5peg5b+n77yM5aSp6auY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O5a6577yM5bGx6YeN5rC05aSN6YCN6YGl5ri444CC5YeJ5oSP5riQ55Sf5aSa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pqW6Ieq55+l6K6w5b+D5aS077yM5aW96L+Q5rC45Ly05L2g5bem5Y+z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yA56yR5Y+j44CCPC9wPjxwPjxlbT41Ny48L2VtPueni+mjjumAgeeIve+8jOeI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veaEj+eIveS4gOeUn+OAgueni+mjjumAgeemj++8jOemj+awlOemj+S7veemj+ad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mjjumAgeaipu+8jOe+juaipuS9s+aipuS4juWlveaipuOAgueni+mjjumAgeWW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ecieaiouWPiOS4gOWto+OAguelneWQm+eri+eni+W/q+S5kO+8jOW5uOemj+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nm5vlpI/kvp3kvp3kuI7lraPoioLkvZzliKvvvIznq4v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kuI7ml7bnqbrnm7jpmo/jgILngo7ng63lg4/lup/lpoPkuIDmoLflkYrpgIDvvIz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g4/lrqDlpoPkuIDmoLfkuIrkvY3jgILmrKLlv6vkvLzotLXkurrkuIDmoLfkvLTkva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lubjnpo/lg4/nmoflkI7kuIDmoLfkuI7kvaDnm7jlrojjgILmhL/kvaDnq4vnp4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b3ov5Dkvp3ml6fjgII8L3A+PHA+PGVtPjU5LjwvZW0+5aSP5aSp55qE57ua5Li9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qi6Jy76JyT6aOe6L+c77yb56eL5aSp55qE6Z2Z576O77yM5Ly06ZqP6JCk54Gr6Jmr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56uL56eL5pe26IqC77yM6L276aOO57+76ZiF552A5bKB5pyI55qE6K6w5b+G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iS5Y23552A5peg5bC955qE5oCd5b+177yM5oS/5bm456aP5b+r5LmQ6Zmq5Ly0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2MC48L2VtPueni+aEj+W+ruWHie+8jOeni+epuuW5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AneWvhOW/g+S4iu+8m+eni+WPtui9rOm7hO+8jOeni+mjjumjmOiNoe+8jOeni+aX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S8pO+8m+eni+WknOa4kOmVv++8jOeni+aciOaYjuS6ru+8jOeni+aipueOsO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Ikea4heeIveeahOelneemj+iDveS4uuaCqOW4puadpeeri+eni+eahOiIkueV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4rlpKnmmK/nq4vnp4vvvIzkvKDor7TvvJroi6XlnKjov5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ov5nkuKrnpZ3npo/vvIzku47mraTlv4Pmg4XkvJrnp4vpq5jmsJTniL3luLj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gIHnp4vms6LkuovkuJrlpoLmmKXljY7np4vlrp7vvIzmiYDku6Xnq4vliLvpgIH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nmoTnpZ3npo/vvIzlv6vkuZDlgaXlurfvvIHlubjnpo/nvo7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5m95LqR6aOY6aOY77yM6YKC6YCF56eL5pel55qE5a6J5a6B77yb5qKn5qGQ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ouC5Y6754Om5oG855qE5b+D5aOw77yb56eL6auY5rCU54i977yM6YeN5ri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77yb5rex5rex56Wd56aP77yM5ZOB5ZGz5bm456aP55qE5Lq655Sf44CC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62+6K6i5b+r5LmQ77yM55Sf5rS75aW96L+Q5YWF55uI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ni+WkqeWIsO+8jOelneemj+e7le+8jOWlvei/kOi0oui/kOW9k+WktOe9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S9nOmhuuS6i+S4mumrmO+8m+eni+mbqOWHie+8jOWlveiIkueIve+8jOi9u+ad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+juW+nOW+ie+8jOelneS9oOawuOW5tOWwkei6q+WBpeW6t++8m+eni+mjjuWQu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nOmmme+8jOehleaenOe0r+e0r+Wghua7oeS7k++8jOelneS9oOeIseaDheeUnO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eri+eni+iKguawlO+8jOaEv+WQm+S4h+S6i+WmguaEj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sIboh7PvvIznp4vpm6jmnaXvvIznp4vlpJzlh4nvvIznp4vlj7bpu4TvvIznp4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np4voj4rpppnvvIznp4vmoqbov5zvvIznp4vlhbTmtZPvvIzkuI7kvaDnq4vnp4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rnp4vms6LkvaDpgIHvvIznp4vmsLTkvaDlsJ3vvIznp4vnsq7oo4Xmu6HmiJHnsq7k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6eL6aOO5ZC56YCB56uL56eL5Yiw77yM5pqR54Ot5ra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LqB6LeR44CC5b+r5LmQ5qyi56yR6Lqr6L6557uV77yM5qyi5qyi5Zac5Zac6YeR56e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L5q2M5aOw5aOw56eL5oSP5YeJ77yM56eL5aSp55qE5LiW55WM5aSa576O5aaZ44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w5LqG77yM5oS/5L2g5b+D5oOF5b+r5LmQ77yM5LiH5LqL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ni+WxseS4sOiFtO+8jOeni+awtOa4qeaflO+8jOeni+mjjua4heWHi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ea3oei/nOOAguaakeeDrea4kOa4kOmAgOWOu++8jOWkqeawlOa4kOa4kOWHieeIv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IkOeGn+eahOWto+iKgumHjO+8jOaEv+WQm+iDveWkmuWkmuaUtuiOt+aipuaDs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q+S9k+WBpeW6t++8jOeri+eni+iKguW/q+S5kO+8gTwvcD48cD48ZW0+NjcuPC9lbT7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bvnlJ/vvIznp5jnsY3liIbkuqvvvIzml6nnnaHml6notbfvvIznnaHml7blpLT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tJfohLjpoorvvIzmtqbms73ogozogqTvvIznrJHog73lrqPogrrvvIzmtojpmaTnlrLl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ov5DliqjvvIzmhaLot5HnmbvlsbHvvIzlsbHoja/nmb7lkIjvvIzmtqbnh6X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vIzlhbPmgIDpgIHkuIrvvIzmhL/kvaDlurflgaXvvIE8L3A+PHA+PGVtPjY4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Sx77yM6Iqx5YS/6Lez77yM6YeR56eL5pe26IqC5Liw5pS25Yiw77yb5qyi5Za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raI77yM6Lqr5L2T6ZS754K85LiN5Y+v5b+Y77yb6LSi5rqQ5rua77yM5LqL5Li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L6L+e6L+e5b+D5oCS5pS+77yb5LqL5aaC5oSP77yM5LiH5ZCJ56Wl77yM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p5aSp56yR44CCPC9wPjxwPjxlbT42OS48L2VtPuaSt+WPluaYjuaciOeah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8le+8jOS8oOmAkumXruWAmeeahOecn+e6r++8m+aLm+aPveahguiKseeahOiKrOiK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+8jOihqOi+vuaAneW/teeahOa1k+eDiO+8m+aLpeadpemjmOmAuOeahOeZveS6k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vhOaJmOW/q+S5kOeahOelneemj+OAgueri+eni+WIsOS6hu+8jOaEv+S9oOWc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6pui/h+eri+eni+OAgjwvcD48cD48ZW0+NzAuPC9lbT7mnIjmmI7lpKnpq5jnp4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r5LmsJTooq3kurrmiorooaPmt7vjgILlv6voqIDlv6vor63mnIvlj4vlv4P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lnKjouqvovrnjgILnq4vnp4vml7boioLvvIzkuLrkvaDpgIHkuIr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npZ3kvaDlgaXlurflubPlronvvIE8L3A+PHA+PGVtPjcxLjwvZW0+56uL56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aOw5aW977yb5rCU5YCZ5Y+Y77yM6Ziy5oSf5YaS77yb5bCR6L6b6L6j77yM6Ziy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77yb6I6y5a2Q5rGk77yM5ram6IK65aW977yb5bi46IiU6b2/77yM55Sf5rSl5ray77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5Yuk77yM5o6J56eL6IaY77yb5b+D5oCB5aW977yM6KaB5aSa56yR77yb5oeC5YW7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72p44CCPC9wPjxwPjxlbT43Mi48L2VtPuWkp+aakeaVo++8jOeri+eni+S4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awlOWHieS6uueIveacl++8m+iOq+aApea3u+iho++8jOWFu+eUn+aciemBk++8jO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elnuiOq+aApei6ge+8m+Wkmumjn+mFuOeUnO+8jOWwkemjn+i+m+i+o++8jOa2pui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g+aYk+eUn+a0pe+8m+WkmuWkmui/kOWKqO+8jOWwkeWwkeaKveeDn++8jOWBpeW6t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uOebuOS8tO+8gTwvcD48cD48ZW0+NzMuPC9lbT7kuIDmnaHmjIHnu63nmoTpgZPot6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lraPoioLmi6bmiKrvvIzkuIDliJnnvo7kuL3nmoTnq6Xor53lm6DkvaDnmoTorrL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L7lj6/niLHvvIHnq4vnp4vkuobvvIzmm7TlpJrnmoTmnpzlrp7kvJrotovlkJH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kuI3nq4vnp4vvvIzmiJHniLHkvaDkvp3ml6fvvIE8L3A+PHA+PGVtPjc0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KE5oKE6KKt5p2l77yM5a+55L2g5L6d5pen5YWz5oCA77yM6Jm954S26YW35pqR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W5LuN6KaB6Ziy5pmS77yM5Lqr5Y+X6YeR6Imy5pe25YWJ77yM54Om5oG8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A77yM5oqK5o+h56eL5aSp5ZG96ISJ77yM5pS26I635LiA5a2j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ni+Wto+WFu+eUn++8muavj+WkqeS4gOadr+mynOixhua1h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tOWBpeW6t+OAguixhua1huS/neaKpOW/g+ihgOeuoe+8jOaKkeihgOezlu+8jOWinuW8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q++8jOWFu+minOe+juWuuei6q+S9k+ajkuOAgum7hOOAgem7keOAgemdkuOAgeixjOix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eUn+exs+a3t+WQiOixhua1huacieWKqemVv+Wvv++8gT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K/nq4vnp4vmnInljYjngo7vvIzkuI3ml7blpKfpm6jkupHpm77ng5/jgILpmLLmtp3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pJrms6jop4LvvIzmooXpm6jlraPoioLmraPlgLznjrDjgILliqDlm7rmiL/lsYvkv53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pmLLmsZvlt6Hmn6XmsrPmj5DlsrjjgILojqvorqnnqLvosLfku5jkuJzmtYH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ooTmoYjkv53kuLDnsq7vvIznq4vnp4vmnJvmnIvlj4vms6jpmLLlpKnng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6eL6auY5rCU54i95piv5aW555qE6IqC5rCU5Luj6KGo77yM5pqR6KS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piv5aW555qE5rCU5rip54m56Imy77yM56eL5pyI5peg6L655piv5aW555qE5LyY6Zu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Y+Y5YyW5peg5bi45piv5aW555qE5rCU5YCZ54q25oCB77yM56uL56eL5bey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6YeN6Lqr5L2T77yBPC9wPjxwPjxlbT43OC48L2VtPueri+eni+aXtuiKguWIq+ag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6teS6q+asouS5kOS5kOa3mOmZtuOAguahguiKseaeneWktOWQq+e+nueske+8j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mOiNoeWkmuWno+S/j+OAguacl+aciOeWj+W9seeajua0geeFp++8jOaflOaDheS8vOaw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n+WIsOOAguaEv+WPi+W5uOemj+aXoOeDpuaBvO+8jOWlvei/kOmpvuWIsOWmguaEj+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pKnpq5jkupHmt6Hlpb3lpKnmsJTvvIzngo7lpI/phbf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tojljrvvvIznp4vpo47pgIHniL3nq4vnp4vliLDvvIzmuIXmlrDnlYXlv6vlv4P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znrJHpopzlvIDmlLbojrflraPvvIznuqLnuqLoi7nmnpzlpKfpuK3moqjvvIzlsb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oqflpb3lv4Pmg4XvvIzmnqvmnpflsL3mn5PnuqLlpKnpmYXjgILmhL/kvaDnq4vnp4v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niLHmg4XkuovkuJrllpzkuIrliqDllpzvvIE8L3A+PHA+PGVtPjgwLjwvZW0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Z+z56ym5L2c5Li656S854mp6YCB57uZ5L2g77yM6K6p5rWq5ry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b+D54G156m66Ze06ZmN5Li05Yiw5L2g55qE5b+D5omJ77yB5q+P5LiA5bm055qE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6Wd56aP5Zu057uV5L2g77yM5aW96L+Q5rC46L+c5Ly06ZqP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p5LiL5pyA5bm456aP55qE5Lq677yBPC9wPjxwPjxlbT44MS48L2VtPuWkj+Wto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/mOWwvuW3tO+8jOeni+WkqeWwseimgeadpeWVpu+8m+mFt+eDreWNs+WwhuS4i+Wyl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a4qemmqOeZu+Wcuu+8m+eZveS6keiTneWkqeeni+awtO+8jOmBjemHjueTnOaenO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LpOWli+aUtuiOt+aIkOeGn++8jOWPi+aDheS8oOaSreelneemj++8m+eri+eni+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awuOi/nOWvjOi2s+OAgjwvcD48cD48ZW0+ODIuPC9lbT7ljZfpo57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kvKDmnaXkuobnp4vnmoTorq/mga/vvIzmuJDmuJDlvq7lh4nnmoTlpKnmsJTlh53nu5P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nmoTmnaXmhI/vvIzmvKvlpKnpo57oiJ7nmoTmoJHlj7bmmK/np4vlpKnnibn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6rvvIzmiJHlnKjov5nkuKrlhYXmu6HmgJ3lv7XnmoTlraPoioLpgIHlh7rpl67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q4vnp4vlv6vkuZ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owNnFiNmw5MXAuaHRtbCI+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xYjZsOTF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67BB307FF6817F090C012956278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