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5FAFF8318514219DDFCC457339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5FAFF8318514219DDFCC457339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Wz5a2p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n+aYn+azoemlrTwvcD48cD48ZW0+Mi48L2VtPu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jOS4uzwvcD48cD48ZW0+My48L2VtPuaJk+WVteWEvzwvcD48cD48ZW0+NC48L2VtPuaj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lDwvcD48cD48ZW0+NS48L2VtPua7peaDheKXhuiLn+a0uz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+aXp+WfjjwvcD48cD48ZW0+Ny48L2VtPuS4gOWLuuaZmuWui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iOW5tOafoOaqrOeyvjwvcD48cD48ZW0+OS48L2VtPuiQjOOAguiQjOWT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kuovkuZDlkbXkuZDlkbVpPC9wPjxwPjxlbT4xMS48L2VtPuiKi+iZvuWN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jwvcD48cD48ZW0+MTIuPC9lbT7lsI/lj6/niLHnmoTmmKXlpKk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6KGX6YWS6IKGLjwvcD48cD48ZW0+MTQuPC9lbT7llpzpgYfkvaA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Y4piGdmXkvaDjgZjimIZ2ZeS8sTwvcD48cD48ZW0+MTYuPC9lbT7mjoDplo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o5nmkYY8L3A+PHA+PGVtPjE3LjwvZW0+5oCd5ZCb5aaC55e0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S4g+W9qeiZuTwvcD48cD48ZW0+MTkuPC9lbT7lhYPmsJTlsJH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CM6Z+z44Ke5bCP6L2v5aa5PC9wPjxwPjxlbT4yMS48L2VtPuiNieiO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DueS6uueWvC48L3A+PHA+PGVtPjIyLjwvZW0+5qGD6Iqx5p6X5LiA54m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iPlpKflp6jlpojmnaXnpZ7kuZ/mjKHkuI3kvY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U5a2Q6aOe5LqGPC9wPjxwPjxlbT4yNS48L2VtPumYs+WFieeahOaaluWk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kZflkI3lpbbojLbpibTlrprlrrY8L3A+PHA+PGVtPjI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ZPC9wPjxwPjxlbT4yOC48L2VtPuWPquWwj+mHjueMq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pJrlj4jlpJo8L3A+PHA+PGVtPjMwLjwvZW0+5aSc5b6u5YeJ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WdkOeDreawlOeQgzwvcD48cD48ZW0+MzIuPC9lbT7miJHmg7PmiJHmmK/kuoz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PC9wPjxwPjxlbT4zMy48L2VtPuahg+iJsuaenOmFseWMh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IDouqvlj6/niLHvvZY8L3A+PHA+PGVtPjM1LjwvZW0+5ZCs6aOO6K+0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Nj+aNj+iEuDwvcD48cD48ZW0+MzcuPC9lbT7lroflrpnlpYflvILnkIbo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bvue7j+WGjee+juS5n+e+juS4jei/h+iZmuS8quOC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mr7lhY3lv4Pphbg8L3A+PHA+PGVtPjQwLjwvZW0+5b6I57OK5ra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xwPjxlbT40MS48L2VtPuWum+Wmgua4hemjj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ov4flvoA8L3A+PHA+PGVtPjQzLjwvZW0+5LiA6Zi15Y+v54ix6aOO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muWlvemBh+ingTwvcD48cD48ZW0+NDUuPC9lbT7lkJHml6XokbX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aW96Zq+55imPC9wPjxwPjxlbT40Ny48L2VtPuWK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vuawlDwvcD48cD48ZW0+NDguPC9lbT7pnJPoo7Pmoqbpopw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mm5bqX77yMPC9wPjxwPjxlbT41MC48L2VtPumXquWFieWwj+S7m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oYPoibLlhpnnnJ88L3A+PHA+PGVtPjUyLjwvZW0+5ruh55y85qGD6I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UnOeUnOWwkeWlszwvcD48cD48ZW0+NTQuPC9lbT7lgrv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po88L3A+PHA+PGVtPjU1LjwvZW0+5pyI5Lqu6Zeo5Y+j55qE5pif5pi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q+S6jOWmuT0p4peP77i/4pePPC9wPjxwPjxlbT41Ny48L2VtPuWvhOmj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mTwvcD48cD48ZW0+NTguPC9lbT7lkpbllaHnianor608L3A+PHA+PGVtPjU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5qE5rapPC9wPjxwPjxlbT42MC48L2VtPuWNlee6r+WPr+eIseiQ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bzlhL/lm63miZvmiorlrZA8L3A+PHA+PGVtPjYyLjwvZW0+6YKu5LiA6aK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PC9wPjxwPjxlbT42My48L2VtPuWFgeaYn+i+sDwvcD48cD48ZW0+NjQuPC9lbT7mn5Lp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L3A+PHA+PGVtPjY1LjwvZW0+6LWE5rex6KGo5oOF5YyF5Lyg5pKt6IC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uOS4sueglOeptueUnzwvcD48cD48ZW0+NjcuPC9lbT7mnInngrnngrnok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CP5qKo56qd5b6I55ScPC9wPjxwPjxlbT42OS48L2VtPuW/q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IkeWQpzwvcD48cD48ZW0+NzAuPC9lbT7pnZLmmKXkvaDlpKrnl5j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W257Sn5p2A57udLjwvcD48cD48ZW0+NzIuPC9lbT7lt6jlpKfnjKvnur/n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mF55WZ5LiN6LWwPC9wPjxwPjxlbT43NC48L2VtPua0i+iK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TwvcD48cD48ZW0+NzUuPC9lbT7lpJzmmK/nga/ngavkuI3kvJ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GL54ix6KaB6Lmm6L+qPC9wPjxwPjxlbT43Ny48L2VtPlHlvLnlsI/lrab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ma6aOO6ZSA5L+hLjwvcD48cD48ZW0+NzkuPC9lbT7kuIDpmaL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6o8L3A+PHA+PGVtPjgwLjwvZW0+5bCR5aWz5bGx55qE5pyI5Lqu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EuOe6ouS7gOS5iOWVijwvcD48cD48ZW0+ODIuPC9lbT7lkIPlrprlvanom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uZ5aWz5pyJ5Y+q54yrPC9wPjxwPjxlbT44NC48L2VtP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+ijmeWtkDwvcD48cD48ZW0+ODUuPC9lbT7ok53ojpPmnLXmnLU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qm5p6r57qiPC9wPjxwPjxlbT44Ny48L2VtPum5pOS7memXrum5v+S7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3lho3ooYzlh7Y8L3A+PHA+PGVtPjg5LjwvZW0+5piv57q45omH5ZG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Nl+mfs+WwkeWlszwvcD48cD48ZW0+OTEuPC9lbT7muKnmn5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E8L3A+PHA+PGVtPjkyLjwvZW0+5rGg5amg5YWs5Li75q6/5Li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TdqbTdobnl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U3am03aG55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5FAFF8318514219DDFCC457339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