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BD5A383F1B44DC5334F2614F5C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BD5A383F1B44DC5334F2614F5C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F5aW956ys5LiA5aSp5LiK54+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S4juatu++8jO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mAieaLqeeUn++8jOWboOS4uuaIkei/mOayoeacieeci+Wkn+i/meS4quS4lueV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ePjeeIseeUn+WRve+8jOS7juWFs+W/g+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mui1t+OAgjwvcD48cD48ZW0+My48L2VtPuWNtOS7jeW5u+aDs+S9oOS4juaIk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ngeeahOazquawtO+8jOS4jeaYr+ebuOingeaBqOaZmu+8jOiAjOaYr+Wkp+eXheW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S4gOWcuuWkp+eXhe+8jOiuqeaIkeeci+a4healm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gOeIseeahOmCo+S4quS6uu+8jOeci+adpeaYr+aXtuWAmeWBmuWHuuaKieaL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WcuuWkp+eXhei/h+WQju+8jOacgOaDs+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UueWPmOiHquW3se+8jOaUueWPmOiHquW3seS4jeWBpeW6t+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nOawlOaLgumdouelnueBteS9ke+8jOe0q+WFieWFhu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WktOOAguWkp+eXheWIneaEiOi6q+S9k+W3ru+8jOaUvuWuveW/g+aDheS4jeeUq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avuS4jeatu+W/heacieemj++8jOW/q+W/q+a0u+a0u+W6puaYp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eXheW+iOeXm+iLpu+8jOeUn+eXheeahOaXtuWAmeS9oOacn+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9oOi6q+i+uemZquS8tOabtOaYr+eXm+iLp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IneaEiOWmguWQjOe7neWkhOmAoueUn++8jOmDveiDveaDs+a4healm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acieWumuaVsO+8jOWkqeWumuS6uuWkuu+8jOWQjOi3r+aYr+emj+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8mOOAgue8mOi1t+WImeiBmu+8jOe8mOeBreWImeaVo+OAguiLpeaYr+aciee8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Dj+S4quS4h+awtOWNg+Wxse+8jOS5n+WumuS8muebuOiBmu+8muiLpeaYr+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Yr+ebuOiBmuWNiuWwuu+8jOS5n+mavuebuOinge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WIneaEiO+8jOmVv+mGieaciemGkuOAgumFqemGjeWkp+mGie+8jOWHjOaZqOWkp+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ebruWchuedge+8jOaAneiOq+iJr+S5heOAguWNg+S4neS4h+e8le+8jOassuino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kurrmtLvnnYDlsLHmmK/lubjnpo/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niLHmg5zoh6rlt7HnmoTouqvkvZPllYr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aSn55eF77yM5LiN5Zyo5peg55So77yM6ICM5Zyo5peg5piO77yb5LqL5Lia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5Zyo5a2m5Y6G77yM6ICM5Zyo5a2m5Yqb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IneaEiO+8jOihpeihpeiQpeWFu++8jOadpeeCuem4oeaxpOOAguimge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Y2XvvIzpppblhYjkvaDlvpfogJDmkpXjgII8L3A+PHA+PGVtPjEzLjwvZW0+55Sf55e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5eF77yM6YO95LiN5piv5Liq6Zeu6aKY44CCPC9wPjxwPjxlbT4xNC48L2VtP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WwseWIsOWFrOWPuOS6hu+8jOWbsOaIkOeLl+OAgueXheW3ruS4jeWkm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7tuW8gOW/g+eahOS6i+WEv+OAgjwvcD48cD48ZW0+MTU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aLvvIzpmr7pgZPoh6rlt7HnmoTnl4Xnu4jkuo7lpb3kuobvvIzmmK/kuI3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Z/kuI3nlKjmgrLkvKTnmoTov4fml6XlrZDkuobvvIznqoHnhLblpb3lvIDlv4P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655Sf6Ium55+t77yM5oiR5bqU6K+l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a625Lq677yM54Ot54ix6Ieq5bex55qE6Lqr5L2T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W+l+iHquWcqO+8jOeXheW+l+aDrOaEj+OAgjwvcD48cD48ZW0+MTguPC9lbT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vbvlupXlpb3kuobvvIzotoXlvIDlv4PjgII8L3A+PHA+PGVtPjE5LjwvZW0+5YW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5YaN5aW95aW95YGa5LqL44CCPC9wPjxwPjxlbT4yMC48L2VtPuaDs+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fpemBk+aIkeeXheWlveS6hu+8jOW8gOW/g+WcsOW8gOWni+S4gOWk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jEuPC9lbT7nl4Xlpb3kuobnmoTmiJHvvIzotLz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Sn6Zq+5LiN5q2777yM5b+F5pyJ5ZCO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5uOemj+aYr+S4quW+iOeugOWNleeahOS6i+aDhe+8jOavlOWmguiv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OAgjwvcD48cD48ZW0+MjQuPC9lbT7lg4/mmK/lnKjprLzpl6jlhbPotbDkuobkuIDo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m57liLDkurrpl7TnmoTmhJ/op4nnnJ/nmoTmmK/lvojlpYflpp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O55eF5ZCM6KGM77yM55eF6YeM5L+u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uOmxvOS4gOagt+WcqOW6iuS4iueYq+edoeS6huS4gOWkqe+8jOeXhee7i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TiOWTiOWTiOWTiOWTiOW8gOW/g++8jOWPr+S7pea0u+i5puS5sei3s+S6hu+8j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acgOmHjeimgeOAgjwvcD48cD48ZW0+MjcuPC9lbT7lpoLmnpzml7bpl7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ja/nmoTor53vvIzor7fkvaDlkYror4nmiJHvvIzpnIDopoHlpJrkuYXog73msrv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uK5aSp57uI5LqO552h5LqG5Liq5aW95Y2I6Ke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5eF5aW95LqG5LiA5qC377yM56qB54S25byA5b+D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WhOiJr+eahOS6uu+8jOmDveS4gOebtOacieWlvei/kOawlO+8jOaEv+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iDveWkp+eXheWQjueXiuaEiO+8jOWMlumZqeS4uuWk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Kfnl4XliJ3mhIjvvIznu4jmnKrnnIvpgI/vvIzlk6rmnInmnb7oirHlj6/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6rmnInmmKXmsLTlj6/nhY7ojLbvvJ88L3A+PHA+PGVtPjMx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LiN5piv5L2T546w5Zyo5aSn55eF5Yid5oSI77yM6ICM5piv6J6N5YW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zMi48L2VtPuS6uua0u+WcqOS4luS4i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imgeS4gOWcuuWkp+eXheWQju+8jOaJjeaHguW+l+efpei2s++8jOWkp+mavu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uueWSjOmAmumAj+mDveaYr+i1j+i1kOOAgjwvcD48cD48ZW0+MzMuPC9lbT7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vvIzlj6/ku6Xov4fkuIrmm7Tlpb3nmoTnlJ/mtLvvvIzljbTmsqH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kIPkuI3mtojvvIznnIvmnaXmiJHnnJ/nmoTov4fkuI3kuobmnInpkrH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0LjwvZW0+5ZOI5ZOI77yM5LuK5aSp55qE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6L+e55eF6YO956qB54S25aW95LqG77yM5omA5Lul5q2k5Yi755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ZWK44CCPC9wPjxwPjxlbT4zNS48L2VtPuaIkeeXheWlveS6hu+8jOW/g+i3n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lveS6hu+8gTwvcD48cD48ZW0+MzYuPC9lbT7mnaHmnaHlpKfot6/pgJrnvZf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nmoTkurrlsLHnlJ/lnKjnvZfpqazllYrvvIE8L3A+PHA+PGVtPjM3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6Ieq5bex5oOz6KaB55qE55Sf5rS777yM5bCx5b6X5Yqq5Yqb77yM5L2G5pyA57u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qr5L2T5YGl5bq35Li65Luj5Lu344CCPC9wPjxwPjxlbT4zOC48L2VtPuWkp+eXheW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ipuWInemGkuOAgjwvcD48cD48ZW0+MzkuPC9lbT7nl4XmnaXlpoLlsbH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nnJ/nmoTkuI3mmK/lkLnnmoTllYrvvIHluIzmnJvlpKflrrbkuZ/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nmoTouqvkvZPllYrjgII8L3A+PHA+PGVtPjQwLjwvZW0+6Lqr5L2T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LqG5LiN6LW355qE5oiQ5bCx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dDRtc3RiamN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Q0bXN0Ympj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BD5A383F1B44DC5334F2614F5C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