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00329A3601AE34B1E044826EF9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0329A3601AE34B1E044826EF9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qx5b+X5Lq655Sf5qC86KiA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ruagh+ixoeidtOidtu+8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Wug+S8mui/veW+l+W+iOi+m+iLpuOAgjwvcD48cD48ZW0+Mi48L2VtPuS9oO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S6ieWPluWIm+mAoO+8jOWPquacieWRhuacm+edgOWIq+S6u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WLh+awlO+8jOiFlOWtkOmHjOacieeDreihgO+8jOeBtemtgumH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jwvcD48cD48ZW0+NC48L2VtPumHkemSseaNn+WkseS6hui/mOiDveaMveWb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kseWOu+S/oeiqieWwseW+iOmavuaMveWbnuOAgjwvcD48cD48ZW0+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kOWKn++8jOemu+S4jeW8gOW/l+WQjOmBk+WQiOeahOS6uuebu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i+aWl+WHuue7k+aenO+8jOivu+S5puWHuuaZuuaFp++8jOaAne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aEn+OAgjwvcD48cD48ZW0+Ny48L2VtPumjjuaZr++8jOWboOi1sOi/h+iAj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/kO+8jOWboOWKquWKm+iAjOeyvuW9qeOAgjwvcD48cD48ZW0+OC48L2VtPu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aEj+S9oOeahOingueCue+8jOS9huaIkeiqk+atu+aNjeWNq+S9oOivtOivn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OAgjwvcD48cD48ZW0+OS48L2VtPuaJgOiwk+mXqOanm++8jOi/h+WOu+S6huWws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i/h+WOu+WwseaIkOS6huanm+OAgjwvcD48cD48ZW0+MTAuPC9lbT7kuI3mla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m6DkuLrmsqHmnInkurrnhafpob7vvIE8L3A+PHA+PGVtPjExLjwvZW0+5a2k54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65aSn77yM6K6p5L2g5oiQ5Li65LiA5Liq5pu05aW9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acieS6huWkseWOu+eahOe7j+WOhu+8jOaIkeS7rOaJje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OAgjwvcD48cD48ZW0+MTMuPC9lbT7liKvkurrog73lgZrliLD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g73lgZrliLDjgII8L3A+PHA+PGVtPjE0LjwvZW0+5Y+q6KaB5oiR6IKv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qL5piv5oiR5pCe5LiN5a6a55qE44CCPC9wPjxwPjxlbT4xNS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eiCsuS/oeW/g++8jOS7juiDnOWIqei1sOWQkeiDnOWI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loTmiJHku6Xnpo/vvIzlkL7ljprlkL7lvrfku6Xov5PkuY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by655qE5Lq65oqK5Zuw6Zq+5b2T5oiQ5pyL5Y+L77yM6L2v5byx55qE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2T5oiQ5pWM5Lq644CCPC9wPjxwPjxlbT4xOC48L2VtPuS7juWbsOmavuS4r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adpeeahOS6uu+8jOaJjeaYr+ecn+ato+eahOi1ouWu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kvJ/lpKfnmoTkurrvvIzmmK/nlLHooYzliqjkvb/ku5bkurrop4Hor4blh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YvlpITjgII8L3A+PHA+PGVtPjIwLjwvZW0+5oiR5Lus5LiN5Y+v6IO95a6M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6LWw5Zyo5a6M576O55qE6Lev5LiK44CCPC9wPjxwPjxlbT4yMS48L2VtP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6uuaJjeeahOWomOWutu+8jOekvuS8muaYr+S6uuaJjeeahOWph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ZrmjIHvvIzmmK/kuIDku7bmnIDpmr7nmoTkuovvvIzljbTkuZ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DmnInmlYjnmoTkuovjgII8L3A+PHA+PGVtPjIzLjwvZW0+6YCJ5oup5pyA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a55ZCR77yM5LiA5oSP5a2k6KGM5Zyw6LWw5LiL5Y6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eUn+WRveW6lOivpeWFhea7oeacn+W+heOAgeaDiuWWnOWSjO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ml7bku4XpnIDmjaLmjaLop5LluqbvvIzlsL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nmoTkuIDnlJ/jgII8L3A+PHA+PGVtPjI2LjwvZW0+5bKC5Y+v5bC95Lq6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L2G5rGC6Ieq5bex5LqU5Z2X5LqO5b+D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edoeedgOeahOaXtuWAme+8jOS4gOatpeatpeiJsOi+m+WcsOWQkeS4iuaUgOeIr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JvmhI/mmK/ph5HpkrHvvIznrZbliJLmmL7kuJrn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miY3oh7Tlr4zjgII8L3A+PHA+PGVtPjI5LjwvZW0+5LiA5Lqb5Lyk5Y+j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eb77yM6YKj5piv5Zug5Li65L2g5oC75piv5Y675pG4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W/g+mDveacieS4gOmBk+Wime+8jOaOqOW8gOWwseiDveeci+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MzEuPC9lbT7lj6ropoHng63mg4XnirnlnKjvvIzlk6rmgJ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ojpgJ3jgII8L3A+PHA+PGVtPjMyLjwvZW0+57q15pyJ55a+6aOO6LW377yM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44CCPC9wPjxwPjxlbT4zMy48L2VtPuaAu+aYr+acieS6uuimgei1oueah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7gOS5iOS4jeaYr+aIke+8gTwvcD48cD48ZW0+MzQuPC9lbT7nnLznnZvph4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ml7blgJnvvIzkuIDlrprmmK/lv4PlpoLmrbvngbD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S55Y+Y6Ieq5bex5LiN5piv5Li65LqG5Y+W5oKm5LuW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44CCPC9wPjxwPjxlbT4zNi48L2VtPuWPquimgeabtOWlve+8jO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SZtZGFzaDsmbWRhc2g75aWL5paX5piv5oiQ5Yqf5LmL54i2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WBmuWIsOeahO+8jOavlOaDs+WDj+eahOabtOWkm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pYvmlpfnmoTmr4/kuIDlpKnvvIzlj6rkuLrmiJDlip/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rGC5a6e5piv5oiR5Lus55qE5qC55pys77yM5Yib5p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qo5Yqb44CCPC9wPjxwPjxlbT40MC48L2VtPuS6uuWQhOacieW/l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iHquW3sei1sOOAgjwvcD48cD48ZW0+NDEuPC9lbT7mraTliLvnnaHop4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gZrmoqbjgILmraTliLvliqrlipvvvIzkvaDlsIblnIbmoq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Yir5Lq65YGa5b6X5pu05aW977yM5ZCM5pe25o+Q5Y2H6Ieq5bex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jeaYr+aIkOWKn+adpeW+l+aFou+8jOaYr+S9o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WkquW/q++8gTwvcD48cD48ZW0+NDQuPC9lbT7lkJvlrZDoqIDor63opoH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opoHli6TlirPmlY/mjbfjgII8L3A+PHA+PGVtPjQ1LjwvZW0+5oS/5L2g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S755qE5YOP6Ieq5bex44CCPC9wPjxwPjxlbT40Ni48L2VtPuWcq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Iq+aApeedgOS4gOWPo+awlOeLguWllOWIsOW6l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plIDotbfmraXvvIzlpKnlpKnorr/pl67vvIzkuovkuJrlvIDlsZX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Q4LjwvZW0+5YGa6K645aSa5LqL5oOF55qE5o235b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q5YGa5LiA5Lu25LiA5Lu25LqL44CCPC9wPjxwPjxlbT40OS48L2VtP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eUn+a0u++8jOS5n+iuuOaYr+S9oOi/mOS4jeWkn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j6rmnInpnaDkvaDoh6rlt7HnmoTlj4zmiYvvvIzmiY3og73mkKzmnaX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znoo3jgII8L3A+PHA+PGVtPjUxLjwvZW0+54+N5oOc5LuK5aSp55qE5oul5py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Lya5a+M5pyJ44CCPC9wPjxwPjxlbT41Mi48L2VtPuS6uueUn+WwseaYr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m6u+eDpu+8jOaIkeS7rOW+l+WwveWKm+ino+WGs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PmgJXlkJfvvJ/lrrPmgJXlsLHlr7nkuobvvIzoh7PlsJHkvaDmsqHlpLHljrvlpKf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LSq55eF54q55aaC5Zad55uQ5rC077yM6LaK5Zad6LaK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K46LaK6KaB5Zad44CCPC9wPjxwPjxlbT41NS48L2VtPuS6uuimgeWtpuS8mui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li+aWl++8jOaJjeiDveWcqOaXhemAlOS4reeci+ingeabtOe+ju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Y7kuL3nmoTnu5PmnZ/vvIzljbTlj6/og73mmK/lj6b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lvIDnq6/jgII8L3A+PHA+PGVtPjU3LjwvZW0+5oiR5LiN5piv5aSp55Sf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oiR6aqo5a2Q6YeM5rWB552A5LiN5pyN6L6T55qE6KGA5ra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4n+i0teaciee/vO+8jOS6uui0teacieW/l++8m+S6uuiLpeeri+W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iOq+aVjOOAgjwvcD48cD48ZW0+NTkuPC9lbT7kuI3mg7PliKvkurrlkKblrp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opoHmm7TliqDliqrlipvjgII8L3A+PHA+PGVtPjYwLjwvZW0+6Ieq5L+h5Lq655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Lya5b2T5Ye75rC05LiJ5Y2D6YeM44CCPC9wPjxwPjxlbT42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mavuS4juaYk+mDveW+l+i1sOOAgjwvcD48cD48ZW0+NjI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uZ/kvJrmmK/liKvkurrnv5jpppbku6Xnm7znmoT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Ww6L+H5LiA5Lqb5ryr5LiN57uP5b+D77yM5pa555+l5Lq655S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Lu744CCPC9wPjxwPjxlbT42NC48L2VtPuWwveWKm+WBmuWlveS4gOS7tu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g+S6uueUn+S5i+mmluWKoeOAgjwvcD48cD48ZW0+NjUuPC9lbT7pnZLmmKXmmK/lnZ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ov5/ml6nopoHliLbkvZzmiJDlvaLjgII8L3A+PHA+PGVtPjY2LjwvZW0+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qK5o+h5pyq5p2l77yM5Z2a5oyB5YGa5Liq5pyJ55So5LmL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yoeacieS6uuS8muW4ruS9oOS4gOi+iOWtkO+8jOaJgOS7pe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i+aWl+OAgjwvcD48cD48ZW0+NjguPC9lbT7nlJ/lkb3vvIzpnIDopoH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J5LiA56eN5Lic6KW/5LiN5Y+v5Yip55So77yM6YKj5bCx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3MC48L2VtPuW/oOivmuWQiOS9nO+8jOenr+aegeS5kOin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8gOaLk++8jOWLh+W+gOebtOWJjeOAgjwvcD48cD48ZW0+NzEuPC9lbT7kurrln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IblooPml7bvvIzpgILlupTnjq/looPnmoTog73lipvlrp7lnKjmg4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ir5Zyo55Sf5rS76YeM5om+5L2g5oOz6KaB55qE77yM5Y675oSf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Y+R55Sf55qE44CCPC9wPjxwPjxlbT43My48L2VtPuWwveWFtuW9k+eEtu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jwvcD48cD48ZW0+NzQuPC9lbT7kuI3mgJXnvJPmhaLvvIzlsLHmgJXluLj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aN576O5aW95Lmf57uP5LiN5L2P6YGX5b+Y77yM5Ya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f5oq15LiN6L+H5pe26Ze044CCPC9wPjxwPjxlbT43Ni48L2VtPuaIkeW+iO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qqOWtkOmHjOeahOaIkeWNtOW+iOWLh+aVouOAgjwvcD48cD48ZW0+Nz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znqJrvvIzkuI3lrabliJnmhJrjgII8L3A+PHA+PGVtPjc4LjwvZW0+5oiR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b6I5b+r5LmQ77yM5L2G5oiR6L+Y5piv6KaB5Yqq5Yqb5aW9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/meeijOaYr+S4gOenjeW5uOemj++8jOiuqeaIkeS7r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9k+S8mueXm+iLpuOAgjwvcD48cD48ZW0+ODAuPC9lbT7lj6ropoHkvaDkuI3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mnLrkvJrvvIE8L3A+PHA+PGVtPjgxLjwvZW0+6L+H5Y6755qE5LiA6aG1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+75bCx5LiN57+777yM57+76JC95LqG54Gw5bCY5Lya6L+35LqG5Y+M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gOS4qui9u+aYk+W+l+WGs+Wumu+8jOWvvOiHtOS6huWQjumdou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ouassuWKqOOAgjwvcD48cD48ZW0+ODMuPC9lbT7miJHopoHkuLrmiJHoh6rlt7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kuIrmuLjvvIzmsLjkuI3lgZzmga/jgII8L3A+PHA+PGVtPjg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77yM5L2g55qE56yR5a655bCx5oiQ5LqG6LCB55qE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GrOi/h+S6huS4gOS4quWPiOS4gOS4qum7keWknO+8jOebtO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ahOWFieS4tOOAgjwvcD48cD48ZW0+ODYuPC9lbT7kuIfph4zlr7vlsbHljobnmb7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mgpTvvIzkuIDmnJ3op4HkupXnurXkuZ3mrbvku6XkvZXovp7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WL5Y+R5bC95Yqb55qE6IOM5Zyw77yM5b+F5pyJ5Yqg5YCN55qE54qS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gkeiLl+WmguaenOWboOS4uuaAleeXm+iAjOaLkue7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u+8jOmCo+WwseawuOi/nOS4jeS8muaIkOadkOOAgjwvcD48cD48ZW0+OD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bvvIzor6XmiJDnhp/kuobvvJvkuI3ml6nkuobvvIzor6XlpYvml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Lq655Sf6ZyA6KaB5Z2h5bqm77yM6Jm954S25Z2h5bqm6K6p5L2g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5p2+44CCPC9wPjxwPjxlbT45MS48L2VtPuS9oOeahOWKquWKm++8jO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9oOeahOS7mOWH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9kNW9pdHN4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vZDVvaXRze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0329A3601AE34B1E044826EF9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