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0258A95CD1FD5EA3C0100364277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0258A95CD1FD5EA3C0100364277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juadpeaIkeS5n+aDs+mAmuS6h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IkeeIsea1t++8jOaIkeS5n+S4jeiDvei3s+a1t+OAgjwvcD48cD48ZW0+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WnOasouS4iuS4gOS4quS6uuaXtu+8jOaAu+WwseaYr+S8muinieW+l+iHquW3se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lveOAgjwvcD48cD48ZW0+My48L2VtPuaIkeS7peS4uuaMq+aKmOOAgeejqOma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u+eCvOaEj+W/l+OAgeWinuW8uuiDveWKm+eahOWlveacuuS8m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QrOaIluiAheS4jeWQrOivvu+8jOiAgeW4iOWwseWcqOmCo+mHjO+8jOS4je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1sOOAgjwvcD48cD48ZW0+NS48L2VtPuaIkeS4jeWFgeiuuOS7u+S9leS6uu+8jO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WueW8j++8jOaKoui1sOaIkeWcqOS5jueahOS6u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skeedgOe7meS9oOiusumBk+eQhu+8jOS5n+WPr+S7pee/u+iEuOWRiuiv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inhOefqeOAgjwvcD48cD48ZW0+Ny48L2VtPuiDveWQpuaKiuS9oOeahOiAs+ac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aIke+8jOWQrOaIkeivtOWwveWygeaciOeahOaDheivn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iDvemSn+aDheS6juS4gOS6uu+8jOmCo+WwseaSqemBjeWFq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ayoeacieS4gOmavui/h+WwseiuqeS9oOW/g+eWvOeah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+l+S6huS9oOS4gOmavui/h+WwseW/g+eWvOS9oOeahOeXh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kozkvaDlnKjkuIDotbfnmoTml7blgJnvvIzmiY3kuI3kvJrljrv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ExLjwvZW0+5b6I5LmF5rKh55yL6KeB6L+H5L2g6L+Z5qC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Lq65LqG77yM6ZW/5b6X55yf5YOP5oiR55qE5oSP5Lit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eahOaAgeW6pu+8jOWGs+WumuS7lueahOmrmO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m6DkuLrlnKjkuY7kvaDvvIzmiYDku6XmiJHmgLvmmK/op6Pph4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gLvor7TmiJHlnKjmjqnppbDjgII8L3A+PHA+PGVtPjE0LjwvZW0+5LiN57uP5oSP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Zi06KeS77yM6L+Z5LiW55WM5bCx5piv5LiA6Ze55Ymn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ieW+l+iHquW3seWBmuW+l+WIsOWSjOWBmuS4jeWIsO+8jOWPquWcqOS4gOW/t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kuIDlubTmnInkuInnmb7lha3ljYHkupTlpK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lpzmrKLkvaDlm5vlpKnvvIzmmKXlpKnjgIHlpI/lpKnjgIHnp4vlpKnjgIHlhqz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Lqb55eb44CB6K+05LiN5Ye65p2l44CB5Y+q6IO95b+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05Yiw6IO95aSf5oWi5oWi5reh5b+Y44CCPC9wPjxwPjxlbT4xOC48L2VtPuaXoOiu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i/mOaYr+WvjOi2s++8jOW8gOW/g+eahOS6uuacgOS7pOS6uue+oeaF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nu4jnqbbkuI3mmK/kvaDnmoTlpKrpmLPvvIznu5nkuI3kuob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hYnoipLjgII8L3A+PHA+PGVtPjIwLjwvZW0+6Kyd6Kyd5rK155qE6IOM5Y+b44CC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Q5oeC55qE77ya56S+5pyD5YW25a+m5Lim5LiN6KSH6Zuc77yM6KSH6Zuc55qE5Y+q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MS48L2VtPuaIkeeahOW5uOemj+WwseaYr+eci+edgO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s+S9v+aLieedgOS9oOeahOaJi+eahOS6uuS4jeaYr+aI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ovnmoTlkI7mnaXmiJHkuZ/ml6Dku47nn6XpgZPnu5PlsYDvvIzlm6DkuL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t6/kvaDlsLHmiormiJHliaXnprvmjonkuobjgII8L3A+PHA+PGVtPjIz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Ieq5bex5a+85ryU77yM6Ieq5bex55qE5pyq5p2l6Ieq5bex5Yib6Y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7juS4jeWQrOaDheivne+8jOWPr+WvueaIkeiAjOio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avj+S4gOWPpemDveaYr+aDheivneOAgjwvcD48cD48ZW0+MjU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YDku6XmsLjov5zmlpfkuI3ov4f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oiR55qE5Lic6KW/77yM5oiR5LiN6KaB77yM5LiN5piv55yf5b+D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iR5LiN56iA572V44CCPC9wPjxwPjxlbT4yNy48L2VtPuaYpeadpeWkj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UtuWGrOiXj++8jOaIkeS7rOadpeaXpeaWuemVv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6XpgZPlgZrkurrov5nkuYjntK/vvIzlvZPliJ3lsLHkuI3kuIvlh6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6w5L2P5oeK6K6w5L2P55qE77yM5b+Y6K6w6K+l5b+Y6K6w55qE44CC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O95pS55Y+Y55qE77yM5o6l5Y+X5LiN6IO95pS55Y+Y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7tOazqueahOa7keiQve+8jOmcgOimgeWkmumVv+aXtumXtO+8n+azquiQve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3jOiQveS4gOWcsOeahOeijueJh+OAgjwvcD48cD48ZW0+MzEuPC9lbT7ov5nkuIDn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vvIzkuIvkuIDnp5LlsLHmnInluIzmnJvvvIHlnZrmjIHkuIvljrvlsLH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MyLjwvZW0+5pe26Ze05ZGK6K+J5oiR77yM5peg55CG5Y+W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6L+H5LqG77yM6K+l5oeC5LqL5LqG44CCPC9wPjxwPjxlbT4zMy48L2VtPu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cieOAguS6v+WDj+e0oO+8jOS9huWNtOe7iOeptueci+S4jeaHguS6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u6Hnm67pnZLlsbHnqbrlv7Xov5zvvIzkuI3lpoLmg5zlj5bnnL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5Zac5qyi5pif5pif77yM5Y205Y+q6IO95Luw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5Zac5qyi5riF6aOO77yM5Y205Ly45omL5oqT56m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AneiLpu+8jOebuOaAneiLpu+8jOebuOaBi+ebuOaAneiAjOS4jeW+l+acgO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4/mrKHnnaHliY3og73lpJ/lkKzliLDkvaDnmoT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miJHvvIzmnIDnroDljZXogIzmjIHkuYXnmoTlubjnpo/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5L2g5Y+q5piv5oCV5Lyk5a6z5oiR77yM5LiN5piv6aqX5oiR77yM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CB5Lya6IiN5b6X44CCPC9wPjxwPjxlbT4zOS48L2VtPuaFp+aegeW/heS8pO+8j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vv++8jOW8uuaegeWImei+se+8jOiwpuiwpuWQm+WtkO+8jOa4qea2puWmgue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rYnliLDmiJHkvKTnl5XntK/ntK/nmoTml7blgJnvvIzkva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miJHvvIzlj6/mmK/kvaDnn6XpgZPlt7Lnu4/lm57kuI3ljrvkuoblk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6KaB6L+35aSx5Zyo5Yir5Lq655qE6K+E5Lu36YeM77yM55So5b+D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Ieq5bex5YaF5b+D55qE5aOw6Z+z77yM5YGa6Ieq5bex5bCx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WKn+Wksei0peaXoOaJgOiwk++8jOaLjeaLjeeBsOWPquimgeS9oOi/m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Yr+iwgeOAgjwvcD48cD48ZW0+NDMuPC9lbT7nlJ/mtLvpnIDopoHkuIDngrn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mr5TlpoLlpKfog7jjgII8L3A+PHA+PGVtPjQ0LjwvZW0+5LiH5LqL6Ieq5pyJ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6L+H5YiG5oSf5oWo44CCPC9wPjxwPjxlbT40NS48L2VtPuaIkOWKn+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quW3seaJjeaYr+iAgeadv++8gTwvcD48cD48ZW0+NDYuPC9lbT7lsbHpq5j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oYzot6/vvIzmsLTmt7Hoh6rmnInmuKHoiLnkurr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eB6L+H55qE5a656YeP5pyA5aSn55qE6ZOF56yU55uS5LqG77yM6KOF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2g5LiN57Sv5ZCX77yfPC9wPjxwPjxlbT40OC48L2VtPuaIkOWKn+S5i+aXtuS4je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/h+WOu++8jOWksei0peS5i+aXtuiusOW+l+i/mOaci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nlJ/kuI3mmK/nlKjmnaXorqjlpb3liKvkurrnmoTvvIzogIzmmK/opoH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jgII8L3A+PHA+PGVtPjUwLjwvZW0+55+l6YGT5oiR5Li65LuA5LmI5oC75oO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ZCX77yf5Zug5Li65oiR5bCx5piv5oOz5byV6LW35L2g55qE5rOo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wgemDveaciei/h+WOu++8jOS9huS4jeimgeiuqei/h+WOu+WmqOei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WOu+WIm+mAoOacquadpeOAgjwvcD48cD48ZW0+NTIuPC9lbT7lpb3lp5Hlq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t7HmiZvlsLHliKvlo7DlvKDvvIzkvaDnn6vmg4Xlub3mgKjnmoTmoLflrZD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jgII8L3A+PHA+PGVtPjUzLjwvZW0+5biM5pyb5L2g6L+H5b6X5rKh5oiR5aW9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5oiR5pep77yM5ZCD5LiN5aW95Lmf552h5LiN5aW977yM6L+Y54m55Yir55qE5pi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Ineasoeingemdou+8jOayoeS7gOS5iOWPr+S7p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uS4jeWmguWwseaKiuaIkemAgee7meS9oOWQp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aDmg6/mnInkvaDvvIzlubbkuI3mmK/nvLrkvaDkuI3lj6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J5b6I5aSa6YGX5oa+77yM5L2G5piv5rKh5pyJ5LuA5LmI5aW95ZCO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FtuWunuS9oOi/h+W+l+i/mOS4jemUme+8jOWPqu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iuqeS9oOinieW+l+iHquW3seW+iOmavui/h+OAgjwvcD48cD48ZW0+NTg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3ph43opoHvvIzov4fnqIvkuI3ph43opoHvvIzph43opoHnmoTmmK/nu5Pmnp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j6/ku6Xlj6ropoHnu5PmnpzjgII8L3A+PHA+PGVtPjU5LjwvZW0+5YaN6Ke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oKy5Ymn77yM5L2g55qE5bm05bCR6L2754uC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uS6i+mDveaYr+ayoemBk+eQhu+8jOWwpOWFtuaYr+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jpDmjIfkuIDnrpfvvIzkuI3lh7rmhI/lpJbnmoTor53vvIzku4rlub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oHov4flhYnmo43oioLkuobjgII8L3A+PHA+PGVtPjYyLjwvZW0+55y8552B552B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rOq5Lmf5bCx5riQ5riQ5qih57OK5LqG55y855y277yM5LiA5ru05LiA5ru0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k5Y+j44CCPC9wPjxwPjxlbT42My48L2VtPue/u+iEuOS4jeWmgue/u+i6q++8j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mguS6ieawlOOAgjwvcD48cD48ZW0+NjQuPC9lbT7lh6HmiJHmlL7kuI3kuI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K/lm6DkuLrmiJHmi6XmnInkuI3kuobnmoTjgII8L3A+PHA+PGVtPjY1LjwvZW0+5LiN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77yM5LiN5Zuw5LqO5oOF44CC5LiN55WP5bCG5p2l77yM5LiN5b+16L+H5b6A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a6J5aW944CCPC9wPjxwPjxlbT42Ni48L2VtPuetieWIsOWOhuWPsuiAg+iv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OhuWPsuWwhuS8muiiq+aIkeaUueWGme+8gTwvcD48cD48ZW0+Njc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liIfpg73kvJrov4fljrvvvIzpgqPmiJHku6zkuIDlrpropoHmipPkvY/njrDlnK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m/6L295LqG5aSq5aSa57Sv77yM5bey5Lii5aSx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6aqE5YKy44CCPC9wPjxwPjxlbT42OS48L2VtPuS9oOS4jeefpemBk+WYm++8jOS7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aIkeacgOacgOWWnOasoueahOeMqueMquWVpu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J3lv7XmiJDlo7DvvIzmgZDmgJXkvaDml6nlt7LpnIfogLPmrLLo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A55m+5Liq5Lq65LiA55m+56eN5qC377yM5LiN5piv5Y+q5pyJ5L2g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PC9wPjxwPjxlbT43Mi48L2VtPuacieayoeaciemCo+S5iO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nge+8jOWNtOWPiOingeS4jeWIsOOAguS+v+W8gOWni+iDoeaAneS5se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lKjnnYA25L2N5pWw55qE5a+G56CB77yM5L+d5oqk552AMuS9je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mineOAguW/g+e0r+OAgjwvcD48cD48ZW0+NzQuPC9lbT7osIHor7TmiJHkuIror77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pvkuI3pm4bkuK3vvIzmiJHnnIvkvaDnnIvlvpflj6/orqTnn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LiN5pS+5byD5L2g5piv5Zug5Li65oiR6L+Y5Zyo5oSP77yM5o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piO5oiR5a+55L2g5bey5b275bqV5peg6K+t44CCPC9wPjxwPjxlbT43Ni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eFp+a1t+iKseaXoOaVsO+8jOa1geawtOmrmOWxseW/g+iHqu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jrDlnKjkuI3liqrlipvvvIzlsIbmnaXmi7/ku4DkuYjvvIzlkJHmm77nu4/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nmoTkurror4HmmI7lroPmnInlpJrnno7jgII8L3A+PHA+PGVtPjc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5Yir5Lq66K6p5L2g5aSx5pyb5LqG77yM5Y+q5oCq5oiR5Lus6Ieq5bex5pyf5py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3OS48L2VtPuiZmuaDheWBh+aEj+eahOS6uuS9oOWIq+ivt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S9oOa7muWwseaYr+acgOWlveeahOmBk+atie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5vkuoblkKfvvIzmrLLmk5LmlYXnurXmmK/lgYfnmoTvvIzmg7PooqvkvaDniLH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xLjwvZW0+5aaC5p6c5L2g55qE6Z2i5YmN5pyJ6Zi05b2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Zug5L2g55qE6IOM5ZCO5pyJ6Ziz5YWJ44CCPC9wPjxwPjxlbT44Mi48L2VtPu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makOi6q++8jOWPquaYr+aXoOiBiui3n+i6sumBv+eahOi9rOaNo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zVkcGVqdWI2d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M1ZHBlanViNn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0258A95CD1FD5EA3C0100364277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