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17A339DDDC9E3C06719D076517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17A339DDDC9E3C06719D076517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aI5b6u5ZWG5Yqx5b+X6LW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iZveeEtuaui+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S9oOaEv+aEj+i1sO+8jOaAu+S8muaciei3r+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aXtuWAmeaEn+inieeJueWIq+Wlve+8jOinieW+l+ayoei+nOi0n+aXqeS4i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u+8jOS4reWNiOWQg+eahOS4pOeil+mlre+8jOaZmuS4iueJuueJsueahOedoeec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uuS4gOWumuimgeWJjei/m+WViuOAgjwvcD48cD48ZW0+My48L2VtPuiAg+iZk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+8jOS4jeWmguWOu+WBmuS4gOasoe+8m+eKueixq+S4gOS4h+asoe+8jOS4jeWmgu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soe+8m+WNjuS4veeahOi3jOWAku+8jOiDnOi/h+aXoOiwk+eahOW9t+W+q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S4gOWumuS8muaEn+iwoueOsOWcqOWli+aWl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5n+iuuOS4jeWwveWujOe+ju+8jOato+WboOS4uuS4je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mcgOimgeS4jeaWreWcsOWKquWKm+WIm+mAoOWKquWKm+Wli+aWl+OAg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+8jOaJgOS7peaIkeS7rOW/hemhu+ePjeaDnOWunei0teeahOeUn+WR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csOWuiOWAmeeUn+WRveS4reavj+S4gOS4quW/hee7j+eahOWNgeWtl+i3r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aJgOacieeahOWKquWKm+aJgOacieeahOWli+aW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aLpeacieS4gOS4que+juWlveeahOacqu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S5n+S4jeS8muiuqeS9oOS4gOWknOaIkOWKn++8jOS9huS8mu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nr+e0r+S9oOeahOaIkO+8gTwvcD48cD48ZW0+Ny48L2VtPuavj+S4gOS7t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7neS4luWlveS4nOilv++8jOWFtuWunumDveaYr+S7peaXoOavlOWvguWvn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4uuWJjeaPkOeahO+8jOimgeS5iOaYr+ihgO+8jOimgeS5iOaYr+axl+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KiuWkp+aKiueahOabvOWmmemdkuaYpeWlveaXtuWF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3sue7j+W+iOWdmumavu+8jOaYjuWkqeS8muabtOmavu+8jOS9huWQj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W4uOe+juWlveOAgjwvcD48cD48ZW0+OS48L2VtPuayoeacieiwgeiDveWHu+We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iHqueUmOWgleiQveOAgjwvcD48cD48ZW0+MTAuPC9lbT7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mK/miJHku6zmg7PopoHnmoTlhajpg6jkuJbnlYzvvIzliKv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nuqblrprpg73lr4TmlL7lnKjmmI7lpKnvvIzov4flpb3mr4/kuIDkuKr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iY3kvJrmm7TmnInku7flgLzjgII8L3A+PHA+PGVtPjExLjwvZW0+6J206J2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5m+6Iqx5Zut6YeM5b6X5Yiw6aOe6Iie55qE5qyi5LmQ77yM6YKj6aaW5YWI5b6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O6Ju55Yaz6KOC55qE55eb6Ium44CC5q+P5LiA5Lu95oiQ5Yqf55qE6IOM5ZC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5Ye65LqG5peg5pWw5rGX5rC05ZKM5Yqq5Yqb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vj+WkqeaLheW/g+acquadpe+8jOS4jeWmguWKquWKm+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Krkurrpg73mnInoh6rlt7HnmoTlip/or77opoHlgZrvvIzlsI/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pKfkurrkuZ/mnInjgILlpoLmnpzku4rlpKnnmoTkvZzkuJrmsqHlgZrlroz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vojmnInlj6/og73kuI3lj4rmoLznmoTvvJvlpoLmnpzkvaDmmI7lpKn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kvaDku4rlpKnlsLHlv4Xpobvliqrlip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LS15Lq677yM5LiN5piv55u05o6l5oqK6ZKx57uZ5L2g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L2g55qE55y855WM77yM57qg5q2j5L2g55qE5qC85bGA77yM57uZ5L2g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aAu+acieS4gOWkqe+8jOS9oOS8mu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csOaWue+8jOa0u+aIkOiHquW3seabvue7j+a4tOacm+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PkurrvvIzkuI3opoHmtLvlnKjliKvkurrnnLzph4z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nYDliKvkurrlmLTph4zvvIzlkb3ov5DopoHpnaDoh6rlt7Hmjozmj6HlnKj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L2g5Lu755Sx6Ieq5bex5ouW5bu25ZKM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+05piO5L2g6Ieq5bex5a+555Sf5rS75aSq5oeS5oOw77yM5rKh5pyJ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rKh5pyJ6K6k55yf55qE5a+55b6F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WPquacieS4gOS4quiHquW3se+8jOaJgOS7pe+8jOimgeeUqOWwveW/g+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WlveS4gOeCue+8m+WFqOS4lueVjOWPquacieS4gOS4quiHquW3se+8jOaJgOS7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WOu+W9k+WIq+S6uueUn+WRveeahOaPkuabsu+8m+WFqO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W3se+8jOaJgOS7pe+8jOimgeWkmueIseiHquW3s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PkurrvvIzkvaDopoHkv53mjIHoh6rlt7HnmoTlgrLpqqjvvIzkvYbor7f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nmoTlgrLmsJTvvJvlpbPkurrvvIzkvaDopoHkv53mjIHoh6rlt7HnmoTpq5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mirnljrvoh6rlt7HnmoTlgrLmhaLvvJvlpbPkurrvvIzkvaDopoHkv53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ZXnuq/lkozlj6/niLHvvIzkvYbor7fmirnljrvoh6rlt7HnmoTml6Dnn6Xlko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IwLjwvZW0+6K+355u45L+h77yM5L2g55qE55Sf5ZG9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L2g55qE5pyq5p2l5YWF5ruh5aWH6L+577yM5L2g55qE5qKm5oOz5Lya6YCa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I5Yqq5Yqb5LiA5LiA5a6e546w44CCPC9wPjxwPjxlbT4yMS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4iuWNmueahOefpeivhuOAgeiJr+WlveeahOS/ruWFu+OAge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OWQkOS7peWPiuS4gOmil+WFhea7oeeIseeahOW/g+eBte+8jOS4gOWumuWPr+S7p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0u+W+l+i2s+Wkn+a8guS6ru+8jOi2s+Wkn+eyvuW9qe+8jOWPquimgeS9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+8jOebuOS/oeayoeacieiwgeWPr+S7pemYu+eijeS9oOi/m+atpe+8jOmYu+ato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IuPC9lbT7mr4/kuKrkurrpg73mnInop4nlvpf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nvqHmhZXliKvkurrpl6rpl6rlj5HlhYnnmoTml7blgJnvvIzkvYblhbblrp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mmK/mma7pgJrnmoTjgII8L3A+PHA+PGVtPjIzLjwvZW0+5Lq655Sf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Cx5pyJ5aSa6ZW/44CC5Lq655Sf5pyJ5aSa5rex77yM6Lev5bCx5pyJ5aSa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A5b6A6L+Z5qC377yM5L2g5Lul5Li655qE5biM5pyb77yM5YW25a6e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b6X5pu05rex55qE57ud5pyb77yb6ICM5L2g6K6k5Li65peg5bC955qE57ud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Q6KeS5Y205ruh55y85biM5pyb44CCPC9wPjxwPjxlbT4yNC48L2VtPuiLpeayo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OS9oOmYs+WFie+8jOmCo+WwseWBmuiHquW3seeahOWwj+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ml7blj6/og73liKvkurrkuI3lnKjkuY7kvaDvvIzkvYbkvaDkuI3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h6rlt7HjgII8L3A+PHA+PGVtPjI2LjwvZW0+5q+P5Liq5aWz5a2p77yM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G5LiN6LW344CC5L2g55qE5LyY56eA77yM5LiN6ZyA6KaB5Lu75L2V5Lq6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65aWz5Lq65pyA5aSn55qE57K+5b2p77yM5bCx5piv54us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uWKm+e7meiHquW3seS4gOS4quacgOe+juWlveeahOW/g+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S9j+iHquW3seeahOawlOaBr++8jOiwg+aVtOWlveiHquW3seeahOW/g+aAg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IkOWKn+S5i+S6i++8jOWwseeul+aRlOS6huWGjeWkp+eahOi3pO+8jOS5n+S4gO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aYjuWkqeeahOabtOWlveOAgjwvcD48cD48ZW0+MjguPC9lbT7kvaDnrJHlvp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msqHkurrnn6XpgZPkvaDlk63otbfmnaXlj6rog73ml6Dlo7DokL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qr5L2T5LiN5aW95bCx5Y676ZS754K877yM5oiQ57up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q5Yqb6K+75Lmm77yM5Yir5oqK56qY5aKD6L+B5oCS5LqO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S4quS6uuacgOWlveeahOeUn+a0u+eKtuaAge+8jOaYr+ivpeeci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S5pu+8jOivpeeOqeaXtuWwveaDheeOqe+8jOeci+ingeS8mOengOeahOS6uu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iQvemthOeahOS6uuS5n+S4jei9u+inhu+8jOacieiHquW3seeahOWwj+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Dhei2o++8jOS4jeeUqOWOu+aDs+aUueWPmOS4lueVjO+8jOWKquWKm+WOu+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kvJjnp4DnmoTkurrkuI3mmK/lpKnnlJ/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7noh6rlt7HotJ/otKPvvIzkurrnlJ/mnIDlubjnpo/nmoTkuov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Jrov4fliqrlipvvvIzmiorkuIDliIfpg73lj5jmiJDoh6rlt7Hmg7Popo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lpb3nmoTlubTnuqrvvIzmtLvlh7rmnIDnvo7nmoTlp7/m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Liq5aWz5Lq65Y+v5Lul6ZW/5b6X5LiN5ryC5Lqu77yM5L2G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ryC5Lqu77yM5rS755qE57K+5b2p44CCPC9wPjxwPjxlbT4zMy48L2VtPu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vgeaOieS4gOS4quS6uu+8m+WLpO+8jOWPr+S7peaIkOWwseS4gOS4qu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WklemYs+ilv+S4i+eahOaXtuWAme+8jOaJjeWvueiHquW3seivtO+8m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OAgeWmguaenOOAgeimgeaYryZoZWxsaXA7JmhlbGxpcDvkuYvnsbvnmoTor53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kuI3kuLrliKvkurrvvIzlj6rkuLrlgZrkuIDkuKrov57oh6rlt7Hpg73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M0LjwvZW0+6K+355u45L+h77yM5Lya5pyJ6Zeq55S1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c56m677yM5b+r55qE6K6p5L2g5oOz5LiN6LW35omA5pyJ55qE6Zi06Z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mgeiuqeS6i+aDheaUueWPmO+8jOWFiOaUueWPmO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iuqeS6i+aDheWPmOW+l+abtOWlve+8jOWFiOiuqeiHquW3seWPmO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bDlvpfotbfoh6rlt7HllpzmrKLnmoTkuJzopb/vvIzljr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g7PljrvnmoTlnLDmlrnvvIzkuI3kvJrlm6DkuLrouqvovrnkurrnmoTmna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Z/lpLHnlJ/mtLvnmoTotKjph4/vvIzlj43ogIzkvJrlm6DkuLroirHoh6rlt7H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vpfmm7TmnInlupXmsJTkuIDkupvvvIzov5nlsLHmmK/lupTor6Xliqrlip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M3LjwvZW0+5aeR5aiY77yM5L2g6YKj5LmI5Yqq5Yq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uB57uZ5LiW5L+X5Lyg6K+055qE5aaC5oSP6YOO5ZCb77yb5L2g6YKj5Lm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7uZ5aiD5b2T5Liq5aiY5bCx566X5LqG77yM5L2g5LuO5LiN5qy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615oGL54ix77yM5Lmf5LiN5qyg5Lu75L2V5Lq65LiA5Liq5a2p5a2Q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Ieq5bex5LiA5Liq5bm456aP55qE5qih5qC344CCPC9wPjxwPjxlbT4zOC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mdouWvueaCsuS8pOS4jea1geS4gOa7tOazqu+8jOiAjOaYr+aTpuW5s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W+rueskeedgOmdouWvueS7peWQjueahOeUn+a0u+OAguS4gOWIh+mDveW3s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whuW8gOWni+OAgjwvcD48cD48ZW0+MzkuPC9lbT7oi6XmmK/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ipvvvIzlsLHmsqHmnInotYTmoLzmibnor4TliKvkurrkuI3nlKjlv4PjgILlv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vojlrrnmmJPvvIzkvYbmmK/pl63lmLTliqrlipvnmoTkurrmm7TliqDlgLzlvpf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I8L3A+PHA+PGVtPjQwLjwvZW0+5LiN6KaB5rKu5Lin77yM5LiN5b+F5oOK5oW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4is55qE6JyX54mb5oiW5Z2a5oyB6aOe55qE56yo6bif77yM5Zyo5pyA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6LCm5Y2R5ZKM5Yqq5Yqb44CCPC9wPjxwPjxlbT40MS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KiuaipuaDs+WvhOaJmOWcqOafkOS4quS6uui6q+S4iu+8jOS5n+S4jeimgeWcqOS5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mXsuiogOeijuivre+8jOWboOS4uuacquadpeaYr+S9oOiHquW3s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DveS4jeiDve+8jOiAjOaYr+S9oOimgeS4jeimge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mnInkuIDmrKHvvIzkuI3nrqHkvaDmgI7kuYjnu73mlL7vvIzmgLvkvJ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pHjgILmiYDku6XlgZrlpb3oh6rlt7HvvIzlvIDlv4PlsLHlpb3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piv5a2k54us5Zyw6LWw552A6L+Y5piv57uT5Ly05ZCM6KGM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Sa5Y2w6YO95Z2a5a6e6ICM5pyJ5Yqb6YeP44CCPC9wPjxwPjxlbT40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7tuS6i++8jOS4jeWKqOaJi+WwseWPr+S7peWunueOs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vaDnvqHmhZXnmoTmlLbojrfvvIzpg73mmK/liqrlipvnlKjlv4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Q2LjwvZW0+55Sf5rS76Ium5LiN6Ium77yM55yL5L2g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b+D5oCB5Y6755yL44CC6Ieq5bex5Zac5qyi77yM6Ium5L6/5LiN5piv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im552A5rGX5rC055qE55Sc44CCPC9wPjxwPjxlbT40Ny48L2VtPuS9oOimg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4nOilv++8jOS9oOimgeWkmueci+S8muS5pu+8jOS9oOimgeWkmui3keS6m+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uaFoua1ge+8jOS9oOaDs+acieS4gOS4quabtOWlveeahOacquadpe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S9oOWwseimge+8jOWlveWlveWKquWKm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nmoTml7bpl7Tlvojnn63vvIzmhL/kvaDkuI3ljZHlvq7vvIzkuI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p5TlsYjvvIzkuI3lsIblsLHjgII8L3A+PHA+PGVtPjQ5LjwvZW0+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oOz5aSq5aSa77yM5Lmf5LiN6KaB5a6z5oCV77yM55u45L+h5qKm5oOz5bm2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1MC48L2VtPuS9oOeahOiEuOS4iuS6kea3oemjjui9u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S9oOeahOeJmeWSrOW+l+acieWkmue0p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rrPmgJXlsoHmnIjorqnmiJHku6zlj5jogIHvvIzmnIDlj6/mgJXnmoTmmK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tLvlvpfmvabojYnjgII8L3A+PHA+PGVtPjUyLjwvZW0+5YGa5LiN5Lq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6p5pe26Ze05biu5L2g5Yaz5a6a44CC5aaC5p6c6L+Y5piv5peg5rO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Ga5LqG5YaN6K+044CC5a6B5oS/54qv6ZSZ77yM5LiN55WZ6YGX5oa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vueS6juaIkeeahOacquadpe+8jOi/mOaYr+acquefpeaVs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eahOS4jeS7heS7heaYr+S4gOS4qumAieaLqe+8jOiAjOaYr+aXoOaVs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eahOaKieaLqe+8jOaIkeeahOacquadpeS4jeaYr+S4gOasoeeugOWNleeahOiAg+iv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S4tOaXtuaKseS9m+iEmuS4gOS4i+WwseiDveiAg+WlveeahO+8jOmCo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aXtuWvueWtpuS5oOeahOeQhuino+WSjOaPo+aRq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q5nlnKjmoJHkuIrnmoTpuJ/lhL/vvIzku47mnaXkuI3kvJrlrrPmgJXmoJHmnp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vIzlm6DkuLrlroPnm7jkv6HnmoTkuI3mmK/moJHmnp3vvIzogIzmmK/lroP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U1LjwvZW0+5pyq5p2l5piv576O5aW955qE77yM5L2G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6Lef5LuK5aSp5LiA5qC377yM5LiN5LiA5a6a5pyJ5oiR5Lus5oOz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1Ni48L2VtPuaJgOiwk+WygeaciOmdmeWlve+8jOS4jei/h+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dmuaMge+8jOWPiOS/neaMgeW+rueskeOAgjwvcD48cD48ZW0+NTc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JDnhp/nmoTmoIflv5fvvIzmmK/lrabkvJrni6Dlv4PvvIzlrabkvJr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q7nrJHvvIzlrabkvJrkuKLlvIPkuI3lgLzlvpf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N566h5L2g5piv5LuA5LmI6Lqr5Lu977yM5LuA5LmI5bm06b6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LiA5Liq5aWz5Lq66K+l5pyJ55qE5qKm5oOz5ZKM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RveS4reaAu+aciemCo+S5iOS4gOauteaXtuWFie+8jOWFhea7o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aYr+mZpOS6huWLh+aVoumdouWvue+8jOaIkeS7r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otbDot6/luKbnnYDpo47vvIzosIHkuZ/kuI3nn6XpgZPkvaD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rku43mnInmm77mkZTkvKTnmoTmt6TpnZLjgII8L3A+PHA+PGVtPjY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s5bGx77yM5q+P5Liq5Lq66YO95pyJ6Ieq5bex55qE5LiN5piT77yM5pyJ5Lq65a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mN6KGM77yM5pyJ5Lq65oCV57Sv6LW35q2l5bCx5YGc77yb5pyJ5Lq65Yqq5Yqb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K5oCA55aR5Yiw5LiN5LqG57uI54K55oqY5Yqf6ICM6L+U77yb5pyJ5Lq65Y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qKm5oOz56ut5bC95YWo5Yqb44CB5rSS5bC95rGX5rC044CB5Y6G5bC95oyr5oqY57u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44CC5bGx6ISa55qE5Lq65pyb6aG25YW05Y+544CB6Ieq5oSn5LiN5aaC77yM5q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m76aG25LmL5Lq65pyq5b+F5pyJ5by66L+H5L2g55qE6IO95Yqb77yM5Y+q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b5L+h5b+D5ZKM5Z2a5oyB77yM5rC05ru055+z56m/77yM5Z2a5oyB5bCx5piv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ci+S4jeWIsOe+juWlve+8jOaYr+WboOS4u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i1sOS4i+WOu+OAgjwvcD48cD48ZW0+NjMuPC9lbT7opoHorqnkurrop4nlvpf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ipvvvIzlj6rog73og4zlkI7mnoHlhbbliqrlip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5LiK77yM5Y+q5pyJ5aWL5paX5omN6IO957uZ5L2g5pyA5aSn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562U5qGI44CCPC9wPjxwPjxlbT42NS48L2VtPuS4jeimgeiuqe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OsOWcqOeahOiHquW3seOAguS4juWFtueliOaxgueUn+a0u+Wuieeos+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iHquW3seW8uuWkp+eCueOAgjwvcD48cD48ZW0+NjYuPC9lbT7lho3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kuZ/og73otbDlrozvvJvlho3nn63nmoTot6/vvIzkuI3ov4jlvIDlj4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iLDovr7jgILov5jlnKjlkqzniZnlnZrmjIHnmoTkvaDvvIzor7fkuI3opoH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vaDnmoTml6Xnp6/mnIjntK/vvIzml6nmmZrkvJrmiJDkuLrliKvkurrnmoTmnJv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4rjgII8L3A+PHA+PGVtPjY3LjwvZW0+5oqK5pe26Ze05pS+5Zyo6IS45LiK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aWz77yb5oqK5pe26Ze055So5Zyo5YW755Sf5LiK77yM5oiQ5bCx5LqG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5So5p2l5oyR5YmU77yM5oiQ5bCx5LqG5Yi76JaE77yb5oqK5pe26Ze0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iQ5bCx5LqG5pm65oWn77yb5oqK5pe26Ze055So5Zyo5biC5Zy6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P6JCl77yb5pe26Ze05piv5YWs5bmz55qE77yM5q+P5Liq5Lq66YO95LiA5q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L2/55So5ZKM6YCJ5oup5LiN5ZCM44CC5b+D5Zyo5ZOq77yM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6KGM5Yqo5Zyo5ZOq77yM5oiQ5bCx5LiA5a6a5Zyo5ZO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Un+a0u+S4reS4jeiDveWkqui9r+W8se+8jOavj+S4gOS4quS6uumDve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QhueUse+8jOiEhuW8seeahOaXtuWAmeS4gOWumuimgeiHquW3seWKquWKm+eah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6uueUn+W9k+iHquW8uu+8jOiHquW3seW8uuWkp+avlOS7gOS5iOmDv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nKjlpYvmlpfnmoTot6/kuIrliKvnn6vmg4X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pb3nmoTkuovkvaDkuZ/lj6/ku6XvvIznm7jkv6Hoh6rlt7HmiJHog73ooYz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kvJrovpzotJ/kvaDmiYDku5jlh7rnmoTliqrlipv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6IO96Zey55qE77yM6Zey5LmF5LqG77yM5Yqq5Yqb5LiA5LiL5bCx5Lul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44CCPC9wPjxwPjxlbT43MS48L2VtPuaIkeS7rOimgeWtpuS8muWcqOW5uOi/k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aXtuWAmeWtpuS8muaEn+aBqe+8jOWcqOWRvei/kOejqOe7g+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puS8muWdmumfp+OAgjwvcD48cD48ZW0+NzIuPC9lbT7kvaDkuI3lvpfkuI3pgL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kvJjnp4DvvIzlm6DkuLrouqvlkI7orrjlpJrotLHkurrnrYnnnYDnn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LmiYDku6XopoHlr7noh6rlt7Hni6DkuIDngrnvvIzpgLzoh6rlt7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kupTlubTkvaDlsIbkvJrmhJ/osKLku4rlpKnlj5Hni6DnmoToh6rlt7HjgIHmgaj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h5Lmg7Doh6rljZHnmoToh6rlt7HjgII8L3A+PHA+PGVtPjcz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o5paw55qE5LiA5aSp77yM6YO95pyJ5YWo5paw55qE5YaF5a6544CC5LiN6Ka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O5pen5pel55qE5oiQ5p6c77yM5LiN6KaB5rKJ5rmO5LqO5b6A5pel55qE56Oo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+H5b6A55qE5LiA5YiH77yM5YWo6Lqr5b+D5oqV5YWl5paw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eci++8jOiLpeS4jeWKquWKm++8jOmZpOS6huW5tOe6quWc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tOWPkeWPmOWwke+8jOWuueminOWPmOiAge+8jOS9oOS5sOS4jei1t+eahOi/m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+8jOS9oOWWnOasoueahOS6uui/mOaYr+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3opoHkuLrkuobliKvkurrlp5TlsYjoh6rlt7HvvIzmlLnlj5j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lK/kuIDnmoTkvaDvvIznj43otLXnmoTkvaDvvIzpqoTlgrLnmoTkvaD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kuIDlrpropoHlpb3lpb3niLHoh6rlt7HjgII8L3A+PHA+PGVtPjc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Zyo6KGM5Yqo77yM6L+f55aR5LiN5Yaz5pe277yM5LiN5aao5YWI6L+I5Ye6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3Ny48L2VtPui2iuaYr+ept+i2iuaYr+imgeWKquWKm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jOWRvei3n+i/kOS7juadpemDveaYr+aOjOaPoeWcqOiHquW3seaJi+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vei/kOi/meS4gOivtO+8jOaJgOacieeahOe+juWlveeUn+a0u+mDveaYr+mdo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gTwvcD48cD48ZW0+NzguPC9lbT7lvZPkvaDooYzotbDlnKj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miJbmmK/mh7Xmh4LvvIzmiJbmmK/pmo/lv4PvvIzmiJbmmK/nnb/mmbo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veeEtuWcqOS6uueUn+eahOaXhemAlOaAu+S8muaciemAieaLqe+8jOS9huimg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muWHuueahOmAieaLqeaAu+acieS4gOS4quaYr+ato+eh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47lsI/kurrnlJ/mnIDlpKfnmoTmoqbmg7PvvIzmhJ/mganmiJ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hJ/mganov4fljrvlkozmiJHnm7jor4bnmoT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A6YeN6KaB77yM5LiA5a6a6KaB5Zyo5pyA576O55qE5bm05Y2O5YGa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5Zug5Li65aSq55+t5pqC5LqG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imgeaMkeaImO+8jOabtOmcgOimgeWdmuaMgeWSjOWLpOWl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ljrvov73pgJDkvaDmiYDmuLTmsYLvvIzkvaDlsIbmsLjov5zkuI3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kuI3lvIDlj6Ppl67vvIzlm57nrZTmsLjov5zmmK9Ob+OAguS4jeW+gOWJje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awuOi/nOWBnOeVmeOAgjwvcD48cD48ZW0+ODMuPC9lbT7lpbPkurropoHoh6r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kvJrnsr7lvanjgILooqvniLHmg4XmnZ/nvJrnmoTkurrog73ogIXmiJDvvIz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XjgILmiJDnmoTmmK/lsJHmlbDvvIzmiYDku6XopoHkuLroh6rlt7Hnq5nkvY/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46w5Zyo5YG355qE5q+P5Liq5oeS77yM6YO95piv57u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5qE5Z2R77yM5Lul5ZCO55qE5pel5a2Q6KaB5LuY5Ye65pWw5YCN55qE5Yqq5Yqb5p2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+Z5Liq5Z2R44CC546w5Zyo5ZCD55qE5q+P5Liq6Ium77yM6YO95piv57uZ5pyq5p2l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Yqg55Om77yM5Lul5ZCO55qE5pel5a2Q5Lya5Yqg5YCN5Lqr5Y+X6Ium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NS48L2VtPuavj+WkqemDveWRiuivieiHquW3se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S4u+WRve+8jOS9huaYr+S4gOWumuimgeacieWls+eOi+W/g+OAgu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S4jeWKquWKm++8jOS4gOS4jeWwj+W/g+WwseS8mua0u+aIkOWIq+S6uueahOe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YuPC9lbT7kvaDotbDlvpfntK/kuI3ntK/vvIzohJr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lvpfpmr7kuI3pmr7vvIzogqnnn6XpgZPvvIzkvaDov4flvpflpb3kuI3lpb3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po47pm6jkuYvkuK3vvIzmiZPkvJ7kuZ/opoHliY3ooYzvvJvlpLHotK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s6rkuZ/opoHnu4/okKXjgILmsqHlnLDmlrnllorntK/vvIzlm6DkuLr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msqHmnInkurror4noi6bvvIzlm6DkuLrov5nlsLHmmK/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A5LiH5Liq576O5Li955qE5pyq5p2l77yM5oq15LiN5LiK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6w5Zyo77yb5q+P5LiA5Liq55yf5a6e55qE546w5Zyo77yM6YO95piv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75oOz55qE5pyq5p2l77yM5oS/5L2g54ix5LiK546w5Zyo77yM5qKm6KeB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ivt+ebuOS/oe+8jOS4iuW4nemAieaLqeS9oOadp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S8mumAieaLqeS9oOebtOaOpeWNh+WFpeWkqeWgg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mg7DkuI3kvJrorqnkvaDkuIDkuIvlrZDkuIDml6DmiYDmnInvvIzkvYbkvJr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lh4/lsJHkvaDnmoTmlLbojrfvvIE8L3A+PHA+PGVtPjkw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u35YC855qE5rqQ5rOJ77yM55u45L+h55y85YWJ5Yaz5a6a5pyq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5u45L+h5oiQ5Yqf55qE5L+h5b+15q+U5oiQ5Yqf5pys6Lqr5pu06YeN6Ka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5Sf5pyJ5oyr5oqY5rKh5pyJ5aSx6LSl77yM55u45L+h55Sf5ZG955qE6LSo6Ye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z5LiN5aal5Y2P55qE5L+h5b+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cTNzZmoyb2R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Ezc2ZqMm9k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17A339DDDC9E3C06719D076517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