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1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177EEACF8044C433D22FEC12F863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77EEACF8044C433D22FEC12F863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bCP5bm0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i+nuaXp+i/juaWsOaYr+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souWkqeWWnOWcsOaNouaWsOminO+8m+aTpuaTpueBtuWktOaJq+aJq+WcsO+8jOWJ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l+iKsei0tOeql+WJje+8m+elneemj+iejei/m+eBtuezlumHjO+8jOWQg+WIsOWYtOmH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v+eUnO+8m+WPkeadoeefreS/oeWIsOaJi+acuu+8jOS8oOaIkeW/g+aEj+aDhe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wj+W5tOadpeS/oeaBr+WIsO+8jOWPkeS4quS/oeaBr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cgOi/kei6q+S9k+WlveS4jeWlve+8jOWGmeS4quefreS/oeelneemj+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W5tOWlvei/kOmBk+OAguefreS/oemAgeWOu+aIkeeahOeJteaMgu+8jOS/oeaB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IkeeahOelneaEv++8jOelneS9oOWwj+W5tOS6i+S4muWPk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5tOadpeWIsO+8jOaEv+S9oO+8mueUqOmereeCrueCuOaVo+eDpuaBvO+8jO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WwgeS9j+eWsuWKs++8jOeUqOWWnOW6hui1tui3keWbsOaJsO+8m+eUqOWbouiBmu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eUqOWWnOawlOaVo+WPkee+juWlve+8jOeUqOasoueskeaMpea0ku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UqOefreS/oeWPkeadpeelneemj++8jOelneS9oOWwj+W5tOW5uOemj+e+juWlv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e+juWmme+8jOW/q+S5kOS8tOe7le+8gTwvcD48cD48ZW0+NC48L2VtPuS6sueIs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+WPi++8jOiAgeaci+WPi++8jOaEn+iwouS9oOS7rOS4gOebtOS7peadpeeahOaUr+a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+8jOWwj+W5tOWwseimgeWIsOS6hu+8jOato+iDvemHj+WcqOi/memHjO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9oOS7rO+8muWwj+W5tOW8gOW8gOW/g+W/g+eahO+8gei6q+S9k+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geW3peS9nOi9u+i9u+advuadvueahO+8geW/g+aDhemrmOmrmOWFtOWFtOeahO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6oue6oueBq+eBq+eahO+8gTwvcD48cD48ZW0+NS48L2VtPuWwj+W5tOWIsO+8jOe7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0p++8jOS4gOS4quW/q+S5kOaenO+8jOS4gOS4qui0ouWvjOmUge+8jOS4gOS4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o++8jOS4gOW8oOWBpeW6t+emj++8jOaEv+S9oOaWsOW5tOS6i+S6i+ayoeaciemU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ayoeacieeluO+8jOWkp+aKiuaMo+mSseS4jeWrj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tOiZveWwj++8jOWPr+S6lOemj+S/seWFqO+8jOS4gOemj+WcqOiEuOS4i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ebiOebiO+8geS6jOemj+WcqOi6q+S4iu+8jOWBpeW6t+asouS5kO+8geS4ieemj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+8jOWQieelpeWmguaEj++8geWbm+emj+WcqOi3r+S4iu+8jOW5s+W5s+WuieWui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j+WcqOW/g+S4iu+8jOWlveaipuawuOi/nO+8geWwj+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peWQg+WQg++8jOivpeWWneWWne+8jOmBh+S6i+WIq+W+gOW/g+mHjOaQg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a+oe+8jOeci+edgOihqO+8jOiIkuacjeS4gOenkuaYr+S4gOenku+8m+eUnOeah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eahOWwke+8jOeUn+a0u+WDj+mil+S6lOWRs+aeo++8m+W/g+aDheWlve+8j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q+S5kOW5uOemj+S5kOmAjemBpe+8geelneWFqOWutuWwj+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lreeBtuelnu+8jOmAgeelneemj++8jOaDheaEj+e7tee7tea2p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S48L2VtPueUteivneaYr+ecn+aMmueahOmXruWAme+8m+efre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BteeahOmHjemAou+8m+mTg+WjsOaYr+W8gOW/g+eahOWsieeske+8m+mYheivu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WRiueZve+8m+WFs+acuuaYr+e+juWlveeahOelneemj++8m+WbnuS/oeaYr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AneW/te+8geelneS9oOWwj+W5tOW/q+S5kO+8gTwvcD48cD48ZW0+MTA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lvZLkuaHnmoToiLnvvIznibXmjILmmK/miazotbfnmoTluIbvvIzmlLbojrfmmK/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pKnvvIzngb/ng4LmmK/niLjlpojnmoTohLjvvIzmganniLHmmK/kv67mnaXnmoT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phZLmmK/ku4rlpJznmoTnlJzjgILnm7zmnaXlsI/lubTnm7zlpKflubTvvIzng63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l7nov47niZvlubTvvIE8L3A+PHA+PGVtPjExLjwvZW0+55Sf5rS75Lit55qE6YW455S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6K6w5b2V552A5ZG96L+Q55qE6L2o6L+577yM6L2o6L+555WZ5LiL5L2g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m05Yiw5p2l5LmL6ZmF77yM6YCB57uZ5L2g55qE56Wd5oS/5pyA6K+a5oya77y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L2g5paw5bm05aSn5ZCJ5aSn5Yip77yM5LqL5LqL6aG65b+D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qCZsZHF1bzvllpzmgqbmiavmioomcmRxdW875omr5Y6754Gw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JmxkcXVvO+W/q+S5kOa6tua2siZyZHF1bzvmtJfmtqTooaPmnI3vvIzku6UmbGRxdW87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mq5YiAJnJkcXVvO+mbleeQoueql+iKse+8jOS7pSZsZHF1bzvlpoLmhI/mr5vnrJ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yl5rSS5pil6IGU77yM56Wd56aP5L2g5bCP5bm05b+r5LmQ77yM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KiueUn+a0u+mFv+aIkOmFkua1hu+8jOeUqOW/q+S5kOS9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qOW+rueskeWRveWQje+8jOeUqOWSjOiwkOaehOWbvu+8jOeUqOiIkueVheedg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Oivt+eci+efreS/oeeahOS9oOWBmuawuOi/nOeahOWTgemFkuW4iO+8geWwj+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QuPC9lbT7lsI/lubTliLDkuobvvIznpZ3lv6vlv6vkuZDkuZ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E8L3A+PHA+PGVtPjE1LjwvZW0+5bCP5bm05Yiw77yM5b+Z6YeM5YG36Zey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ZCI5a625qyi5LmQ56aP55u46L+e77yM5ZCJ56Wl5pyJ5L2Z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WGnOWOhuS6jOWNgeS4ieWwj+W5tO+8jOaYr+elreel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ueahOaXpeWtkOOAgumAgeS4iuS4gOmil+ezlu+8jOelneS9oOeIseaDheeUnOWPi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4iuS4gOWdl+ezle+8jOeUn+a0u+atpeatpemrmO+8m+mAgeS4iuS4gOadr+mFk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6t+W/q+S5kOWIsOawuOS5heOAguelneS9oOWwj+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mKXpo47mlbLlk43kuobmlrDlubTnmoTlpKfpl6jvvIzmmKXpm6jmu4v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lubTnmoTpm4Tlv4PvvIzmmKXpm7fllKTphpLkuobmlrDlubTnmoTlo67lv5f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o4XngrnkuobmlrDlubTnmoTmuKnppqjvvIznpZ3npo/kvaDlnKjnuqLngavngav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otKLmupDmu5rmu5rvvIzlsI/lubTlv6vkuZD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p2l5Yiw77yM56Wd56aP6YCB5Yiw77yM5b+r5LmQ5Zu057uV77yM5bm456aP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5p2l5om+77yM5bm46L+Q55u46YKA77yM56aP5rCU57yg57uV77yM5bmz5a6J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aaC5oSP5oqT54mi77yb5LiA5YiH55qE576O5LqL77yM5aW95LqL6YO95ZCR5L2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Y+q5Li65a+55L2g6YGT5LiA5aOw77ya5bCP5bm0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W5tOWknO+8jOWlieS4iuS4gOahjOiPnO+8jOe6oueDp+mxvOelneS9o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9me+8jOS6keeJh+ezleelneS9oOatpeatpemrmOWNh++8jOahguiKsemmmeiXl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i0teS6uuebuOWKqe+8jOm6u+i+o+ixhuiFkOelneS9oOS4gOi3r+Wkp+WPke+8jOez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OWchuelneS9oOeUnOicnOWchua7oe+8geWwj+W5tOWQieelpe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ubTmnaXliLDmiavlsJjlv5nvvJrmiavljrvmmabmsJTlkozng6bmgbz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6vkuZDlkozllpzmsJTvvJvmiavljrvpnInov5DlkoznurfmibDvvIzmi6XmirH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rJHvvJvmiavljrvlv6fmhIHlkozmta7ouoHvvIzlubjnpo/nlJzonJzkuZDpgI3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sI/lubTlv6vkuZDoh7PkuIrvvIE8L3A+PHA+PGVtPjIxLjwvZW0+5LiA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YCB77yM5bCP5bm05b+r5LmQ5LmQ6J6N6J6N44CCPC9wPjxwPjxlbT4y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veWwj++8jOWPr+S6lOemj+S/seWFqO+8jOS4gOemj+WcqOiEuOS4iu+8jOeskeivre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S6jOemj+WcqOi6q+S4iu+8jOWBpeW6t+asouS5kO+8m+S4ieemj+WcqOWutumH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m+Wbm+emj+WcqOi3r+S4iu+8jOW5s+W5s+WuieWuie+8m+S6lOem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WlveaipuawuOi/nOOAguWwj+W5tOW/q+S5kO+8gT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iLDvvIzlv4PmrKLnlYXjgILmtJfooaPooqvvvIzmtIHpl6jnqpfjgILmiZPlubT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a3ngbbnjovjgILotLTnqpfoirHvvIzotK3nianlv5njgILnrJHpopzlvIDvvIzmlL7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LmiYvmnLrlk43vvIznpZ3npo/plb/jgILmhL/kvaDouqvkvZPlgaXlurfmsLjml6Dm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v6vkuZDnpo/nu7Xplb/vvIE8L3A+PHA+PGVtPjI0LjwvZW0+5bCP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6Wd56aP5aCG5oiQ5aCG77yM56Wd5oS/5L2g5paw55qE5LiA5bm06YeM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56eS54Om5oG85b+n5oSB5LiN5Zyo77yM5pe25pe25Yi75Yi76Lqr5L2T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bKB5bKB5bm05bm05bel5L2c55Sf5rS75LiN6LWW77yM5rC46L+c6YKj5LmI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q654ix77yBPC9wPjxwPjxlbT4yNS48L2VtPuiKseW8gOiKseiwou+8jOWto+iKguWP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6keWNt+S6keiIku+8jOWPiOaYr+S4gOW5tOOAgui+nuaXp+i/juaWsO+8jOWygeac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re+8jOivt+WNuOS4i+S4gOi6q+eWsuaDq++8jOWTgeWRs+aCoOaCoOWygeaciO+8jOW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WbnuWRs+OAguaEv+S9oOW/g+aAgeawuOi/nOW5tOi9u+W/g+aDheawuOi/n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YuPC9lbT7ml7bpl7TvvIzmkYbkuI3ohLHmgJ3lv7XnmoTnvZ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orqnkurrmraLkuI3kvY/nmoTlm57mnJvvvJvnnIvnqpflpJbkurrnvqTmna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vvIzlr7vop4XkvaDnhp/mgonnmoTohLjlup7jgILlsI/lubTkuLTov5HvvIzmlp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l67lgJnnmoTphZLvvIzlk4Hmg4XmhI/pn7XlkbPmgqDplb/vvIznpZ3kvaDlv6vkuZ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vvIE8L3A+PHA+PGVtPjI3LjwvZW0+5bCP5bm05Yiw77yM5b+D5qyi55WF44CC5rSX6KG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B6Zeo56qX44CC5omT5bm057OV77yM56Wt54G2546L44CC6LS056qX6Iqx77yM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44CC56yR6aKc5byA77yM5pS+5q2M5ZSx44CC5omL5py65ZON77yM56Wd56aP5Yiw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2T5YGl5bq35rC45peg5oGZ77yM55Sf5rS75b+r5LmQ56aP57u1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wj+W5tOWwhuadpeS4tO+8jOmAgeS9oOWlveW/g+aDhe+8jOW3peS9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kuW/g++8jOiWquawtOW+iOWQiOW/g++8jOiiq+eqneW+iOaaluW/g++8jOWBmuaipu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+8jOaci+WPi+W+iOefpeW/g++8jOeIseS6uuW+iOWQjOW/g++8jOS4gOWIh+W+i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i+S6i+W+iOensOW/g++8jOS7mOWHuuW+iOeUmOW/g++8jOawuOi/nOW+i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Wwj+W5tOeIseW/g+WbtOe7le+8jOWBmuS6suS6uuaci+WPi+eahOS4re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hL/kvaDlsI/lubTkurrlpoLmhI/vvIzlv6vlv6vkuZDkuZ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YXvvIE8L3A+PHA+PGVtPjMwLjwvZW0+6LW26LeR5aSx5oSP55qE5rOq5rC077yM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6IiS5b+D55qE5b6u56yR44CCPC9wPjxwPjxlbT4zMS48L2VtPuelneS9oOWwj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ci+WPi+WFq+aWueebuOiBmu+8jOS6i+S4muiSuOiSuOaXpeS4iu+8jOW3pei1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S4gOWAje+8jOWllumHkei/nue7ree/u+eVqu+8jOWWnOawlOa0i+a0i+i/j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asouS5kOS5kOaKiuWutui/mO+8jOS4h+S6i+WmguaEj++8jOWJjemAlOaXoOep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l6nkuIrlpb3vvIzlsI/lubTliLDvvIznpZ3npo/liL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lsJHkuI3kuobjgILmiavljrvng6bmgbzvvIzmtJfljrvlv6fmhIHvvIzov4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5vlrrbpl6jjgILmlrDlubTmlrDmsJTosaHvvIznpZ3kvaD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rbluq3lubjnpo/vvIzkuovkuJrovonnhYzjgII8L3A+PHA+PGVtPjMzLjwvZW0+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LS056qX6Iqx77yM57KY5L2P5ZCJ56Wl6L+H5bm05YWz77yb5omr5bCY5Z+D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Z6i77yM6ZOy6Zmk54Om5oG85ZKM5b+n5oSB77yb5ZCD57OW5a6Y77yM56Wt54G2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rGC5p2l5bm05aW96L+Q56iL77yb5Lmw5bm06LSn77yM56yR5byA6aKc77yM5qyi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O5pil6IqC77yM5bCP5bm077yM5oS/5L2g5ZCI5a625qyi5LmQ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mpsei1sOaXp+WygeeahOS4peWvku+8jOi/juadp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4qeaalu+8jOWwj+W5tOWIsOadpeelneemj+eUnO+8jOaEv+S9oOaXtuWIu+W8gO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n+a0u+i/h+W+l+W+iOaCoOmXsu+8jOi1mumSseWPkei0ouS4jeetiemXs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i/kOWWnOebuOi/nu+8gTwvcD48cD48ZW0+MzUuPC9lbT7lh4DngbbohpvvvIzpgIHn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zngbbnjovkuIrlpKnpgIHlkInnpaXjgII8L3A+PHA+PGVtPjM2LjwvZW0+6LS05LiA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777yM6K6p5ZCJ56Wl55qE5rCb5Zu06JCm57uV77yb5ouc5LiA5ouc54G256W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az55qE5aW96L+Q6ZmN5Li077yb6LSt5LiA6LSt5bm06LSn77yM6K6p5Zac5oKm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rK46IW+77yb6JK45LiA6JK45bm057OV77yM6K6p5aW95pel5a2Q5bm05bm05aKe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Yiw77yM5oS/5L2g5bCP5bm05b+r5LmQ77yM5ZCI5a62576O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6jOWNgeS4ieaYr+Wwj+W5tO+8jOWutuWutuaIt+aIt+ebvOWbouWc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iemZpOWwmOeDn++8jOaJk+aJq+WNq+eUn+W/meS4gOWkqe+8jOS6jOWNgeS4ieez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mO+8jOeUnOeUnOicnOicnOS4gOaVtOW5tO+8jOS6jOWNgeS4ieecn+eDremXue+8j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i+a0i+aUvumereeCruOAguWwj+W5tOaYjuaXpeadpeaKpeWIsO+8jOWkp+W5tOmaj+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WIsOOAgjwvcD48cD48ZW0+MzguPC9lbT7mlrDmmKXnn63kv6Hmu6HlpKnpo57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YjmiornpZ3npo/loIbvvIzlubTmnKvlt6XkvZzlpJrlv5nnoozvvIzpgIHmnaXlhbP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onmhbDvvIzlpb3ov5DlkInliKnnpo/nm7jpmarvvIzmlrDlubTlpKfkuJrnrYnkvaDo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t7HmhI/plb/mmK/mnIvlj4vvvIzlsI/lubTlv6vkuZDlpJrlkoznvo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u/6LW35omr5oqK77yM5omr6Zmk5LiA5bm055qE54Om5oG877yb6L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Iqx77yM5rK+5ruh5LiA5bm055qE56aP5rCU77yb5ouc5ouc54G256We77yM56WI5rG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aW96L+Q77yb6YCB5Lu956Wd56aP77yM5Lyg6YCS5LiA5bm055qE5b+r5LmQ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oS/5L2g6ZiW5a625bm456aP5ZCJ56Wl77yBPC9wPjxwPjxlbT40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qOWIsO+8geWlieWkqeaJv+i/kO+8jOeah+W4neivj+absO+8muWwj+W5tOWwhuiHs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kOe6ouWMheS4gOS4qu+8jOWGheacieW5uOemj+S4h+S4pO+8jOW8gOW/g+S4h+S4p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h+S4pO+8jOmdkuaYpeS4h+S4pO+8jOeskeWuueS4h+S4pO+8jOWOn+WNv+Wutuml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uOemj+W/q+S5kOS5i+W/g+aDhe+8jOmSpuatpO+8gTwvcD48cD48ZW0+NDE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iLDvvIzmiJHnmoTnpZ3npo/kuZ/mnaXliLDvvIznpZ3kvaDouqvkvZPmo5Lmo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pobrvvIzlv6vkuZDlpJrlpJrvvIzotKLov5Dlub/lub/vvIznlJ/mtLvnvo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v57ov57vvIzlvannpajkuK3kuK3vvIzmiZPniYzotaLotaLvvIznpZ3npo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vvIzor6XmnInngrnooajnpLrkuoblkKfvvIznuqLljIXmi7/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IWK5pyI5LqM5Y2B5LiJ77yM55yf6K+a55qE6Zeu5YCZ5Yiw77yM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Yiw77ya56Wd5L2g5b+r5LmQ5rKh54Om5oG877yM5aSp5aSp5LmQ5byA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M5LqL5Lia5pu05LiK5LiA5bGC5qW877yM6LSi5rqQ5bm/6L+b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Ge5LqO5L2g77yM56Wd5bCP5bm05b+r5LmQ77yBPC9wPjxwPjxlbT40M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mhuuWIqe+8jOS4h+S6i+WmguaEj++8jOWwj+W5tO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sI/lubTliLDkuobvvIzlpZTms6LnmoTlsoHmnIjvvIzljIbljIb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jKHkuI3kvY/ov5nku73vvIzmnaXlir/msbnmsbnnmoTlpb3npo/msJTvvIzotbb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vvIzpgIHnu5nkvaDlnKjmhI/nmoTkurrlkKfvvIzorqnlpb3ov5DkvKDpgJ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KLkuZDnu6fnu63jgII8L3A+PHA+PGVtPjQ1LjwvZW0+546w5Luj576O77yM5piv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7uZ5Yqb55Sf5rS777yM5Y+k5YW4576O77yM5piv55So6K+t6KiA6KGo6L6+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Yiw5p2l5LmL6ZmF77yM5oiR55So5Y+k5YW4576O6K6p56Wd56aP57uZ5Yq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6w5Luj576O6KGo6L6+5YWz5oCA55qE5pm65oWn77yM56Wd5L2g5bCP5bm077yM576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qG77yM576O5LqG44CCPC9wPjxwPjxlbT40Ni48L2VtPueql+aYjuWHoOWHgOi/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+8jOasouasouWWnOWWnOeskeW8gOaAgO+8m+aJq+a4heaxoea1iuW/g+asouWWn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uWwveWOu+S5kOmZtumZtu+8m+WQg+mhv+mluuWtkOemj+a7oeWxi++8jOWWneadr+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kOmAjemBpe+8m+WHuumXqOi1sOi1sOS6pOWlvei/kO+8jOmAgeS7veelneemj+aDheab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elneWQm+Wwj+W5tOi1sOm4v+i/kO+8jOemj+Wvv+WuieW6t+WIsOawu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hL/kvaDlsI/lubTnvo7kuZDmu4vvvIzkuIfkuovpvZDlpIfmrK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E8L3A+PHA+PGVtPjQ4LjwvZW0+5paw5pil5p2l5Yiw5Zac5LqL5aSa77yM6ZiW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m456aP5aSa77yb5b+D5oOF5oSJ5b+r5pyL5Y+L5aSa77yM6Lqr5L2T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LiA5YiH6aG65Yip56aP5rCU5aSa77yM5bCP5bm05ZCJ56Wl55Sf5oSP5aSa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aW95LqL5aSa77yB5aSa77yB5aSa77yBPC9wPjxwPjxlbT40OS48L2VtPueBq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eBq+e6oueahOaDhe+8jOeBq+e6oueahOelneemj+S8tOS9oO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lrDlubTnpZ3npo/kvaDvvIzlpb3kuovov73nnYDkvaDvvIzkuLvnrqH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vaDvvIznl4XprZTourLnnYDkvaDvvIzmsJTovaborqnnnYDkvaDvvIzpo57mnLrpgb/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4Xkurrmt7HniLHkvaDvvIznl5voi6bov5znprvkvaDvvIzlvIDlv4Pot5/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nnYDkvaDvvIE8L3A+PHA+PGVtPjUxLjwvZW0+5q+P6YCi5L2z6IqC5YC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4yq5bm05p2l5Yiw5pu05byA5b+D77yM5oS/5L2g55Sf5rS75b6X55yf6YeR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oiQ5b6I6aG65b+D77yM5oS/5L2g5bel5L2c5Lyg5L2z6Z+z77yM5ZKM5ZKM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6ew5b+D77yM5pyL5Y+L5oiR5Lik5pyA5piv5Lqy77yM56Wd5L2g5bCP5bm05pyA6YG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pil5b+r5LmQ44CCPC9wPjxwPjxlbT41Mi48L2VtPuWwj+W5tOWIsO+8jOasoues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q+S5kOWjsOWjsOebtOWIsOiAge+8m+Wwj+W5tOWIsO+8jOWlvei/kOWIsO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WwkeS4jeS6hu+8m+Wwj+W5tOWIsO+8jOW5uOemj+WIsO+8jOS4gOWutuWbouiB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S6hu+8geelneS9oOWwj+W5tOW/q+S5kOW5uOemj++8gT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iLDkuobvvIzngbbnjovotbbntKflvpfmi5zmi5zkuobvvIzmiL/lrZDmmK/or6X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iZPmiavkuobvvIzmmKXogZTopoHlh4blpIfotLTkuIrkuobvvIzngbbns5bkuZ/or6X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J3lsJ3kuobvvIznpZ3npo/kvaDliKvmi4Xlv4PvvIzmiJHml6nlsLHlh4blpIf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3ml6nml6nkuLrkvaDpgIHkuIrkuobvvIznpZ3kvaDouqvkvZPlgaXlurfml6D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b7vvIznlJ/mtLvlv6vkuZDml6Dlv6fml6DmhIHvvIzniLHmg4XnlJzonJzml6DlkLX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otKLov5DkuqjpgJrml6Dovrnml6DpmYXvvIzng6bmgbzkuI3op4Hml6Dlo7Dml6D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pgIHkuIrml6DkuI7kvKbmr5TjgII8L3A+PHA+PGVtPjU0LjwvZW0+5bCP5bm0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Yiw77yM56Wd56aP5oCO6IO95LiN5Yiw77yM56Wd5L2g5bCP5bm05aSn5aSn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CP5bm05aSa5aSa55qE5aW96L+Q77yM5bCP5bm06auY6auY55qE5bm456a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T5YyF77yM55So5qyi56yR6YKu6YCS77yM55So5byA5b+D6KOF54K577yM5bCP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S48L2VtPueql+aYjuWHoOWHgOi/juWwj+W5tO+8jOaso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eskeW8gOaAgO+8m+aJq+a4heaxoea1iuW/g+asouWWnO+8jOW/p+eDpuWwveWOu+S5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tu+8m+WQg+mhv+mluuWtkOemj+a7oeWxi++8jOWWneadr+e+jumFkuS5kOmAjemBpe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i1sOi1sOS6pOWlvei/kO+8jOmAgeS7veelneemj+aDheabtOa1k++8muelneWQm+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m4v+i/kO+8jOemj+Wvv+WuieW6t+WIsO+8gTwvcD48cD48ZW0+NTYuPC9lbT7lsI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gIHkuIrkuIDku73npZ3npo/vvIzotbDov4flpKfmsZ/ljZfljJfvvIzpo5jov4f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mtbfvvIznqb/otorkuIfmsLTljYPlsbHvvIzliLDovr7kvaDnmoTmiYvmnLr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joflhYjnmoTmlrDmmKXnpZ3npo/vvIznpZ3kvaDlnKjmlrDnmoTkuIDlubT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E8L3A+PHA+PGVtPjU3LjwvZW0+5bCP5bm05Yiw77yM55+t5L+h5Y+r77yb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b+D5qyi56yR77yb5YGl5bq35p2l77yM5bmz5a6J5Yiw77yb56aP56aE6Iez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77yb5aW96L+Q5ruh77yM5rip5oOF57uV77yb5YWo5aaC5oS/77yM5ZCJ5pif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CP5bm05b+r5LmQ77yB56WdMjAyMeWwj+W5tOW/q+S5k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pzpo47nu4bpm6jlhrDpnJzvvIzkvbPoioLmooXoirHpo5jpppnjgILoloTpm77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mq7oibLvvIzoirHlvIDnrJHlrrnnu73mlL7jgILmlrDlubTkuIDnvJXpmLPlhYnvvIz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Z3npo/po57nv5TvvIHlnKjov5nkuIDliLvvvIznpYjmhL/lronlpb3lkInnpaX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jnpo/lronlurfvvIE8L3A+PHA+PGVtPjU5LjwvZW0+5bCP5bm05Yiw5p2l5bm05ZGz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KGX5bCP5be354Gv56y857qi44CC5Lq65r2u5aaC5rC06KGX5LiK5raM77yM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6Ze55ZOE5ZOE44CC5a625Lit5Y2r55Sf6YO95omT5omr77yM5bmy5bmy5YeA5Ye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C5Y2V562J5paw5bm05Yiw77yM5ZCI5a625Zui6IGa5LmQ6J6N6J6N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2u5L2g5raM77yM6Zeu5YCZ5LiN5pat5oOF6LCK6YeN44CC5bCP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KiuW/q+S5kOaUvuWcqOiEkemHjO+8jOaKiuW5uOemj+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aKiueUnOicnOaPo+WcqOaAgOmHjO+8jOaKiua4qemmqOWNsOWcqOeskeWu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KiuWQieelpeiejeWcqOWbouiBmumHjO+8jOaKiuiIkueIveaZkuWcqOeskeivr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lvei/kOiBmuWcqOmFkueil+mHjO+8m+elneaJgOacieS6uuWwj+W5tOW/q+S5k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mhuuW/g+mhuuaEj+e+juS4jeW3su+8gTwvcD48cD48ZW0+NjEuPC9lbT7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jY7ljrvmiJHnnJ/mjJrnmoTlv4PmhI/vvIzlsI/lubT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lvpflkIjkuI3mi6LlmLTvvIzlvIDlv4Pml6DpmZDvvJvkuZDlvpfliY3ku7DlkI7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zmhI/ml6DpmZDvvJvnvo7lvpfmmZXkuY7mmZXkuY7vvIzlubjnpo/ml6DpmZDvvJv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vo7lk4nnvo7lk4nvvIzpgI3pgaXml6DpmZDvvIE8L3A+PHA+PGVtPjYyLjwvZW0+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K+a5oya55qE5b+D77yM5oS/5oKo5bCP5bm05Yiw5p2l5Zac5byA6aKc44CC5aW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iM5pyb55qE5b+D77yM5oS/5oKo5b2S5a626Lev5LiK5LiA5YiH6aG65Yip44CC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6aKX56Wd56aP55qE5b+D77yM5byA5b+D6L+O5o6l5bCG5Yiw55qE6Zmk5aSV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byA5b+D77yM5aSn5bm05pu05b+r5LmQ77yBPC9wPjxwPjxlbT42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mFuOeUnOiLpui+o++8jOiusOW9leedgOWRvei/kOeahOi9qOi/ue+8jOi9qOi/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9oOeahOW9seWtkO+8jOWwj+W5tOWIsOadpeS5i+mZhe+8jOmAgee7meS9oO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gOivmuaMmu+8jOiht+W/g+elneS9oOaWsOW5tOWkp+WQieWkp+WIqe+8j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+8jOaWsOW5tOWPkeWkp+i0ou+8gTwvcD48cD48ZW0+NjQuPC9lbT7ooZfkuIr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k43ov57lk43vvIzllpzluobnmoTmsJTmsJvkuI3lj6/mjKHvvIzlsI/lubTmiJHnu5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j5HnpZ3npo/vvIznpZ3mhL/mnIvlj4vnpo/msJTlpJrvvIzov57lubTmnInnpo/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JvnpZ3mhL/mnIvlj4vlpJrlv6vkuZDvvIzmsqHmnInlv6fmhIHov4flsI/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raC5Yi35oq557KJ5YeA5aKZ5aOB77yM6Z2S56CW56Kn55Om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C54G254i36Zeo56We5p2l5ouc56Wt77yM5Zac5LmQ5rSL5rqi5bCP5bm05pel44CC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6KM5a6w576K6bih77yM572u5Yqe5bm06LSn6L2s6ZuG5biC44CC5Liw55ub5bCP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LmQ77yM5ZCM6aWu5YWx6aSQ576O5ruh5bit44CC5oS/5bCP5bm0576O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eahOaWsOW5tOW/g+aEv+aYr+S4gOeUn+W5s+Wui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WFqO+8jOavj+asoeWHuumXqOW5s+W5s+WuieWuieaKiuWutui/mO+8jOmrmOWFtO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+8jOW8gOW/g+i/h+Wkp+W5tCZoZWxsaXA7JmhlbGxpcDvkuZ/npZ3npo/lpKflrrb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TkuIDlubTkuK3ng6bmgbzlhajmipvljbTvvIzov47mjqXmlrDlubTmlrD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rDlubTnpZ3npo/lpKflrrbmi7/otbDkuI3osKLvvIHlsI/lubTlv6vkuZD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3LjwvZW0+5bCP5bm06Laj5LqL54m55Yir5aSa77yM6ICB5a62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mf5pyA5aSa44CC5Yac5L+X5Yac6aOO6K+05rOV5aSa77yM5riF5rSB546v5Y2r5Lq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bm055S75bm06LSn5Lmw55qE5aSa77yM5p2A6bih5a6w576K6Z2e5bi45aSa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ouJ6LSn54is5bGx5aSa77yM6Ieq56256Ieq6LSt5bm06LSn5aSa44CC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6K+35aSa77yM56Wd5L2g5bCP5bm05Zac5LqL5aSa44CCPC9wPjxwPjxlbT42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lneemj+S4gOetkOetkO+8jOaEv+S9oOavj+WkqeeskeWRteWR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sI/lubTlpJzvvIzngq7nq7nlk43vvIzlpKfmiavpmaTvvIzljrvlsJjln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gbbnjovvvIzlkIPngbbns5bvvIzngbbnjovljYflpKnvvIzoqIDlpb3kuovvvIzpmY3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E8L3A+PHA+PGVtPjcwLjwvZW0+55+t5L+h6Jm955+t5oOF5oSP6ZW/77yM5paw5pi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qK5L2g5oOz77yM5oS/5L2g5b+r5LmQ5bi45bi45Ly06Lqr5peB77yM54ix5oOF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yc57OW77yM5LqL5Lia5oiQ5Yqf5Y+I5ZCJ56Wl77yM5paw5bm05ZCJ5Yip5Ly05L2g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bCP5bm05ZCJ56Wl77yBPC9wPjxwPjxlbT43MS48L2VtPui/h+Wwj+W5tO+8jOel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u+8jOeBtuelnuS4iuWkqeiogOWlveS6i++8m+aRhuS6lOiwt++8jOWKoOaKiuezl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jOWlveS6i+mZjeWQieelpe+8m+WPkeefreS/oe+8jOmAgeW/g+aEv++8jOaEv+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t+WXt+ajku+8m+W3pei1hOa2qO+8jOemj+a7oeetkO+8jOaEv+S9oOadpeW5tOi/kOa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zIuPC9lbT7ov4flubTlpb3vvIzov4flubTlpb3vvIzlsI/lub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LDvvIzmnIvlj4vpl67lo7Dlpb3jgILnjonpvKDot5HvvIznkZ7niZvllbjvvIzmi5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bml6nvvIznpZ3npo/lh5Hng63pl7njgILovp7ml6flsoHvvIzov47mlrDlubTvvI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l6nlpIflpb3vvIzpooTnpZ3niZvlubTlv4Pmg4Xlppn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p2l5Yiw77yM56Wd56aP6KaB5pep77yM5paf5LiK5LiA5p2v5bm456aP6YWS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Y+l5bm456aP6K+d77yM5o2n552A5LiA6aKX5bm456aP5b+D77yM5oS/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5byA5byA5b+D5b+D5bm45bm456aP56aP55Sc55Sc576O576O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3NC48L2VtPuWwj+W5tOWMhuWMhuW3suadpeWIsO+8jOS4u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QhOi3r+elnuS7me+8jOivt+adpeWQieelpeWmguaEj+W5uOemj+aYn++8jOe7m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Wlvei/kOihjO+8jOivt+adpeWNh+WumOWPkei0oumrmOemhOaYn+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pue7o+WJjemAlOS6i+S4muaIkO+8jOivt+adpeW5s+WuieWBpeW6t+mVv+Wvv+aYn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eUn+W5s+WuieW/q+S5kOW/g++8jOelneaci+WPi++8jOWwj+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sI/lubTliLDmnaXpgIHlkInnpaXkuIDpgIHlpb3ov5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vIzlpKnlpKnotZrpkrHlv5nvvJvkuozpgIHmuKnmg4Xlv4PkuK3ol4/vvIzmnIvlj4vo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5jvvJvkuInpgIHnpo/npoTkuI7lgaXlurfvvIzouqvkvZPmsLjlvLrlo67vvJvlm5v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flubTplb/vvIzlv6vkuZDplb/lronlurfjgII8L3A+PHA+PGVtPjc2LjwvZW0+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+O5paw5LmL6ZmF77yM6amx6LWw5pen5bKB55qE5Lil5a+S77yM6L+O5p2l5paw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bCP5bm05Yiw5p2l6YCB5LiK56Wd56aP77yM5oS/5L2g5pe25Yi75pyJ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L+H5b6X5b6I5oKg6Zey77yM6LWa6ZKx5Y+R6LSi5LiN562J6Zey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Zac55u46L+e77yB56Wd5L2g5bCP5bm05aSc5b+r5LmQ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5tOadpeS6hu+8jOaIkeW/g+mHjOiAgeaaluWSjOS6huOAguais+eQhuS4gO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gOW5tO+8jOacieaci+WPi+S7rOeahOecn+aDheebuOS8tO+8jOacieeItuav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ahOeJteiCoOaMguiCmu+8jOacieeIseS6uueahOefpeW/g+WRteaKpO+8jOWVp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WVpu+8jOaEn+WKqOW+l+WTh+WTh+eahOOAgjwvcD48cD48ZW0+NzguPC9lbT7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3lsI/lubTliLDvvIzom4foiJ7pqazlpZTmlrDlubTkuLTjgILniIbnq7nlo7Dlo7Dp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43vvIznhLDngavlhrLlpKnlpJzlhYnmmI7jgILngbbnpZ7ljYflpKnoqIDlpb3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lpb3ov5Dlrrbpl6jov5vjgILnpZ3npo/nn63kv6Hlj4rml7bpgIHvvIzlsI/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4PmhL/miJDvvIE8L3A+PHA+PGVtPjc5LjwvZW0+5pS+5LiL5rWu6LqB77yM5Lii5o6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K6p5b+D54G15Zyo57mB5Y2O5LiJ5Y2D5Lit57u95pS+5b6u56yR77yb5b+r5Lm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77yM5LyR6Zey6ZqP5oSP77yM6K6p5pe25YWJ5Zyo55+t5pqC5pS+5p2+6YeM6aOY6I2h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5bCP5bm05Yiw77yM5oS/5L2g5a6J5Lqr6Z2Z5aW977yM6Ieq5Zyo6YCN6YGl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6O5aaZ77yBPC9wPjxwPjxlbT44MC48L2VtPuWkmuS4gOeJh+mbquiKsemZquS9oOWA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mXtO+8jOetieW+heW/q+S5kOeahOWIsOadpe+8jOWkmuS4gOenjeiJsuW9qemZquS9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sOaXtuWFie+8jOetieW+heW5uOemj+eahOWIsOadpe+8jOWwj+W5tOWwhuiHs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lneemj+W4pue7meS9oOWkmuS4gOeCuea4qeaaluOAguWwj+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ndud3U2NDBo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Z3bnd1NjQwaG4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77EEACF8044C433D22FEC12F863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