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828D663C3309EA55173CC2A1598E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28D663C3309EA55173CC2A1598E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JOE6KGo55m9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m+eUn+aIkeacqueUn++8jOaIke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iAgeOAguaBqOS4jeeUn+WQjOaXtu+8jOaXpeaXpeS4juWQm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nuaIv+iKseeDm+WknO+8jOeUnOicnOa1tOeIseay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Qm+S7pOS6uuiAge+8jOWygeaciOW/veW3suaZmuOAguW8g+aNkOWLv+Wkj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KoOmkkOmlreOAgjwvcD48cD48ZW0+NC48L2VtPuWvjOi0teWPr+emu++8jOad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mAhu+8jOeLrOeLrOaYr+S9oOS4jeWPr+W8g+OAgjwvcD48cD48ZW0+NS48L2VtPuWQ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leaxneW3suS5he+8jOaEv+iBmOaxneS4uuWmh++8jOaJmOS7mOS4remmiO+8jOihjeWX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+8jOe7iOiAgeS4gOeUn+OAgjwvcD48cD48ZW0+Ni48L2VtPuWcqOS4gOi1t+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i1t+i1sOaYr+W5uOemj+OAgjwvcD48cD48ZW0+Ny48L2VtPuW5tOadpeWkmu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6i++8jOWUr+aipumXsuS6uuS4jeaipuWQm+OAgjwvcD48cD48ZW0+OC48L2VtPu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csOaXpeaciO+8jOaBkumdmeaXoOiogO+8m+mdkuWxsemVv+ays++8jOS4luS7o+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wseWDj+WcqOaIkeW/g+S4re+8jOS9oOS7juacquemu+WO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iupOWumueahOWls+S6uu+8jOiHs+atu+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irHlvIDlubbokoLojrLvvIznlJ/nlJ/kuJbkuJb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eo6L+H5bGx77yM5raJ6L+H5rC077yM6KeB6L+H5LiH54mp5aSN6IuP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N5aeL77yM5aaC5LuK5bGx5piv5L2g77yM5rC05Lmf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JjeeUn+W3suazqOWumu+8jOS7iueUn+e7k+i/nueQ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4HlsbHlt53lpJrmuIXnp4DvvIzmmJ/ovrDlpJrmuKnmn5TvvIzmgbDkvL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jgII8L3A+PHA+PGVtPjE0LjwvZW0+5L2g6Iul6LWQ5oiR5LiA5q615rWu5Y2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645L2g5ruh5LiW57mB6Iqx44CCPC9wPjxwPjxlbT4xNS48L2VtPuaDs+S9oO+8j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aIkOWNsOeroO+8jOayvuS4iuS4ieWIhuacsee6ouOAgeS4g+WIhuaDheaE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IkeeahOaJi+W/g+mHjOOAgjwvcD48cD48ZW0+MTYuPC9lbT7nmb7ljYPlpJz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miJHvvIzljJbpnZLnga/kuIDluqfvvIzosIHlgJrpl6jni6zmnJvov4fljYPlubT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E3LjwvZW0+57q15pyJ5byx5rC05LiJ5Y2D77yM6Zih6ZmM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pWM5L2g6L2s6Lqr5Zue55y477yM5ouI6Iqx5LiA56y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eUn+WRveWmguWwmO+8jOS7jeaEv+WygeaciOWmgu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bHmnInmnKjlha7mnKjmnInmnp3vvIzlv4PmgqblkJvlha7lkJvkuI3nn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kJvlv4PkvLzmiJHlv4PvvIzlrprkuI3otJ/nm7jmgJ3mhI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6Z2e6buE5Zyf55m96aqo77yM5oiR5a6I5L2g55m+5bKB5peg5b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ZjOS4iuS6uuWmgueOie+8jOWFrOWtkOS4luaXoOWP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hL/mj5DnrJTnlLvlsL3lpKnkuIvvvIzorrjkvaDkuIDkuJb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py16Iqx5byA77yM5LiA5qKm5LuK55Sf44CC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77yM5LiA5b+16ZqP6aOO44CC5LqR5Zyo5aSp5LiK77yM5L2g5Zyo5oiR55qE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ynOiho+aAkumprO+8jOebuOS8tOWkqea2r++8jO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eUn+eDn+eBq++8jOS8tOS9oOS4gOS4lua1ruWNj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vvIzku47mraTkuIDliKvkuKTlrr3vvIzlkIToh6rmrKLllpzvvIzkvaDkuZ/mm77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u5bnmoTnlJ/lkb3ph4zvvIzomb3pnZ7nu4/kuYXkuI3oobDvvIzljbTmnIDmtZPl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anjgII8L3A+PHA+PGVtPjI2LjwvZW0+5aSa5bCR57qi6aKc5oK077yM5aSa5bCR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ZSv55WZ6KGA5p+T5aKo6aaZ5ZOt5Lmx5Yai44CCPC9wPjxwPjxlbT4yNy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bj+eBr+esvO+8jOi/juedgOmjjumbqOWvu+S9o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nmobosJPmiJHni6zmgYvplb/lronvvIzljbTkuI3nn6XmiJHlj6rmgYvplb/lr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5DjgII8L3A+PHA+PGVtPjI5LjwvZW0+5YC+5oiR5LiA55Sf77yM6K645L2g5LiA5bq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6LSl55qE5Z+O77yb5bC95oiR5LiA5LiW77yM5LqI5L2g5LiA5Zy65LiH5bm0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44CCPC9wPjxwPjxlbT4zMC48L2VtPue7k+WPkeS4uuWkq+Wmu++8jOaBqeeI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OAgjwvcD48cD48ZW0+MzEuPC9lbT7lv4PkuK3ol4/kuYvvvIzkvZXml6Xlv5j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LiN5Lya6K6w6LW377yM5oiR5Zyo5L2g6Lqr5ZCO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+V5Zu+5b+Y6K6w77yM6YKj5rKh5pyJ5L2g55qE6K6w5b+G44CC5oiR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yC5Zyo5pel6K6w6YeM77yM5oWi5oWi6LWP5p6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ua4uuaXtuepuu+8jOiMq+iMq+S6uua1t++8jOS4juWQm+ebuOmBh++8jOiOq+Wkse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QuPC9lbT7msqHku4DkuYjnvJjmlYXvvIzlj6rmmK/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lpb3nnIvvvIzpl7vnnYDpppnnlJzvvIzkvr/lv4PnlJ/mrKLllpzvvIz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aXkuIDml7bvvIzmiJHkvr/lpJrmrKLllpzkuIDml7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5u45oCd5YWl6aqo77yM57q154S25LiH5Yqr5LiN5aSN77yM5oiR5Y+q5oS/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aC5Yid77yM6aOO5Y2O5aaC5pWF44CCPC9wPjxwPjxlbT4zNi48L2VtPumdkuWxs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uWQm+eZveWktOOAgjwvcD48cD48ZW0+MzcuPC9lbT7lj6rmhL/lkJvlv4PkvL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prkuI3otJ/nm7jmgJ3mhI/jgII8L3A+PHA+PGVtPjM4LjwvZW0+5oS/5b6X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6YWS77yM5L2/55+l5ZC+5b+D5ZCR5ZCb5b+D44CCPC9wPjxwPjxlbT4z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puaWre+8jOaWremCo+S4ieWNg+eXtOe8oOOAguWdoOiKsea5ru+8jOa5ruayoeS4gOac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n+OAguiKseiLpeaAnO+8jOiQveWcqOiwgeeahOaMh+Wwl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ms4not6/kuIrvvIzlv5jlt53msrPkuK3vvIzkuInnlJ/nn7Pml4HvvIzlpYjkvZX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j6/og73llpzmrKLnnYDkvaDjgII8L3A+PHA+PGVtPjQxLjwvZW0+5aSp6Z2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77yM6ICM5oiR5Zyo562J5L2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NWNuNmp2Z3d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zVjbjZqdmd3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828D663C3309EA55173CC2A1598E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