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47A71EE751D01C98999E434E2F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47A71EE751D01C98999E434E2F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2j56Wd56aP566A5pi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j+aXpeW4uOmdmeW/g++8jOelneWQm+awu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elneaEv+S9oOWkj+aXpea4heWHieWkmuWkm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kmu+8gTwvcD48cD48ZW0+My48L2VtPuS4gOWPpemXruWAmeaDheaEj+mVv++8jOa2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DreS/neWBpeW6t++8gTwvcD48cD48ZW0+NC48L2VtPuWkj+Wkqe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S4muWmguWkj+aXpeeahOmYs+WFieiSuOiSuOaXpeS4i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oOiNt+WhmOaciOWFiembqO+8jOa8q+WkqeiQpOeBq+i1t+a2n+a8qu+8j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OeUsOe/oeWmgueOie+8jOeyvOeyvOa4heazouiXj+mUpumypOOAgumjjuWQueiNt+Wh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ui1t++8jOiNt+iKseaRh+abs+WkmuaXluaXjuOAguibmem4o+WjsOWjsOS6pOWTj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WxnuS6juS9oO+8gTwvcD48cD48ZW0+Ni48L2VtPui/h+WOu+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DveS4jee/u+WwseS4jeimgee/u++8jOS6uueUn++8jOeKueWmguS4gOadr+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s+a3oeiAjOaXoOWRs+OAguS9huWNtOWcqOeZveW8gOawtOmHjOaUvuS4gOmil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S8muaciea3oea3oeeahOeUnOWRs+OAguS6uueUn+S4gOadr+awt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iwg+WRs+WJgu+8jOWPqueci+S9oOaDs+aUvuS7gOS5iOWRs+mBk+eahOiwg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5heS6hu+8jOWPkeeOsOe6r+WHgOeahOeZveW8gOawtOacgOacieWRs+OAg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6r+WHgO+8gTwvcD48cD48ZW0+Ny48L2VtPuWkqemrmOS6kea3oe+8jOWkj+aXp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gt+e6ou+8m+efreS/oeaIluS8oO+8jOWNg+adoeS4h+adoeecn+aDheeOsO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+8jOWPi+aDheS5i+iKseS4h+W5tOW8gO+8m+Wkj+aXpeaaluaalu+8j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aEv+S9oOi0ouawlOaXuu+8jOaEv+S9oOW3peS9nOajku+8jOWJjeeoi+S8v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C48L2VtPuWkj+Wto+mlrumjn+imgea4hea3oe+8jOe7v+iJsu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W5s+Wuie+8m+S4gOaKiuiUrOiPnOS4gOaKiuixhu+8jOS4gOS4qum4oeibi+S4gOeC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wkeWWnemlruaWmeWkmuWWneawtO+8jOeFjueCuOeGj+eDpOS8pOiEvuiDg++8m+iD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muaalui2s+imgeaalu+8jOWktOWSjOW/g+iCuuimgea4heWHieOAguaEv+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kj+WkqeadpeS6hu+8jOWkqeawlOeDreS6hu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Fp+mhvuiHquW3seOAgjwvcD48cD48ZW0+MTAuPC9lbT7miJHmhL/kvb/kva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DlpI/vvIzlubjnpo/lv6vkuZDvvIzlvIDlvIDlv4Plv4PvvIzov4flpI/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L2g5aSP5aSp5b+r5LmQ77yM5b+D5oOF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j+WkqeeahOaIkee7meS9oOS4gOWjsOmXruWAme+8mueln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pl67lgJnor7fng4jml6Xnu5nkvaDorqn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sIbni4Lpo47otbbot5HvvIznibXmjILmiormmrTpm6jlj5bmtojvvIzmgJ3lv7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nkuKrlpI/lpKnkuI3ng63kuZ/kuI3nh6XvvIznpZ3npo/mhL/kvaDlpKnlpKn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4Pmg4Xlpb3vvIznlJ/mtLvml6DpmZDnvo7lpb3vvIE8L3A+PHA+PGVtPjE0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U5pS+55qE5bm057qq77yM54Ot5oOF5aaC54Gr55qE5aSP5a2j77yM54Ot5Yiw54iG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77yb55yf5b+D56S85YyF5YWo6YCB5L2g77yM5oGp5oGp54ix54ix55Sc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Yiw6ICB5pyJ6buY5aWR77yM5piO5bm06b6Z5a2p55Sf5a62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j+WkqeadpeS6hu+8jOWkqeawlOeDreS6hu+8jOW/g+aDheeD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ch+S5n+adpeWHkeeDremXueS6huOAgui/meS4quaXtuWAme+8jOWwkeWdkOeUte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1sOalvOair++8jOWwkeWQg+eBq+mUhe+8jOWkmuWQg+awtOaenOOAguaci+WP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OAgjwvcD48cD48ZW0+MTYuPC9lbT7miJHpgIHkvaDkuIDlj6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mhL/mgqjmi6XmnInlv6vkuZDnmoTnv4XohoDvvIzpgIHmgqjkuIDkuJ3muI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h4nniL3oiJLnlYXvvIzlj5HkuKrnn63kv6HpgIHkvaDmgqjvvIzmhL/kva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fpo57miazvvIzlh4nniL3lvIDlv4Pov4flpI/lpK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4KO54Ot77yM5rOo5oSP6Ziy5pqR44CCPC9wPjxwPjxlbT4xOC48L2VtPuaEv+S9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+W8gOW8gOW/g++8jOW3peS9nOmhuuWIqeatpeatpeWNh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vvJrovbvmnb7mnb7mnb7ov47lpI/lpKnvvIzkvJHpl7LlqLHkuZDlv6vkuZD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/5L2g5byA5b+D6L+H5aSP5a2j77yM5bm456aP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S48L2VtPuiuqeaAneW/teWMluaIkOS4gOmYtea4hemjj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oeiDuOiln++8jOa2iOaVo+aakeeDre+8jOiIkueIveW/g+eqne+8m+iuqeeJteaMgu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Ytee7humbqO+8jOa4heaWsOaJkem8u++8jOi1tui1sOeDpui6ge+8jOa4heeIv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uqemXruWAmeWMluaIkOeJh+eJh+aDheiwiueahOa1quiKse+8jOWllOa1g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Dhei+vuaEj++8jOaygea2puS9oOW/g++8muaEv+S9oOWkj+WkqeW/q+S5kO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emBpe+8gTwvcD48cD48ZW0+MjIuPC9lbT7lkYror4nlpKflrrbkuIDkuKrmipfmmp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lrnvvJrlubPlv4PpnZnmsJTkuIDkuKTvvIzmt6HnhLblv4PlooPkuInkuKTvvIzosY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kupTkuKTvvIzlj6bliqDlh4npo47lkoznu4bpm6jlkITkupTpkrHvvIznlKj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nhqznha7kuIDlsI/ml7bvvIzml6XmnI3kuInmrKHvvIzml6nkuK3mmZr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og73pmLLkuK3mmpHvvIzmuIXlh4nkuIDlpI/vvIE8L3A+PHA+PGVtPjI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5ZCsJmxkcXVvO+idiem4o+mVv+atjCZyZHF1bzvvvIzpqbHmlaPlr4Llr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ph4zvvIzngrnkuq4mbGRxdW876JCk54Gr6Jmr54GvJnJkcXVvO++8jOeFp+S6r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puumXsuaXtu+8jOazoeS4iiZsZHF1bzvpgI3pgaXoh6rlnKjojLYmcmRxdW87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6B6Z2Z44CC56Wd56aP5pyL5Y+L6ZqP6YGH6ICM5a6J77yM5Lqr5Y+X5aSP5aSp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qeawlOaYr+eCjueDrea7tO+8jOmbqOWto+aYr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tO+8jOelneemj+aYr+eUnOicnOa7tO+8jOWPi+iwiuaYr+W4uOmdkua7tO+8jOWcq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to+iKgumHjO+8muaEv+S9oOeDpuaBvOWkp+Wkp+eahOS4jeimgea7tO+8jOS8p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S4h+S4jeWPr+a7tO+8jOW8gOW/g+W/q+S5kOmCo+aYr+W/hemhu+a7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I/lraPkvLzngavpqoTpmLPvvIzmhL/kvaDlpI/ml6XmuIXlh4n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uqblpI/jgII8L3A+PHA+PGVtPjI2LjwvZW0+5oS/5L2g5riF5YeJ5LiA5aSP5pe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LiA6L6I5a2Q44CCPC9wPjxwPjxlbT4yNy48L2VtPueCjueCjuWkj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MluWBmuaZqOa6quS4juacnemcsu+8jOelneWkj+aX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mhL/kvaDmi6XmnInmuIXniL3vvIzlv6vkuZDnmoTlpI/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l5aSp77yM5oiR5aSN5Yi25LqG5pil6aOO77yM5aSP5aSp57KY6LS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il5aSp77yM5oiR5LiL6L295LqG57uG6Zuo77yM5aSP5aSp5Y+m5a2Y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oiR5Y6L57yp5LqG5YeJ54i977yM5aSP5aSp6Kej5Y6L57uZ5L2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6L+H5LiA5aSP5aSp77yBPC9wPjxwPjxlbT4zMC48L2VtPuWkj+Wto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mHjeimge+8jOa4heaZqOWCjeaZmuaXtuauteWlve+8m+a5lui+ueWFrOWbreepuuaw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o+atpeaFoui3keW5v+aSreaTje+8m+a3oeebkOW8gOawtOe7v+ixhuaxpO+8jOih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aakeS4jeWPr+Wwke+8m+WGsuWktOa3i+a1tOW/jOWGt+awtO+8jOWvkua5v+eWvueX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aJsO+8m+WPquimgeeUqOW/g+mUu+eCvOWlve+8jOmFt+aakeeCjuWkj+mDveWQk+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go7ngo7lpI/ml6XliLDvvIznn63kv6HpgIHmuIXlh4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blpJbooaPvvIzmvILkuq7pl6rogIDmhJ/mgKflpKfmlrnvvIzmnInlk4H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g4XvvIznroDnuqbml7blsJrlqYnnuqbmsJTotKjvvIznqb/kuIrlkI7ov5znnIv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jonvvIzov5HnnIvlvKDmn4/oip3vvIzku5Tnu4bnnIvmiY3mmK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P5pel5pyA5L2z5rC05p6c44CC6KW/55Oc77yB5bi45ZCD6IO96ZWH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044CB5Y67572y5rCU77yb5a6d5a6d55Sf55ex5a2Q5pe277yM6L+Y5Y+v55So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5m96Imy5YaF6YeM6L275pOm5oKj5aSE77yM5q+P5aSp5Lik5LiJ5qyh77yM5q2i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LiN6ZSZ77yBPC9wPjxwPjxlbT4zMy48L2VtPuS6sueIseeahOaci+WPi+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NiOiusOW+l+S8keaBr+OAgjwvcD48cD48ZW0+MzQuPC9lbT7pgIHkuIrkuIDku73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npZ3npo/vvIznpZ3kvaDlvIDlv4Pmr4/kuIDlpK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aSP5a2j5p2l5Yiw77yM5Yqp5L2g5aSp5aSp5aW95b+D5oOF77yM5LqL5LqL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i48L2VtPuWkqeawlOaYr+eCjueDreeahO+8jOWkj+Wto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+8gTwvcD48cD48ZW0+MzcuPC9lbT4mbGRxdW876Z2ZJnJkcXVvO+iDveino+WG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se+8myZsZHF1bzvpnZkmcmRxdW876IO95L+u6Lqr5YW75oCn77ybJmxkcXVvO+mdm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73ljJbpmankuLrlpLfvvJvpgYfkuovlv43kuLrlppnvvIzlpITkuovlrrnkuLrkv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kuIfnianpnZnvvIzlv4PpnZnoh6rnhLblh4nvvIHngo7ngo7lpI/ml6XvvIzp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j4jmuKnppqjnmoTpnZnlv4PnpZ3npo/vvIzmhL/kvaDlvIDlv4Pov4f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4LjwvZW0+5aSP5aSp54Ot77yM5aSP5aSp5r2u77yM6IuN6J2H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H5ZOH5Y+r77yb6I6r55Sf5rCU77yM5b+D5oCB5aW977yM5rOo5oSP6Ziy5Y2r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uk5o2i6KGj77yM5aSa5rSX5r6h77yM6I6r6K6p55a+55eF5ZCR5L2g6Z2g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6KaB6K6w54mi77yM5qyi5qyi5Zac5Zac6K6p5oiR556n44CC56Wd5aSP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OS48L2VtPuW/g+W/l+imgeiLpu+8jOaEj+i2o+imge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imgeWuj++8jOiogOWKqOimgeiwqO+8jOi6q+WkhOimgemdme+8jOW+i+W3seimge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6uuimgeWuve+8jOmdmeW/g+S5i+S4i++8jOS4gOWIh+WuieeEtuOAgumAgeS4i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j+aEj+aXoOmZkOOAgjwvcD48cD48ZW0+NDAuPC9lbT7miJHmhL/ljJbkvZz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IDovbvmn5TnmoTlvq7po47vvIzmgoTmgoTnmoTlsIbkvaDnvKDnu5XvvIzmiJHmhL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qPkuIDmsarmnIDmuIXlh4nnmoTms4nmsLTvvIznvJPnvJPnmoTmtYHlhaXkva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uLrpgqPkuIDmm7LmnIDliqjlkKznmoTpn7PkuZDvvIzovbvovbvnmoTmi4L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E8L3A+PHA+PGVtPjQxLjwvZW0+5aSP5pel56Wd56aP5Yiw77yM5pyL5Y+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77yBPC9wPjxwPjxlbT40Mi48L2VtPuS/neaMgeW/g+aDheaEieW/q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kj+Wkqe+8gTwvcD48cD48ZW0+NDMuPC9lbT7npZ3muIXniL3kuIDlpI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pI/jgIHlvIDlv4PkuIDlpI/jgIHnlJzonJzkuIDlpI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aSP5pel55Sf5rS757yk57q35aSa5b2p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3oeiMtuS4gOeCueaDhe+8jOeugOWNleWSjOiwkO+8m+S4gOa7tOecvOazquS4gOS4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W/g+aXoOWjsO+8m+S4gOS4quaci+WPi+S4gOeUn+WcqO+8j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elneemj+S4gOW5heeUu++8jOe+juS4veawuOaBkuOAguS8uOWHuuaJi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adpeeUu+WHuuacgOe+juWQp++8gTwvcD48cD48ZW0+NDYuPC9lbT7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K/lpI/lpKnnmoTkuIDmiorpga7pmLPkvJ7vvIzpmarkvaDourLov4fng4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nmoTnpZ3npo/vvIzmmK/lpI/lpKnnmoTkuIDpmLXmuIXpo47vvIzlkLnmlaP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6bouoHvvJvmnIvlj4vnmoTnpZ3npo/vvIzmmK/lpI/lpKnnmoTkuIDmna/phbjmooX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iL3oiJLpgILmlbTkuKrlpI/lpKnjgILmnIvlj4vvvIzlpI/lpKnngo7ng63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mnInmiJHnmoTnpZ3npo/pmarkvLTvvIznpZ3kvaDlv6vkuZDkuIDlpI/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P5a2j5YyG5YyG5Zyw5p2l5Yiw77yM6Ziz5YWJ54KO54KO5Zyw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Zeu5YCZ5oKE5oKE5Zyw57yg57uV77yM54Om6Ze36L276L275Zyw5Lii5oqb77yM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Q5riQ5Zyw5raI5o6J77yM5b+r5LmQ57Sn57Sn5Zyw5oul5oqx77yM5aW96L+Q5oCl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6LeR77yM5oS/5L2g5Zyo6L+Z5Liq5aSP5aSp77yM6Ieq5Zyo5Y+I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ygeaciOS4gOi9rOecvO+8jOWPiOadpeWIsOWkj+WkqeOAg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iInue/qei3ue+8jOmYs+WFieeBv+eDgueFp+W/g+mXtOOAguWFs+aAgOS4jeW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kj+Wkqe+8jOmXruWAmeaXoOiuuum7keWkqeeZveWkqeOAguWkqeeDreiusOW+l+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PjemHjei6q+S9k+W5uOemj+avj+S4gOWkqeOAgjwvcD48cD48ZW0+ND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npZ7ph4fpo57miazvvIzlh4nniL3lvIDlv4Pov4flpI/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KO54KO5aSP5pel77yM56Wd5L2g5aSp5aSp5byA5b+D6Z2Z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AgeS4gOS4qua4heWHie+8jOaEv+S9oOacieWHi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gTwvcD48cD48ZW0+NTIuPC9lbT7mhL/kvaDlpI/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P5a2j6I236Iqx54G/54OC5Zyw5byA77yM5L2g55qE56yR5a65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u95pS+77yM5YeJ5YeJ54i954i95Lq65qyi55WF77yM5b+D6Iqx5oCS5pS+6LWb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5LiN54Om6LqB77yM5riF5YeJ5LiA5aSP5bm456aP5Lqr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LqL5LqL55qG5aaC5oSP77yBPC9wPjxwPjxlbT41NC48L2VtPuatpOS7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GkuedgOW8gOW/g+eahOawlOazoe+8jOmAj+edgOW5uOemj+eahOa4heWHi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4heeIveeahOWGsOWdl++8jOS8tOedgOe+juWlveeahOaXpeWtkO+8m+a2iOedg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pumXt++8jOeIveedgOaDrOaEj+eahOeUn+a0u+OAguWUr+aEv+S9oOW8gOaA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Iveatquatqu+8gTwvcD48cD48ZW0+NTUuPC9lbT7ku6XniLHlv4PnnIv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Znlv4PnrJHlsJjnvJjvvIzku6Xlrr3lv4PlrrnkuJbmgIHvvIzku6XmraPlv4Plr7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ku6Xpl7Llv4Plhbvlv4PmgIHvvIzku6XnnJ/lv4PlvoXlj4vkurrvvIzku6XmuI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pI/mnaXjgILlj4LnpoXkvZXpobvlr7noj6nmj5DvvIzlv4PliLDmhI/liLDnpZ7lro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ml6Xlv6vkuZDvvIE8L3A+PHA+PGVtPjU2LjwvZW0+5YW755Sf6ICF6aOf5LiN6L+H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LiN6L+H6YeP77yM5Yas5LiN5p6B5rip77yM5aSP5LiN5p6B5YeJ77yM5Zac5Li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Ky5LiN5p6B5rOj77yM5qyi5LiN5peg5bi477yM5oCS5LiN5re75oG844CC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t5bq45LmL6YGT77yM56Wd5L2g56uL5aSP5b+r5LmQ77yM5b+r5LmQ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j+aXpemHjO+8jOmAgeS9oOWHiemjjuW+kOW+k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acjeOAgjwvcD48cD48ZW0+NTguPC9lbT7npZ3kvaDmuIXlh4nkuIDlpI/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E8L3A+PHA+PGVtPjU5LjwvZW0+5aSP5pel54KO54KO5Lq66YGt57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6Kej5pqR6L+H5LiA5aSP77yBPC9wPjxwPjxlbT42MC48L2VtPuWkj+Wto+mXre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rO+8jOW/g+mdmea4heWHgOabtOa4heWHieOAgjwvcD48cD48ZW0+NjEuPC9lbT7mmpb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mgoTmnaXkuLTvvIzmiJHmiornpZ3npo/mnaXkvKDpgJLjgILnu7Xnu7XnmoT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vvIzlh4nlh4nnmoTmuIXpo47pgIHnu5nkvaDvvIzmu6Hmu6HnmoTlubjnpo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nJ/nnJ/nmoTlj4vosIrkvKDnu5nkvaDjgILmhL/kvaDmnInkuKrmuIXlh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jgII8L3A+PHA+PGVtPjYyLjwvZW0+5aSn5pqR5bCP5pqR6YO96L+H5LqG77yM5aSE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l5aSn5LiN5LqG44CC54Ot5LqG5rC05rGg5rOh5rOh5r6h77yM5Ya35LqG5om+5aa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x77yM5LiN5Ya35LiN54Ot6Iqx5q2j5aW977yM5pyL5Y+L55u46IGa6Ze55LiA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5u8552A5aSE5pqR5Yiw77yM5aSE5aSE5pqR5rCU5YWo5oql6ZSA77yM5pe2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Q6YCN6YGl44CCPC9wPjxwPjxlbT42My48L2VtPuWkj+aXpeeCjueCjumavuiA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zqOaEj+mYsuaZku+8jOedoeinieiCmuearuimgeeblu+8jOi0quWHieWPr+Wws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1heiJsuiho+acjeW4uOepv++8jOWkmuWQg+eTnOaenOiUrOiPnO+8jOiOq+iiq+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teWus++8jOWIh+iusOW/g+aDheaEieW/q++8jOelneS9oOWkj+aXpea4heWH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cqO+8gTwvcD48cD48ZW0+NjQuPC9lbT7oibPpmLPpq5jnhafvvIzphbfng63pmr7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mnaHnn63kv6HvvIznpZ3lkJvlgaXlurfvvJvpmY3muKnpmLLmmpHvvIzllp3nu7/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mtojng63mtojmmpHvvIzmuIXpmaTnlrLmg6vvvJvmnIDlkI7mj5DphpLvvJrmgq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I3lj6/lpKrntK/vvIzmnaXml6Xmlrnplb/vvIzouqvkvZPlrp3otL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KO54Ot5aSP5a2j5p2l5Yiw77yM6YCB5L2g5paw5qy+5Yaw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T6Zeo5Ya35Ya754Om6LqB5byV6LW355qE6Ium5oG85b+n5oSB77yM6L+Y5pyJ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5b+r5LmQ5Yqf6IO977yM5Yqp5L2g5aSp5aSp5aW95b+D5oOF77yM5LqL5LqL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Ni48L2VtPuelneS9oOWkj+WkqeW/g+aDheWlv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uOemj+mVv++8jOeUn+a0u+e+juOAgjwvcD48cD48ZW0+NjcuPC9lbT7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kuIDlo7DnrZTlgJnvvJrnpZ3lronlurfkuIDlpI/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yL5Y+L77yM5b+D5oOF54i977yM5LqL5LqL6aG677yM5bmz5a6J56aP77yM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2OS48L2VtPuW4jOacm+S9oOW8gOW/g+WHieeIveWkj+Wto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zAuPC9lbT7lnKjov5nkuKrlpI/lpKnvvIzlpoLmnpz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p3nm4bvvIzmiJHkuIDlrprpgIHnu5nkvaDvvIzorqnkvaDlj5HotKLvvJv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lv6fojYnvvIzmiJHkuIDlrprpgIHnu5nkvaDvvIzorqnkvaDmsLjml6Dlv6fmh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nInkuIDmoLnlhrDmo43vvIzmiJHkuIDlrprlkIPnu5nkvaDnnIvvvI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vvIE8L3A+PHA+PGVtPjcxLjwvZW0+54KO54KO5aSP5pel5Yiw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aB6K6w54mi77ya5Ye66Zeo5Zyo5aSW5rOo5Y2r55Sf77yM6aWt5YmN6aWt5ZCO5Yuk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aSa5Zad57Kl5p2l5aSa5Zad5rGk77yM6KGl5YWF5rC05YiG5LiN5oCg5oWi77y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I2U5p6d5ZKM6JGh6JCE77yM57u0Q+e7tEXpg73kuI3lsJHjgILnpZ3kvaDlv4Pmg4X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pnvvIE8L3A+PHA+PGVtPjcyLjwvZW0+6YCB5L2g5Yaw6ZWH55qE5b+r5LmQ57uZ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ip77yM5oS/5L2g5aSP5pel5aSa5aSa5riF5paw77yb6YCB5L2g5Yaw5Ya755qE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y5Lyk5Y6754Gr77yM5oS/5L2g5aSP5pel5aSa5aSa5pS26I6377yb6YCB5L2g5Ya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7uZ5ZOA5oSB5pWj54Ot77yM5oS/5L2g5aSP5pel5aSa5aSa6JOs5Yu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4i95LiA5aSP77yM5bm456aP5LiA55Sf44CCPC9wPjxwPjxlbT43My48L2VtP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S6uumBree9qu+8jOmAgeS4iua4heW/g+iNr+S4gOWRs++8jOiLpueTnOeZveey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iMtu+8jOa2iOeDrea2iOeBq+a2iOeWsuaDq++8jOmUu+eCvOi6q+S9k+S4jei0q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/g+WFu+iCnei/mOWFu+iCuuOAguW/g+aDheaEieW/q+i6q+W6t+WBpe+8j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gOePjei0teOAgua4heeIveWkj+aXpea4heWHiei/h++8jOW5uOemj+W/q+S5k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+8gTwvcD48cD48ZW0+NzQuPC9lbT7mhL/miJHnmoTpl67lgJnog73mtojpmaTkvaD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ngo7ng63vvIzluKbnu5nkvaDkuIDlpKnnmoTlpb3lv4Pmg4X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ul5pyJ5riF54i944CB6Zq+5b+Y55qE5aSP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+WkqeW5uOemj++8jOW/g+mHjOeUnOeUnO+8gT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lpI/ml6XvvIznpZ3npo/pgIHljrvvvIzmg5/mhL/kvaDkuIDliIf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5ub5aSP5o6A6LW35rua5rua54Ot5r2u77yM55+t5L+h5Y+R5Y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pq077yM5ZC56LWw6Imz6Ziz6auY54Wn77yM6LW26LeR5b+D5rWu5rCU6LqB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G5L2g5Zu057uV77yM5aSn6Zuo5rSX5Y6754Om5oG877yM6Ziy5pqR6ZmN5rip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Wn6aG+6Ieq5bex5b6I6YeN6KaB77yM56yR5YKy5aSP5aSp5b+D5oOF5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DiOaXpeeCjueCju+8jOeDreeBq+acneWkqe+8m+aKve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vueCueepuumXsu+8m+i3keS4quWwj+atpe+8jOmUu+eCvOmUu+eCvO+8m+WWne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a7i+a2puW/g+mXtO+8m+edoeS4quWNiOinie+8jOihpeWFheedoeecoO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+8jOazqOaEj+S/nemynOOAguelneS9oOW/q+S5kOi/h+Wkj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kLnkuIDnvJXlpI/po47vvIzorrjkvaDkuIDlraPmuIXlh4nvvJvot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pI/oirHvvIzmhL/kvaDkuI7lubjnpo/lhbHoiJ7vvJvpgIHkuIDmsaDojbfloZ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3lk4HnlJ/mtLvnmoTppqjpppnvvJvkuabkuIDlsIHnn63kv6HvvIzmioroloTojbf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LDkvaDlv4PmiL/jgILngo7ngo7lpI/ml6XvvIznpZ3kvaDlv4Pmr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4KO54KO5aSP5pel77yM6YCB5L2g5LiJ5Lu956Wd56aP5LiJ5Lu9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5ZC56LWw5L2g6aKd5aS055qE5rGX5rC077yM5LiA5qC55Yaw5qON5Ya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5qE54Gr54Ot77yM5LiA57KS6JaE6I2357OW6K6p5L2g6YCP5b+D5Ye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YeJ5LiA5a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bDNlYzI2aTZ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ZWMyNmk2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47A71EE751D01C98999E434E2F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