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3:1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B0CCF2F27ED6A7B31948C27365E5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0CCF2F27ED6A7B31948C27365E5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Y+k6K+X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jjuefo++8jOaYr+aIkeassuaxneWjsO+8m+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o++8jOS4uuWQvuaAneaxneS5i+iJsu+8m+W9kuefo++8jOaYr+aIkeemu+S4jeW8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+8jOedoeinieS5n++8jOaYr+aIkeelneWQm+S5i+Wni++8geWPi+S6uu+8jOaWsO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S4gOWIh+eahuWlve+8gTwvcD48cD48ZW0+Mi48L2VtPui/iOihl+ebuOe6puec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+8jOWNtOWAmumqkealvOS8vOeUu+W7iuOAguadn+eri+ebhuagveaIkOmYn+WIl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quacqOacrOaWl+iKrOiKs+OAgumAmuWuteeBr+eBq+S6uuWmgue7h++8jOS4gOa0vuat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nOassueLguOAguato+aYr+S7iuW5tOmjjuaZr+e+ju+8jOWNg+e6ouS4h+e0q+aKpe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y48L2VtPuWkqeWcsOmjjumcnOWwve+8jOS5vuWdpOawlOixoeWS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a3u+aWsOWygeaciO+8jOaYpea7oeaXp+Wxseays+OAguaiheafs+iKs+WuueW+s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geiAgeaAgeWkmuOAguWxoOiLj+aIkOmGiemlru+8jOasoueskeeZveS6keeqn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WsOWFg+S8iuWni+eskea2iOaEge+8jOW5tOi/m+S4h+WutuaCpuWj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W/q+aEj+ebiOmchOWknOmavuWvkO+8jOS5kOS6q+a7oemZouaYvOacquS8keOAguWQ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5iuaihei4j+aeneWPq++8jOelpeWSjOiOuuafs+WxleatjOWWieOAguW5uOW+l+Wkqei1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ieaZr++8jOemj+aQuuWvjOi0teijhea7oealvOOAgjwvcD48cD48ZW0+NS48L2VtPuaX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eebuOmXru+8n+WvkueBr+eLrOWPr+S6suOAguS4gOW5tOWwhuWwveWknO+8jOS4h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kuS6uuOAguWvpeiQveaCsuWJjeS6i++8jOaUr+emu+eskeatpOi6q+OAguaEgeminO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sk++8jOaYjuaXpeWPiOmAouaYpeOAgjwvcD48cD48ZW0+Ni48L2VtPuWWnOi/jumHkeeJ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a1k++8jOWNjuWkj+WjruWTieawlOaBouWuj+OAgue0q+awlOS4nOadpemAgeWQiee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gem+meelnumfteWCsuiLjeepueOAgjwvcD48cD48ZW0+Ny48L2VtPuiFiuaciOWvkuWGr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queakeeake+8jOa4lOWkq+eqneWGsOW+l+mxvOiAjOadpeOAguWvkumjjuWIuumqqO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heWUru+8jOS8r+S5kOebuOivreS4h+mHkeS5i+adkOOAgjwvcD48cD48ZW0+O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i+aYpeWbnu+8jOm4v+mSp+awlOi9rOOAguaihei/keeQvOmYtuiAjOeMrueske+8jOiN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ieiKguS7peWQq+a7i+OAguaBrei0uuaWsOemp++8jOe7meWkp+WutuaLnOW5t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luWutuWuieW6t++8jOS4h+S6i+WmguaEj++8gTwvcD48cD48ZW0+OS48L2VtPuWwve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geS6peWygei/nu+8jOeDm+mGtOW5tuWNjuW5tO+8m+S7iuWkleWutO+8jOinpeet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j++8jOS5kOWFseieje+8jOaDheabtOa1k++8jOWtkOW/g+W+oeWvkuWGrO+8m+mBpemB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v++8jOivmuS4juWQm+W/te+8jOWutuWFtOeZvuWSjO+8jOemj+S4tOW6t+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qbrkuK3ng5/oirHoiJ7vvIzlnLDkuIrniIbnq7nmrYzjgIL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plKbjgILlhajlrrbnpo/npoTlpJrjgII8L3A+PHA+PGVtPjExLjwvZW0+6Ieq5oCq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D5Y2B6Lqr77yM5b2S5p2l5Y+I6KeB5pWF5Lmh5pil44CC5LuK5pyd5Lq65pel6Y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N5paZ5YG355Sf5L2c6ICB5Lq644CCPC9wPjxwPjxlbT4xMi48L2VtPueCveeC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eZvuiNr+mmme+8jOWxoOiLj+eFjumFkuS7o+akkuinnuOAguaYjuacnei1luaYr+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+8jOmbquW+jOazpea3seS4gOWwuuW8uuOAgjwvcD48cD48ZW0+MTMuPC9lbT7ml6fl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oDvvIzmlrDlha7ov47mnaXjgILoi5TmooXngrnngrnlha7vvIzokL3lro/osLfkuYvm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qLng5vngb/ngb/lha7vvIzkuo7msZ/msrPkuYvnlZTjgILmmKXlhYnkuY3ms4T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7mmKXkuYvpmYXvvIzpnq3ngq7pvZDpuKPvvIznlJrmmK/mrKLmhInvvIznhLb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5fkuovmiYDmibDvvIzkuI3og73kuI7msZ3lhbHluqbkvbPoioLvvIzlv4PnlJrmhr7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b3lpoLmraTvvIznirnmrLLlgJ/mraTkvbPpmYXor4nlkL7kuYvmhL/kuo7lhYTvvIzl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73lv4Pmg7PkuovmiJDvvIzmlrnmmL7lkL7lr7nlhYTkuYvmrrfliIfnpZ3npo/kuZ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Yjlrablvrfml6XmlrDlhbzmhL/kvZPkvq/nm4rlgaXjgILnpo/lpoLomKHojIDoh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mgqblha7jgII8L3A+PHA+PGVtPjE0LjwvZW0+5LqU5Y2B5piO5pyd5piv77yM5YW5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5yg44CC5p2v55uY5YiG6IqC5bqP77yM54Gr54Ks54Wn5p2R55Sw44CC5pil6Imy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qKF6Iqx5Zyo55uu5YmN44CC6Ieq54S25re755m95Y+R77yM5bKC5Li65oO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xNS48L2VtPuS4jeaxguingemdouaDn+mAmuiwku+8jOWQjee6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pea7oeaVneW6kOOAguaIkeS6pumaj+S6uuaKleaVsOe6uO+8jOS4luaDheWrjOeug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muOAgjwvcD48cD48ZW0+MTYuPC9lbT7lvZPnqbrom4foiJ7pvpnpgIDpmpDvvIzmmKX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iqjpgJDoi4/phpLjgILmooXpoobnvqToirPliJ3noLTlhqzvvIzpo47pgIHlh5vlhr3m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qLPjgILmn4/ng5/oooXoooXov5HpmaTlpJXvvIzluILkupXllqfllqflv5nmiqTora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iI3kuYXnm7zlvpfkuZTov4HvvIzmu6HlnZDkurLmnIvkuIDlubLor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qM6Zu26ZW/55yg5Y+y54+N6JeP77yM5LqM5LiA5q2l5YGl56yR55m7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bm05aSa5pyJ55WZ5oGL5aSE77yM5paw5bm05Lqm55u85pu06L6J54WM44CC5Lq655Sf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yr5ryr6ZW/77yM5LiN5LmP6Zmp5aKD6Zuq55av54uC44CC6IO45pyJ5aWL5Y+R5Ye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oCl5rWB5YuH6L+b57ut6L+c6Iiq44CCPC9wPjxwPjxlbT4xOC48L2VtPuinie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ePjei0te+8jOS6uumXtOaZruW6huaWsOWygeOAguaYpeafs+aRh+mjjuaLm+aJi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tueFrumFkumCgOmGieOAgjwvcD48cD48ZW0+MTkuPC9lbT7lsoHmmZrmsJHotKvnmb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vvIzml6DpkrHloKrkubDkuqbkvZXlq4zjgILogYrlsIbpgIHphZLlkbzpgrvlrqLvvIz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kuInmna/kuI3nlKjmt7vjgII8L3A+PHA+PGVtPjIwLjwvZW0+57uG6I2J56m/5rKZ6Zu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77yM5ZC05a6r54Of5Ya35rC06L+i6L+i44CC5qKF6Iqx56u56YeM5peg5Lq66Ke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56aaZ6L+H55+z5qGl44CC5bCR5bCP55+l5ZCN57+w5aKo5Zy677yM5Y2B5bm0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eE5YeJ44CC5pen5pe25pu+5L2c5qKF6Iqx6LWL77yM56CU5aKo5LqO5LuK5Lqm6Ieq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xn+S4iuingeaWsOW5tO+8jOW5tOWknOWQrOaYpem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4quS6uuS6uumihueVpeaYpe+8jOeyiea3oee6oui9u+azqOOAgua3seWKneeO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juWUsem7hOmHkee8leOAguaNu+W6leaiheiKseaAu+aYr+aEge+8jOmFkuWwve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Ou+OAgjwvcD48cD48ZW0+MjIuPC9lbT7nvorln47nvoHml4XkuYXvvIzmuIXov5zov4f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pITlpITnuqLnga/mjILvvIzlrrblrrbnrJHor63kvKDjgILnm7jpgKLpopH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TlnZDlhbHlm6LlnIbjgILnkoDnkqjng5/oirHnu73vvIzlkIzlqLHkuI3lpJz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ben6KOB5bmh6IOc6K+V5paw572X77yM55S75b2p5o+P6Ye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Ju+44CC5LuO5q2k5Ymq5YiA6Zey5LiA5pyI77yM6Ze65Lit6ZKI57q/5bKB5Ym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6i+WFs+S8keaImuW3suaIkOepuu+8jOS4h+mHjOebuOa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S4reOAguaEgeWIsOaZk+m4oeWjsOe7neWQju+8jOWPiOWwhuaGlOaCtOingeaYp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oHmmZrouqvkvZXmiZjvvIznga/liY3lrqLmnKrnq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lJ/lv6fmgqPph4zvvIzkuIDmoqbmnInml6DkuK3jgILlj5Hnn63mhIHlgqznmb3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phZLlgJ/nuqLjgILmiJHmrYzlkJvotbfoiJ7vvIzmvablgJLnlaXnm7jlkI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4iG56u55Lmx6aOe6Zuq77yM6YGN5Zyw6JC95qKF6Iqx44CC5LiH5oi3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Sc77yM6aOO5ZC556aP6L+b5a6244CCPC9wPjxwPjxlbT4yNy48L2VtPueIhuerueWj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ygeaWsO+8jOWNg+adkeS4h+aIt+e6s+mVv+aYpeOAguW8gOmXqOS4lOeci+WAvueb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u+aYr+a4heWvkuS5n+WWnOS6uuOAgjwvcD48cD48ZW0+MjguPC9lbT7lrpjljo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3vvIzmnZHphqrlvLroh6rlgL7jgILljozlr5LmgJ3mmpblvovvvIznlY/ogIHmg5z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gILlsoHmnIjlt7LlpoLmraTvvIzlr4fmiI7nirnmnKrlubPjgILlhL/nq6XkuI3osJn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YzlkLnlvoXlpKnmmI7jgII8L3A+PHA+PGVtPjI5LjwvZW0+5paw5pmv57qz56Wl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bm05Liw5Zac6K6v5Lyg5LiH5a6277yb5b+r5byA5ZCJ6Zeo6L+O55m+56aP77y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7qi5qKF5YGa56qX6Iqx44CCPC9wPjxwPjxlbT4zMC48L2VtPumZpOWkleS6uumXtOeR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iO+8jOWNg+WutuS4h+aIt+aLnOW5tOWjsOOAguS4vuadr+WQjOmlrum9kOasouW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OawkeWuieWUseWkquW5s+OAgjwvcD48cD48ZW0+MzEuPC9lbT7lt7LlsIbmmKXkuov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bHvvIzpl7LmjIflkJ/pnq3ov4fpm4HlhbPjgILmiYvmkZjovbvmhIHlr7vml6f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k7rntKDnurjnu5jmlrDpopzjgILmqL3liY3oj4rolYrloKrosIPphZLvvIzpm6rph4zm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gLvogJDlr5LjgILpooTlkJHpo47lkJvnrb7plKbnuqbvvIzmmI7mnJ3oirHnv6Dnoqfm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jgII8L3A+PHA+PGVtPjMyLjwvZW0+5q6L6IWK5aSa6aOO6Zuq77yM6I2G5Lq66YeN5bK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b+D5L2V6I2J6I2J77yM6YeM5be36Ieq5ayJ5ayJ44CC54iG56u55oOK6YK76a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YKp6YCQ5bCP5YS/44CC5pWF5Lq65bqU5b+15oiR77yM55u45pyb5ZCE5aSp5ra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Jq+mZpOiMheiIjea2pOWwmOWao++8jOS4gOeCt+a4hemmmeaL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hOOAguS4h+eJqei/juaYpemAgeaui+iFiu+8jOS4gOW5tOe7k+WxgOWcqOS7iuWut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hueBq+eDiOi9sOm4o+erue+8jOWuiOWygeets+W8gOWQrOmiguakkuOAgumHjuWuoumi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nOS6i+Wlve+8jOS4ieWGrOeRnumbquacquWFqOa2iO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6XotrPogIXluLjkuZDvvIzkuZDlhbbmiYDkuZDjgILmga3npZ3mgqjmlrDmmKXlkIn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ovpobrovr7vvIzpmJblrrblubjnpo/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G5omN5bCG5Y2K57q45byA77yM5bCP5bqt54q56IGa54iG56u/54Gw44CC5YGP5oa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6Zq+6ZKk6L6W77yM5Y+I5oO55Lic6aOO5oSP57uq5p2l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ivjeaWsOivrei/juaWsOW5tO+8jOW5tOWRs+WNgei2s+S5g+S9nOW5tOOAguW/q+e7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n+aXpuaaruacie+8jOS5kOW+l+WFsemFkuWFseW/g+aso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oXoirHokL3lsL3nu5vmoYPlvIDvvIzkuLTogIHlgY/lrpznvJPnvJPmnaXjgILmvI/ms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mrKHnrKzvvIzkuI3pobvnrqvpvJPmm7Tnm7jlgq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u5LuV5peg5Lit56ep77yM5b2S6ICV5pyJ5aSW6Iej44CC5Lq65q2M5bCP5bKB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ie5aSn5ZSQ5pil44CC6I2J6Imy6L+35LiJ5b6E77yM6aOO5YWJ5Yqo5Zub6YK7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ZW/5aaC5q2k77yM5bm05bm054mp5YCZ5paw44CCPC9wPjxwPjxlbT4zOS48L2VtPu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9u+i9pumAsuadjuW6hO+8jOaQuuWkq+aKseWtkOimi+mrmOWgguOAguWvkuaahOeJteaJi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nOeske+8jOaBreaVrOe6ouWMheelneemj+W6t+OAgjwvcD48cD48ZW0+NDAuPC9lbT7mn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srnnm5DphbHphovojLbvvIzoiKzoiKzpg73lnKjliKvkurrlrrbjgILlsoHmmq7muIX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DkuovvvIznq7nloILlr7rph4znnIvmooXoirHjgII8L3A+PHA+PGVtPjQxLjwvZW0+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Wn77yM54KK54Of5Y2H77yM5oGw6YCi5LiA5bm05pil56eL5bC944CC5LiH5ZON54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7qi54Gv77yM5YWx5Lqr6Zmk5aSV5ZCI5a625qyi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iAgeWwhuaYpeWFseiHs++8jOabtOaCsuaQuuaJi+WHoOS6uuWFqOOAgui/mOS4u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nuaYjumVnO+8jOaJi+aKiuWxoOiLj+iuqeWwkeW5tO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a/mlpzoirPmrr/vvIzlubTljY7kuL3nu67lrqvjgILlr5Lovp7ljrvlhqzpm6rvvIz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aXmmKXpo47jgILpmLbppqXoiJLmooXntKDvvIznm5joirHljbfng5vnuqLjgILlhbH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YXlsoHvvIzov47pgIHkuIDlrrXkuK3jgII8L3A+PHA+PGVtPjQ0LjwvZW0+5paw6Ziz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6ICA56We5bee77yM5bm05bKB5Yid5Li055m+5LqL5oKg44CC5b+r5byD54Om5b+D6ZqP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Q5oul6ZuF6Laj6ZKT5Y+w5pS244CCPC9wPjxwPjxlbT40NS48L2VtPuaYlOaXp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iuS4jei2s+WkuO+8jOS7iuacneaUvuiNoeaAneaXoOa2r+OAguaYpemjjuW+l+aEj+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vu+8jOS4gOaXpeeci+WwvemVv+WuieiKseOAgjwvcD48cD48ZW0+NDYuPC9lbT7mmKX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u7/oirHmuJDmtZPvvIzoioLmmK/lubTpnZ7lpITlpITnuqLjgILlv6vpqazlpoLng5/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t4PvvIzkuZDlsIbmhI/osaHmjaLpopzlrrnjgII8L3A+PHA+PGVtPjQ3LjwvZW0+5paw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6m654Wn77yM5bm05bm05L+d5bmz5a6J44CC5b+r5b+r5YWx6Imv5a6177yM5LmQ5q2k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44CCPC9wPjxwPjxlbT40OC48L2VtPuaQuuWQm+WJjeadpe+8jOaWueefpeazq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+8jOS9meeUn+WPiOeOsOabmeWFie+8jOS9leaEgeWJjei3r+iMq+iMq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bDlr5LlpKnvvIzmlrDlubTliLDjgILlj4jop4HmooXoirHkv4/jgIL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ntKDoo7nvvIzlub/ooqTlsbHlt53nq57lppblqIbjgILlj7nml7blhYnnlLXpgJ3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gqzkurrogIHjgILmhJ/msqfmoZHlubvljJbvvIzkuIfosaHmoqbmmKXml6njgILluob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vIznnIvng63pl7nvvIzooZflt7fpnJPombnmm5zjgILlub3mgJ3lpoLmtbfvvIzmior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iYnlko/or5fnqL/jgILlh6Hlurjnn6XlhrfmmpbvvIzovpfovazmg4Xpmr7kuobjgIL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lJ/vvIzmnJfnlYXouqvkvZPlpb3jgII8L3A+PHA+PGVtPjUwLjwvZW0+6Zmk5aSV5pu06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52h77yM5Y6M56az6ZKd5rue6L+r5paw5bKB77yb5bCP5YS/5ZG85Y+r6LWw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pyJ55e05ZGG5Y+s5Lq65Y2W44CCPC9wPjxwPjxlbT41MS48L2VtPuW5tOW5t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ueWQn+WRu++8jOWEv+Wls+eBr+WJjeeqg+eskemikeOAguaxnei+iOS9leefpeWQv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eieaKm+W/g+WKm+S9nOivl+S6uuOAgjwvcD48cD48ZW0+NTIuPC9lbT7ljY7lpI/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nJ/ng63ng4jvvIzlkInpn7PnkZ7lvannm4jlr7DjgILph5Hnpo/mvKvkuJbkvannuqLog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73lvLrkvpvlr4zlurbvvIzoioLnvo7kuqvlm6LlnIbjgILmmKXmmZrojaflsY/ov7f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kurrpl7TnvZHmi5zlhbTnuYHjgILnj43pppDnvo7phZLlpYnml6DnnKDjgILpkp/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5vmtbfvvIznhLDngavkuL3lj4zlubTjgII8L3A+PHA+PGVtPjUzLjwvZW0+5paw5pe2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ir5pen5pel77yM5bm05bm06ZmF6ZmF5aeL6Zq+5q2i44CC5b+r5aaC55m96am56L+H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Z77yM5p2l5Zyo5p2l5bm05b+G5LuK5pe244CCPC9wPjxwPjxlbT41NC48L2VtPumalOWx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+S4gOeCueaYju+8jOWNp+WQrOaqkOmbqOiQveS4ieabtOOAguaXoOWboOS9nOW+l+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pu+8jOmXqOWkluWEv+erpeeIhuerueWjsOOAgjwvcD48cD48ZW0+NTUuPC9lbT7lvKb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ngavnpLzoirHnh4PjgILlpoLnlLvmsZ/lsbHnkZ7msJTov57jgILlj5nml6fosIjlv4P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ojvvIzov47mlrDnrZHmoqbmlYjliY3otKTjgILlhL/lrZnkupTlhoXmlazlsIrpl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ljYPmlrnpgKDnpo/nlLDjgILmnIDmmK/liqjmg4XoqIDkuI3lsL3vvIznrbnos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j4jmjKXpnq3jgII8L3A+PHA+PGVtPjU2LjwvZW0+57qi57qi5pil6IGU6L+O5pa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26ZSF54G25p626auY5p+044CC54iG56u55LiA5aOw6L6e5pen5bKB77yM5pil6aO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Ct5oiP5Y+w44CCPC9wPjxwPjxlbT41Ny48L2VtPueIhuerueWjsOS4reWPiOS4vuin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emYtOiNj+iLkuaEn+S7k+eah+OAguWvkua9ruWNt+WcsOWkqeWmguaZpu+8jOWGt+m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l+WknOacquWkruOAguadjueZveeLguatjOmVv+mGkumGie+8jOadqOacseatp+i3r+eL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uaXp+espuW+heaNouaWsOahg+WHuu+8jOS8mueci+elnuW3nueZvuWNie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ooznoozml6Dnq6/lj4jkuIDlubTvvIzlj6rnn6Xop4Xlj6X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r4fjgILlsJrkvZnkuIDkuovkv5fpmr7lhY3vvIzlsIHmtL7lhL/nq6XljovlsoHpk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YWs6K+B5LmL6YGT77yM56eJ5om/JmxkcXVvO+WFrOato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eOAgeiwqOaFjuOAgeWSjOiwkCZyZHF1bzvkuYvpgZPvvIzmraTkuYPooYzkuYvkuo7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Lku6Xlhazlv4Pnq4vkuJbvvIzkuYPkuLrkurrkuYvpgZPvvIzllK/nn6XotrPogIX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ZDlhbbmiYDkuZDjgILmga3npZ3mgqjmlrDmmKXlkInnpaXlpoLmhI/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ovr7vvIzpmJblrrblubjnpo/jgII8L3A+PHA+PGVtPjYwLjwvZW0+5pio5aSc5paX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yd5bKB6LW35Lic77yb5oiR5bm05bey5by65aOu77yM5peg56aE5bCa5b+n5Y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YeO5bCx6ICV54i277yM6I236ZSE6ZqP54mn56ul77yb55Sw5a625Y2g5rCU5YCZ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q2k5bm05Liw44CCPC9wPjxwPjxlbT42MS48L2VtPuiQp+eWj+eZveWPkeS4jeebiOmi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ygeWbtOeCieern+W6n+ecoOOAguWJqueDm+WCrOW5sua2iOWknOmFku+8jOWAvuWb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jeS5sOaYpemSseOAguWQrOeDp+eIhuerueerpeW/g+WcqO+8jOeci+aNouahg+es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OAgum8k+inkuaiheiKsea3u+S4gOmDqO+8jOS6lOabtOasoueskeaLnOaWsO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ZHN3MTdjMXlq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RzdzE3YzF5am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B0CCF2F27ED6A7B31948C27365E5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