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EFE215782EF944670195692C5C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EFE215782EF944670195692C5C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oSf5oOF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IwMzA5OTnvvJrniLHkvaDmg7PkvaDkuYXkuYXku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4xMzE0OTI177ya5LiA55Sf5LiA5LiW5bCx54ix5oiR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0MjDvvJrmiJHlsLHmmK/niLHkvaA8L3A+PHA+PGVtPjQuPC9lbT43Mzc0MjDvvJr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niLHkvaA8L3A+PHA+PGVtPjUuPC9lbT41Njcw77ya5oiR6KaB5ai2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MTc5OO+8muS4gOi1t+i1sOWQpzwvcD48cD48ZW0+Ny48L2VtPjQxMjA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k+imgeeIseS9oOS4gOS4ljwvcD48cD48ZW0+OC48L2VtPjIxMTcwMe+8mueIse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DwvcD48cD48ZW0+OS48L2VtPjM1OTI177ya5oOz5oiR5bCx54ix5oi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MzMDMzNe+8muaDs+aDs+S9oOaDs+aDs+aIkTwvcD48cD48ZW0+MTEuPC9lbT41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TIx77ya5oiR5a6j6KqT55Sf55Sf5LiW5LiW5oiR54ix5L2g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DDvvJrmnIDniLHmmK/kvaA8L3A+PHA+PGVtPjEzLjwvZW0+MjUxODTvvJrniLH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A8L3A+PHA+PGVtPjE0LjwvZW0+MTMxNDkyMO+8muS4gOeUn+S4gOS4luWws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41NTY1MjDvvJrmiJHkuI3og73kuI3niLHkvaA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zA2NTE5MTg077ya6K+35L2g6K6p5oiR5L6d6Z2g5LiA6L6I5a2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cyMe+8muS6sueIseS9oDwvcD48cD48ZW0+MTguPC9lbT4wNDU2OTLvvJ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E8L3A+PHA+PGVtPjE5LjwvZW0+MjAxNzDvvJrniLHkvaDkuIDljYP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NTg0NTIw77ya5oiR5Y+R6KqT5oiR54ix5L2g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TEw77ya54ix5L2g5LiA5Lq/5bm0PC9wPjxwPjxlbT4yMi48L2VtPjcyM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DwvcD48cD48ZW0+MjMuPC9lbT4yMTDvvJrniLHkvaDlk6Y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0MDbvvJrmiJHniLHmrbvkvaDkuoY8L3A+PHA+PGVtPjI1LjwvZW0+Nzc1ODg177ya6Kaq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x5oqx5oiRPC9wPjxwPjxlbT4yNi48L2VtPjU5MTAyNe+8muaIkeWPquimge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cuPC9lbT43Mzc0MjHvvJrku4rnlJ/ku4rkuJbniLH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NTQwN++8muaIkeaYr+S9oOWmuzwvcD48cD48ZW0+MjkuPC9lbT4wNDU2MT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sKfmsJQ8L3A+PHA+PGVtPjMwLjwvZW0+MTM377ya5LiA55Sf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jU0NjDvvJrmiJHmgJ3lv7XkvaA8L3A+PHA+PGVtPjMyLjwvZW0+NzQ1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25a6e5oiR5piv54ix5L2gPC9wPjxwPjxlbT4zMy48L2VtPjk0MjAxMzE077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PC9wPjxwPjxlbT4zNC48L2VtPjU4NDMzNDQ1MjHvvJr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lJ/nlJ/kuJbkuJbmiJHniLHkvaA8L3A+PHA+PGVtPjM1LjwvZW0+NTMwMTg077y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PC9wPjxwPjxlbT4zNi48L2VtPjUzNzE577ya5oiR5rex5oOF5L6d5pe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jE5MjDvvJrkvp3ml6fniLHkvaA8L3A+PHA+PGVtPjM4LjwvZW0+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JrniLHkvaDkuYXkuYXkuYU8L3A+PHA+PGVtPjM5LjwvZW0+NTI2MO+8muaIkeaal+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DAuPC9lbT4xMTk0MjXvvJrkvaDkvp3ml6fmmK/niLH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Nzc1ODI1OO+8muS6suS6suaIkeWQp+eIseaIkeWQp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U277ya5L2g5piv5oiR55qEPC9wPjxwPjxlbT40My48L2VtPjczMjAxNu+8muS7iu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6ujwvcD48cD48ZW0+NDQuPC9lbT4xNDU1Me+8muS9oOaYr+aIkeWUr+S4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41OTUyMO+8muaIkeawuOS5heeIseS9oDwvcD48cD48ZW0+NDY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M++8muaIkeaYr+S9oOWFiOeUnzwvcD48cD48ZW0+NDcuPC9lbT4wNDU1MjHvvJ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A8L3A+PHA+PGVtPjQ4LjwvZW0+OTMxMTDvvJrlpb3mg7Pop4Hop4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NTQyMO+8muaIkeWPqueIseS9oDwvcD48cD48ZW0+NTAuPC9lbT4z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g7PkvaDlsLHmmK/niLHkvaA8L3A+PHA+PGVtPjUxLjwvZW0+NTU0NTI4MDk2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5peg5Yi75Ly05L2g5bem5Y+zPC9wPjxwPjxlbT41Mi48L2VtPjU5NDMw77y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PC9wPjxwPjxlbT41My48L2VtPjczNzQ4MTk277ya5LuK55Sf5LuK5LiW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wPjxwPjxlbT41NC48L2VtPjc0NTIw77ya5YW25a6e5oiR54ix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jI1OTY5Ne+8mueIseaIkeWwseS6huino+aIkTwvcD48cD48ZW0+NTYuPC9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lsLHniLHkvaA8L3A+PHA+PGVtPjU3LjwvZW0+MzczMe+8muecn+W/g+ecn+aE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3MO+8muimquS9oDwvcD48cD48ZW0+NTkuPC9lbT4xNDfvvJr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YwLjwvZW0+MTU5NDE4NO+8muS9oOaIkeWwseaYr+S4gOi+i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42MDnvvJrliLDmsLjkuYU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wamRrY3dhMz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cGpka2N3YT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EFE215782EF944670195692C5C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