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D4BBBE53A6B5FDE51BFDE8D5EC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D4BBBE53A6B5FDE51BFDE8D5EC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LiA5aSn5q61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lv+S6huWwseWQg+S4jeimgeaAlei0te+8jOWGt+S6huWw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mgeaAleS4keOAguWbsOS6huWwseedoeS4jeimgeehrOaSke+8jOe0r+S6huWwseWT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uieaFsOOAguWWnOasouWSjOS9oOivtOivtOeskeeske+8jOaAu+aDs+iuqe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OAguWQg+WlveWWneWlveaMieaXtuedoeinie+8jOetieS9oOeJteaJi+a1qua8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OAgjwvcD48cD48ZW0+Mi48L2VtPuWkmuaDs+W4puS9oOeci+eci+S7juWJj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WwseS8muefpemBk++8jOS9oOeahOWHuueOsO+8jOeptuern+aUueWPmO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4gOS4quS6uuOAguS9meeUn+WkqumVv++8jOaIkeaDs+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IsOWkhOmAm+mAm++8m+S6uueUn+WkqumVv++8jOaIkeaDs+aMveedg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iu+8jOmZquS9oOeci+WklemYs+OAgjwvcD48cD48ZW0+My48L2VtPuasouS5kOaXt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LpeaKse+8jOaYr+WWnOaCpueahOWIhuS6q++8m+W/p+S8pOaXt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aYr+i0tOW/g+eahOWuieaFsO+8m+aIkOWKn+aXtue7meS9oO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m7mOm7mOeahOaUr+aMge+8m+aLpeaKseaDheS6uuiKgu+8jOe7meS9o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Yr+a7oea7oeeahOecn+aDhe+8jOaLpeaKs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TneiTneeahOWkqeepuueZveS6kemjmO+8jOeZveS6keS4i+mdo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ke+8jOiDjOedgExPVkXooYzlm4rmiorkvaDov73vvIznm7TliLDlpKnojZLlnLD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h7rnqo3jgILnnIvop4HkvaDnsr7npZ7nmb7lgI3vvIzmoqbop4HkvaDlv5jljb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mg7PkvaDmg7Plvpfml6Dms5XlhaXnnaHvvIzliKvor7TkvaDov5jml6DmiYDos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vmiJHnmoTnuqLnjqvnkbDvvIzkvaDkuI3niLHmiJHmmK/kvaDkuI3lr7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i6XmirHok53lpKnvvIzorqnnnJ/mg4XlvKXmvKvvvIzmi6XmirH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J3lv7XmvKvlu7bvvIzmi6XmirHnu7/ph47vvIzmiorniLHmg4XlkbzllK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nZLlsbHvvIzorqnoqpPoqIDpq5jov5zjgIIxMi4xNOaLpeaKseaDheS6uuiKgu+8j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eahOivreiogO+8jOWMluS9nOeJh+eJh+a4qeaalu+8jOaEv+S9oOW5uOemj+i1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S7iueUn+mBh+S4iuS9oOaYr+aIkei/mei+iOWtk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S7veeIseS9oOaIkemDveaJv+WPl+S4jeadpe+8jOaIkeaJjea3sea3seeah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j+S4queFjueGrOeahOWknOWkn+e0r+eahO+8jOavj+S4quaAneW/teeahOWknOWkn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S4qua1geazqueahOWknOWkn+eWvOeahOOAguWPr+aYr+aIkeWNtOaJvuS4je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iuqeiHquW3seaUvuW8gOS9oO+8jOW/mOiusOS9oO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+S4gOWkqeeahOW8gOW/g++8jOWkqui/h+eXtOi/t++8m+S9oO+8jO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/gOaDheaIkeW/g++8m+S9oO+8jOaYr+aIkeS7iueUn+acgOS6r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S4jeaYr+acgOWlve+8jOWNtOaYr+aIkeacgOWWnOasou+8m+S4jeaYr+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IkeeahOacgOeIse+8m+S4jeaxgui9sOi9sOeDiOeDiO+8jOWPquaxguecn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+8jOeugOWNleacgOWlveOAgjwvcD48cD48ZW0+OC48L2VtPuaKiuaXpeWknOaKmOW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KmOWPoO+8jOaKmOWPoOaIkOWvueS9oOa3sea3seeahOaAneW/te+8m+aKiuW/q+S5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+8jOWGjeaUvuWkp++8jOaUvuWkp+aIkOS9oOaXoOavlOeahOW5uOemj++8m+aKi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heaLjO+8jOWGjeaQheaLjO+8jOaQheaLjOaIkOe6r+ecn+eahOaDheiwiuOAguWkq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ie+8jOazqOaEj+a3u+iho+WKoOijs++8gTwvcD48cD48ZW0+OS48L2VtPuWdmuWGs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iqk+iogOS4jeiAjeWYtOearuWtkOOAguaAneW/teWhq+a7oeaIke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n+aDheaaluS8vOeBq+eCieWtkOOAguS6ieWBmuW5uOemj+S4pOWPo+WtkO+8jOWu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kumAguWlveaXpeWtkOOAgjQuMTLoqpPopoHniLHvvIzoqpPoqIDmsLjkuI3lj5j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sLjov5zvvIzkurLniLHnmoTmiJHniLHkvaDjgII8L3A+PHA+PGVtPjEw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iv5LuA5LmI77yM6ZKx5LiA6LW36Iqx77yM6Lev5LiA6LW36LWw77yM6Zq+5LiA6LW3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LiA6LW35Lqr77yM56yR5LiA6LW356yR77yM5ZOt5LiA6LW35ZOt77yM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yL5Y+L77yM5Lqk6ZmF5LiA6LW35Lqk5b6A77yM5ZG96L+Q5LiA6LW35ZG96L+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6LW35Lq655Sf77yM5L2g5oS/5oSP5auB57uZ5oiR5ZCX77yM6Lef5oiR5LiA6LW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X77yfPC9wPjxwPjxlbT4xMS48L2VtPue7meaIkeS4gOasoeacuuS8mu+8jOaIke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aKk+S9j+S9oO+8m+e7meaIkeS4gOS4quW4jOacm++8jOaIkeS8muawuOi/nO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7meaIkeS4gOS4quetlOahiO+8jOaIkeS8muS4gOeUn+WRteaKpOS9oO+8m+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Jv+ivuu+8jOaIkeS8muS4gOi+iOWtkOeIseS9oO+8m+e7meaIkeS4gOadoeefreS/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+8jOaIkeS8muWRiuivieS9oO+8jOaIkeS8muaXtuWIu+eIse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krHku6zlpITkuobkuKTlubTlpJrkuobvvIzpg73msqHopoHmsYLov4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njrDlnKjmnInkuKrlvojlrrnmmJPnmoTopoHmsYLkvaDnnIvkuIvlj6/ku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vmiJHkuYjvvIzkvaDngrnkuIvlpLTlsLHooYzkuobvvIzpgqPkuKo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oGpJmhlbGxpcDsmaGVsbGlwO+iDveS4jeiDveaKiuS9oOeahOWQjeWtl+WGmeWcq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t+WPo+acrOS4iuOAgjwvcD48cD48ZW0+MTMuPC9lbT7mg7PnibXotbf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lL7lvIDvvJvmg7PlgY7lnKjkvaDouqvovrnvvIzmsLjkuI3otbDlvIDvvJ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uIrkvaDnmoTllIfvvIzmsLjkuI3nprvlvIDvvJvmg7PnlZnkvY/kvaDnmoTlv4P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lvIDjgII2LjE05Lqy5ZC75oOF5Lq66IqC77yM5oS/5L2g5ZC75LiK5byA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qy5byA77yM5ZC75LiK5bm456aP77yM5rC45LiN5pWj5byA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e8mOWIhu+8jOeIseaYr+aEn+WKqO+8jOeIseaYr+S5oOaDr++8jOeI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+8jOeIseaYr+WuveWuue+8jOeIseaYr+eJuueJsu+8jOeIseaYr+S9k+iwh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eahOaEn+inie+8jOeIseaYr+S4gOi+iOWtkOeahOebuOS+ne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S4gOi+iOWtkOeahOW/g+eBteaJv+ivuuOAguaIkeeIseS4iuS6huS9oO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aKiuS9oOaNp+WcqOaJi+W/g++8jOWlveWQl++8nz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nlhqzmmpbvvIzmhL/kvaDmmKXkuI3lr5LvvJvmhL/kvaDlpKnpu5HmnIn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nInkvJ7jgILmhL/kvaDot6/kuIrmnInoia/kurrnm7jkvLTvvIzmhL/kvaD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pnIDlgYfoo4XvvIzmhL/kvaDmraTnlJ/lsL3lhbTjgIHotaTor5rlloToi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og73nvJPvvIzmhL/mlYXkurrkuI3mlaPvvJvmhL/mnInkurrpmarkvaDpoqDm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prvvvIzmhL/kvaDmg6blv7XnmoTkurrog73lkozkvaDpgZPml6nlronvvIzmhL/kvaD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moTml6XlrZDph4zkuI3op4nlvpflraTljZXjgII8L3A+PHA+PGVtPjE2LjwvZW0+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YGa55qE5byA5b+D5LqL5bCx5piv5oWi5oWi5Y+Y6ICB77yM5a+5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5LiA6L6I5a2Q6YO96K+05LiN5a6M44CC5Lqy54ix55qE77yM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4K55LiN5byA5b+D5LiA5a6a6KaB5ZGK6K+J5oiR5ZWK77yB5oiR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W5oKm5L2g55qE44CC5L2g6Iul5a6J5aW977yM5oiR5bCx5a6J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AgeS8tO+8jOi9rOecvOe7k+WpmuWbm+WNgeWkmuW5tOS6hu+8jOWygeac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aIkeWGjeS4gOasoeW/mOaDheeahOWOu+Wvu+inhemCo+S7vee+juWlve+8jOWws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mCo+WkqeaIkeS7rOWwsem7mOm7mOeahOWRiuivieiHquW3seS4gOWumuimgeaLi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aJi+ebtOWIsOawuOi/nO+8geS7iuWkqeaYrzUyN+eIseWmu+aXpe+8jOWws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p+e7remJtOivgeaIkeS7rOeahOe6puWumu+8gTwvcD48cD48ZW0+MTguPC9lbT7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v4PmmK/nm7jpgJrnmoTjgILnoa7lrp7vvIzmr4/mrKHnnIv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nIvop4HmiJHoh6rlt7HvvIzkvaDmg7Por7Tku4DkuYjvvIzlgZrku4DkuY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ovlhYjmhJ/op4nliLDvvIzorrjlpJrkuovmiJHku6zkuI3osIvogIzlkI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mgIDnlpHmiJHkv6nliY3nlJ/mmK/kuIDkuKrkurr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O5aSn5Zyw6K+35o6l5Y+X5oiR6K+a5b+D6K+a5oSP55qE56WI56W377yM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oiR55qE56Wd56aP77yM5oqK55Sf5ZG95YyW5L2c5oiR55qE5a6I5YCZ77yM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oiR54ix55qE5Lq65Lus77yM5rC46L+c55qE5byA5b+D5b+r5LmQ77yM54+N6Ye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77yM5oiR6KeG5L2g5Lus55qE5bm456aP5Li65oiR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9k+S9oOeahOWltOS7hu+8jOaYr+WkqeaBqei1kOeahO+8m+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Vlu+8jOaYr+aIkeiHquaEv+eahO+8m+Wwseeul+W9k+S9oOeahOWHuuawlOet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S5kOW+l+WxgeeZq+WxgeeZq+eahO+8m+S6sueIseeahO+8jOe+juS6huWQp+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S9oOeske+8jOaJjeaYr+aIkeeahOacrOaEj++8jOWboOS4uuimg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i/veaxgueahO+8gTwvcD48cD48ZW0+MjEuPC9lbT7niYfniYf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kL3vvIzkvLTnnYDmgJ3lv7XoiJ7lvpflppnvvIzmnLXmnLXohYrmooXlqIfoibP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7nnnYDmjILnibXoiqzoirPpo5jvvIzngb/ngb/oibPpmLPmmI7lqprlpb3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JTlhbPmgIDliLDvvIznmo7nmo7mmI7mnIjmuIXovonmkpLvvIzniLHmhI/lhaXmoq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LniLHkvaDkuIDnlJ/kuIDkuJbvvIE8L3A+PHA+PGVtPjIyLjwvZW0+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mN6aKG55Wl5oCd5b+155qE5ruL5ZGz77yM5YiG56a755qE5oSB6Ium5ZKM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54WO54as77yM6L+Y5pyJ6YKj5peg5LyR5q2i55qE5Y2g5pyJ5qyy44CC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i+5LiA5Yqo6YO96K6p5oiR5b+D5r2u6LW35LyP77yf5Li65LuA5LmI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pe25YWJ6aOe6YCd6ICM5peg5rOV5LiO5L2g57uI55Sf5Y6u5a6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mDveivtOa1geaYn+acieaxguW/heW6lO+8jOaIkeaEv+WcqOaYn+epuuS4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tieWIsOS4gOmil+aYn+iiq+aIkeaEn+WKqO+8jOi9veedgOaIkeeahOaAn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jOiQveWcqOS9oOeGn+edoeeahOaelei+ueOAguWWnOasouS9oOeskeWu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dmemdmeeahOeci+iRl+S9oO+8jOaIkeeahOW/p+aEgeWDj+S6keS4gOiIr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mjnuWOu+S6huOAgjwvcD48cD48ZW0+MjQuPC9lbT7lpJrlsJHmrKHvvIzotbD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JvlpJrlsJHlm57vvIzmrLLor63ljbTpmr7oqIDvvJvlpJrlsJHmoqbvvIz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6DovrnvvJvlpJrlsJHot6/vvIzluIzmnJvkvaDlkIzooYzvvJvmnJvnnYDmnKrnn6X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fpemBk++8jOe7iOS6juWPr+S7pe+8jOWvueS9oOivtOWHuuaIkeeahOivne+8jOWF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6puS4gOW5tOWQju+8jOaXoOiuuuS4lueVjOaIkOWTqueVqu+8jOecn+W/g+ecn+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OAgjwvcD48cD48ZW0+MjUuPC9lbT7kvaDnmoTnnLznpZ7vvIzmi6XmirH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iJHkuI3mlq3kuLrkvaDlgL7ms6jnmoTmoqbvvIzkvaDnmoTlo7Dpn7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iJHnmoTlv4PvvIzmiJHkuI3lgZzkuLrkvaDot7PliqjnmoTlv4PvvIz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i6XmirHnnYDmiJHvvIzml7bml7bliLvliLvmg7PnnYDkvaDnmoTmiJH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mg4XkurroioLlv6vkuZDjgII8L3A+PHA+PGVtPjI2LjwvZW0+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6uZ5Zyo5L2g55qE6Lqr5ZCO77yM5pyf5b6F552A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6L+H5aS05p2l55yL55yL5oiR44CC5aaC5p6c5pyJ5LiA5aSp77yM5L2g6ZyA6Ka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oCA5oqx77yM6ZyA6KaB5pyJ5Lq65Li65L2g5pOm5Y675rOq5rC0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H5aS077yM5L2g5bCx5Lya55yL5Yiw5oiR5Zyo5L2g55qE6Lqr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geelneWMluidtueIseiHs+ivmu+8m+eIsemVv+aBqOatjOS4remAj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5jOaxn+eVlOS4iualmuatjOi1t++8jOmhuee+veiZnuWnrOS6uuaEn+WKqO+8m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S4iuadjuS5i+S7qu+8jOS4juWQm+WFsemlrumVv+axn+awtO+8m+adqOafs+Wyu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+awuO+8jOaZk+mjjuaui+aciOaKiuS6uuetieOAguS9oOaIkeaciee8m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S7iuS4luawuOS4jeemu+OAguaIkeeIseS9o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vojnlJzlvojnlJzvvIzml7bpl7Tlvojlv6vlvojlv6vvvIznm7jmgJ3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lJ/lkb3lvojnn63lvojnn63vvIzmiJHopoHnlKjmnInpmZDnmoTnlJ/lkb3ot6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ml7bnqbrvvIznlKjmu6HohZTnmoTmt7HniLHvvIzntKfntKfmirHkvY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nlJ/mrbvkuI3muJ3vvIHorqnmtIHnmb3nmoTlqZrnurH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ibTor4HniLHmg4XnmoTmsLjmgZLvvIHlq4Hnu5nmiJHlkKf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5Lik5py177yM5pWj5Y+R5ZCM5qC35rKB5Lq65b+D6IS+55qE6Iqs6Iqz44CC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M57+877yM6Iie5Yqo55u45ZCM5rW35p6v55+z54OC55qE6aKR546H44CC6Iqx5LiO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2g5ZKM5oiR44CC5ZCM55Sf5aSp5Zyw6Ze077yM5b285q2k5pyJ54G154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6KaB54ix5oiR77yM5Yu/55Sf55aR44CCMTI16KaB54ix5oiR77yM6K+357un57u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iuWkqTcyMOeIseWmu+aXpe+8jOe7meS9oOW8gOS4gOWJg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eBteiNr++8muS4gOeJh+ecn+aDhe+8jOS6jOWIhueQhuino++8jOS4iemSseeIs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S9jeWwiumHje+8jOS6lOS4pOi1nue+ju+8jOS7peaAneW/teWBmuiNr+W8le+8j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8vOa1t+mAgeacjeS5i++8jOWJgumHj++8muavj+aXpeavj+aXtuavj+WIu+acj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cn+acjeeUqOWPr+aBqeeIseawuOebuOmaj+OAgjwvcD48cD48ZW0+M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mmK/oiLnvvIzniLHmg4XlsLHmmK/moajvvIzkurrnlJ/oi6XmmK/nurj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JTvvIzkurrnlJ/oi6XmmK/psbzvvIzniLHmg4XlsLHmmK/msLTvvIzkurrnlJ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mnaHvvIzniLHmg4XlsLHmmK/osYbnk6PphbHvvIzkurrnlJ/niLHmg4XlpKn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vvIznvKDnu7XkuqTplJnnvJbnu4fnvo7kuL3or5fnr4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yL5Yiw6L+Z5p2h55+t5L+h55qE5pe25YCZ77yM5oiR5bey57uP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35pyL5Y+L5LqG44CC5LuO5LuK5Lul5ZCO77yM5L2g5LiN6KaB5YaN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oiR5piv5L2g55qE55S35pyL5Y+L77yM5Zug5Li65oiR5bCG5LulJmxkcXVv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OWkqyZyZHF1bzvnmoTouqvku73lh7rluK3lkITnp43kuI7kvaDmnInlhbPnmoT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Lus77yM5LiN6KaB5Y67576h5oWV5Yir5Lq6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44CC5L2g5Lul5Li65L2g5rKh5pyJ55qE77yM5Y+v6IO95Zyo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L2g5Lul5Li65aW55oul5pyJ55qE77yM5Y+v6IO95Zyo5Y6755qE6YCU5Lit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+55L2g5aW977yM5piv5Zug5Li65L2g5a+55LuW5aW977yb5pyJ55qE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v5Zug5Li65oeC5b6X5L2g55qE5aW944CCPC9wPjxwPjxlbT4z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IkeacgOWWnOasouS4ieagt+S4nOilv++8jOWkqumYs+OAgeaciOS6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ueZveWkqeaYr+WkqumYs++8jOaZmuS4iuaYr+aciOS6ru+8jOiAjOS9oO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+8geS9oOaYr+S4iuW4nei1oOaIkeeahOekvOeJqe+8jOaIkeS4jeiIjeW+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pOeLrO+8jOefreS/oeS8oOmAkueahOaYr+elneemj++8jOWGheW/g+a3se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IseaFle+8geaIkeS4jeiDvee7meS9oOWFqOS4lueVjO+8jOS9huaYr+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FqOmDqOe7meS9oO+8gTwvcD48cD48ZW0+MzUuPC9lbT7mg7Plv7X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okL3kuKTml4HlpJzml6DnnKDjgILmg7Pop4HkuIDkuKrkurrvvIzmoqbpgJ3ml6D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lvbHjgILmiJHku6znu4jnqbbooqvmg4XnibXmi4znnYDjgILmg7Plv7XnvKDnu7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moTpgJ/luqbvvIzmiJHmhJ/liLDkuobpmLXpmLXnlrzjgILpgqPlubTvvIzor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g7Plv7XvvIzlpoLku4rkvaDov5jorrDlvpfkuYjvvJ8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q06aOO77yM5peg6K665pq06Zuo44CC5oiR6YO95Lya6Zmq5Zyo5L2g55qE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iN5Lya6KeJ5b6X5raT5ru055qE5ouF5b+n6Lef5oOK5oWM44CC5oiR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KM5L2g5Zyo5LiA6LW355qE5q+P5LiA5Yi777yM5q+P5LiA5YiG77yM5q+P5LiA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r5L2g5piv5oiR5pyA54ix55qE5Lq677yM6LCB5Y+r5L2g5piv56ys5Lq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y48L2VtPuS9oOefpemBk+aDs+W/teS4gOS4quS6u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l++8n+WwseWDj+WWneS6huS4gOWkp+adr+WGsOawtO+8jOeEtuWQjueUqOW+iOmVv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mXtOaKiuWug+a1geaIkOeDreazquOAguS6sueIseeahO+8jOaIke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gOi+iOWtkO+8jOaIkemcgOimgeeahOS4jeWkmu+8jOWPquaYr+S4gOeil+mlr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iAjOW3su+8jOWPquW4jOacm+mlreaYr+S9oOWBmueahO+8jOiMtuaYr+S9oOazo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lpb3mg7Plh53mnJvkvaDkv4rkv4/nmoTohLjlu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JXliqDmt7HnlJznlJzonJzonJznmoTniLHmgYvvvJvmiJHkuI3lv43lm57lv4bmg4X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j6rmgJXli77otbfniLHmgajkuqTnu4fnmoTmgJ3lv7XjgILmsqH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ov4flvpflpKnmmI/lnLDmmpfvvJvmnInkvaDnmoTlsoHmnIjvvIzmiJHmtL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jgII8L3A+PHA+PGVtPjM5LjwvZW0+6L+35Lq655qE5Y+M55y477yM5ru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b6YaJ5Lq655qE6YWS56qd77yM55ub5ruh55Sc6Jyc77yb5L+P55qu55qE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b6u5LiK57+Y77yb54Gr54Ot55qE5Y+M5ZSH77yM5pyf5b6F5peg6ZmQ44CC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ZC75Ye65rWq5ryr55qE6Imy5oOF77yM5ZC75a6a5LuK55S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75Ye65rC45oGS55qE6KqT6KiA77ya54ix5L2g5rC45LiN5Y+Y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Pl+WcsOWfn+eahOWItumZkO+8jOS4jeabvuingeWvueaWueS4gOmd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OWxj+W5leS4iueahOS4gOmXquS4gOmXqu+8jOS8oOmAkuS9oOaIkeeIse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ktOeahOS9oOeskeW8gOS6huminO+8jOi/meWktOeahOaIkeW/g+e+juS6hu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Oq+WQjeeahOaEn+inie+8jOS8oOmAkuS6huWNg+W5tO+8jOaYr+aIkeWvueS9o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r+S4mOavlOeJueS5i+eureOAgjwvcD48cD48ZW0+NDEuPC9lbT7mnIDov5H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tZHlmanlmanvvIzlgZrkuovmgLvmmK/mj5DkuI3otbflirLvvIzkuKLkuInokL3lm5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lnKjvvIzlhajmmK/lm6DkuLrlr7nkvaDmg7Plv7XjgILmiJHnmoTlv4PmiL/ooq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jaDvvIzlr7nkvaDniLHmgYvljbDlnKjlv4Ppl7TvvIzlpb3mg7PmiorkvaDol4/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ku47mraTkuI7kvaDlubjnpo/nm7jnibXvvIE8L3A+PHA+PGVtPjQyLjwvZW0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Y+I5LiA5bm077yM55u454ix55u45oGL5Li655u45Ly077yM5biM5pyb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77yM6aOO5bCY5LuG5LuG5Yiw5pqu5bm077yM5bCx566X5Lik6ayT5Y+M55m9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5S75ZCM5b+D5ZyG77yM5Y+q6KaB5LiO5L2g6IKp5bm26IKp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qm6aOO5a+S77yM5Lq655Sf6Iul5Y+q5aaC5Yid6KeB77yM5L2g5oiR54m15omL6IO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ZCM6Iif5YWx5rWO5b+D55u46L+e77yM55u45pWs5aaC5a6+5LiN5aSc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ygeaciOaXoOeXle+8jOaAu+aYr+iusOW9leS4i+maj+aXtu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n+aDs++8jOaWsOeahOS4gOacrOiusOS6i+acrO+8jOaIkeaKiuWug+WRveWQjeS4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5znmoTnoo7noo7lv7UmcmRxdW8744CC6aOY6Zuo55qE5pel5a2Q6YeM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6Zuo5Lit55qE5oOF5oCA77yM5oqK5a2k5Y2V55WZ57uZ5bKB5pyI77yM5oqK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eq5bex44CCPC9wPjxwPjxlbT40NC48L2VtPuaIkeeahOW/g+WwseaYr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maj+aXtuWPr+S7pei/m+WFpeWPr+S7peiXj++8m+S8pOW/g+S6hui/m+adp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azqu+8jOmrmOWFtOaXtuWPr+S7peaUvuWjsOatjOWUse+8m+i/meW6p+W/g+aIv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S9oO+8jOmaj+S9oOS7u+S9oOenjeagkeenjeeyru+8m+W/g+mDvee7m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tieS7gOS5iO+8n+Wrgee7meaIkeWQp++8gTwvcD48cD48ZW0+NDU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kurrnlJ/vvIzml6Dms5XpooTmlpnjgILkuIDnm7Tku6XkuLrvvJrnlJ/lkb3or5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niLHmg4Xku7fmm7Tpq5jjgILkuIDnm7Tmg7Pmi6XmnInkuIDku73lj6/ku6X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kuIDnlJ/nmoTniLHmg4XvvIzml6DpobvlpKrlpJrnuYHljY7mtarmvKvjgIL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ZvliY3oi6boi6blk4DmsYLjgILmhL/nlKjkuIDkuJbmjaLmnaXku4rnlJ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mgZLjgII8L3A+PHA+PGVtPjQ2LjwvZW0+6Ieq6KeB6L+H5L2g6YK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aSx55yg77yM5LiN5Li65L2g55qE5a656aKc77yM5Y+q5b+G5L2g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N6IO95YiG5YiG6ZKf6KeB5Yiw5L2g55qE6Lqr5b2x77yM5oiR5L6/5Lya5oO2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77yM5L2g55qE5Ye6546w77yM5Y2g5ruh5LqG5oiR55qE6KeG57q/77yM5oiR5oS/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rC46L+c44CCPC9wPjxwPjxlbT40Ny48L2VtPueIseaDheaYr+eUn+a0u+mHjOac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mCo+S4gOmDqOWIhuOAgueUqOS4gOS/l+awlOeahOavlOWWu++8jOaYr+S4gOah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UvueahOmCo+WNiuWLuuebkOOAguayoeacieebkO+8jOS7gOS5iOmDveayoe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mVv+S6hu+8jOi/mOS8muW+l+eXheOAguS9huimgeecn+aYr+acieS6m+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kO+8jOWvoea3oeeahOaXpeWtkOi/mOW+l+eFp+i/h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ku6zog73osIjkuIDlnLrlpKnplb/lnLDkuYXnmoTmgYvniLH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kuIflubTpnZLmoJHmnp3nvJbkuIDlj6rmiJLmjIflnKjoirHkuJvph4zlkJHmiJ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or7Tlh7rkvaDkuIDnlJ/kuIDkuJblnLDogIHlpKnojZLlr7nmiJHkuZ/kuI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miJHopoHmnIjkuq7lgZrmiJHku6znmoTmnIjogIHor4HmmI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Q5LjwvZW0+5aaC5p6c5oiR5Lus5LmL6Ze05pyJ5LiA5Y2D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Y+q6KaB5L2g5ZCR5oiR6Leo5Ye656ys5LiA5q2l77yM5Ymp5LiL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md5Y2B5q2l77yM5bCx5YWo6YOo55Sx5oiR5p2l6LWw5ZCn44CC5ZCO5p2l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Lus5LmL6Ze05Y+q55u45beu5LiA5q2l55qE6Led56a777yM6IC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6Leo5Ye66YKj5LiA5q2l6Led56a755qE5pe26Ze06YeM77yM6YGX5oa+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1MC48L2VtPuW4jOacm+aYr+W/q+S5kOeahOenjeWtk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a7tOawtO+8jOaKiuenjeWtkOa1h+eBjO+8jOiuqeaIkeW/g+S4re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WkqumYs+eFp+iAgOS4i++8jOaIkOmVv+S4uuaenOWunuOAgui/meWkqumYs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skeWuue+8jOaenOWunuWwseaYr+aIkeeahOW5uOemj+OAguaIkeeIse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gOi+iOWtkOW8gOW/g++8gTwvcD48cD48ZW0+NTEuPC9lbT7opoH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uqblrprvvIzmmK/kvb/miJHmm7TliqDniLHkvaDnmoTmmpflj7fvvJvopo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kuIDnp43otKPku7vvvIzmmK/orqnmiJHmm7TliqDniLHkvaDkuIDovoj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JvopoHniLHmiJHvvIzmmK/kuIDnp43mtarmvKvvvIzmmK/kvb/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liqDlt6nlm7rnmoTnur3miaPjgIIxMjXopoHniLHmiJHvvIzmm7Topo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+D5LiO5b+D55qE55u454ix6ZyA6KaB57uP5Y6G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5L2G5piv5L2g5oiR5L6d54S25Zyo6L+Z5Liq57q35Lmx55qE5LiW55WM6Ye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6Jm954S25L2g54ug5b+D5LuN5LiL5oiR77yM5Y+v5oiR5L6d5pen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77yM5Liq5oCn77yM5Zu65omn55qE5Y675oy95Zue77yM5Zug5Li65oiR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oiR5Lus6YKj5Yia5YeG5aSH57u95pS+55qE54ix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nOasoum7mOm7mOWcsOiiq+S9oOazqOinhu+8jOS5n+m7mOm7mOWcsO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m+aIkea4tOacm+a3sea3seWcsOiiq+S9oOeIseedgO+8jOS5n+a3sea3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9oOebuOivhuaYr+S4gOenjee8mO+8jOS4juS9oOebuOaBi+aYr+S4gOenje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aYr+S4gOenjeemj++8jOaIkeaEv+WSjOS9oOebuOS8t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iJ3lpI/nmoTliLDmnaXvvIzngavnuqLnmoTlpKrpmLP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63mg4XnmoTnjqvnkbDvvJvniLHkvaDnmoTlv4PvvIznnJ/nnJ/liIfliIfvvIznir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qPovqPnmoTnjqvnkbDvvJvmg7PkvaDnmoTlpJzvvIznlJznlJzonJzonJzvvIznir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moTnjqvnkbDvvJvkurLniLHnmoTpgIHkvaDkuIDmnZ/njqvnkbDnmoTniLH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iLHkvaDnm7TliLDmsLjov5zvvIE8L3A+PHA+PGVtPjU1LjwvZW0+6Ziz5YWJ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oiR55qE5oOF77yM5bGx5bed5rKz5rWB6LCx5YaZ5oiR55qE5b+D77yM6aOO6Zu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YKj5piv5oiR55qE55yf5oOF77yM5rW36KqT5bGx55uf6YKj5piv5oiR55qE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K6p5L2g6aOO6aSQ6Zyy5a6/77yM5Li65LqG5LiN6K6p5L2g5Yaw5aSp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m654my5LqG5oiR55qE6Lqr77yM5oiR5Lyf5aSn55qE54ix5oOF5ZWK77yM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2a5oyB5oiR55qE55yf5b+D44CCPC9wPjxwPjxlbT41Ni48L2VtPuacgO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W+rueske+8jOaDs+WQrOWIsOS9oOeahOWjsOmfs++8jOaIkeaDs+aXtu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ahOeskeWuue+8jOaXtuaXtuWQrOingeS9oOeahOWjsOmfs+OAguaIkeS4j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ingeS9oOi9rOi6q+eahOiDjOW9se+8jOaDs+S4juS9oOeJteaJi+WbnuWutu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i/meS4qumZquS8tOeahOS6uuWEv+WQl++8nzwvcD48cD48ZW0+NTcuPC9lbT7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nmoTljrvkvKroo4XvvIzljbTov5jmmK/pqpfkuI3kuoboh6rlt7HnmoTlv4P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lj6PvvIzml6Dorrrov4flpJrkuYXvvIzkvp3nhLbkuIDnorDlsLHnl5v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rqHov4flpJrkuYXvvIzkuZ/ov5jmmK/kuIDmg7PotbflsLHnlrzjgIL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lvq7nrJHlj6rmmK/kuIDkuKrooajmg4XvvIzkuI7lv6vkuZDml6Dlhb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62J5b6F77yM5aaC5YWJ6Zi05Lit6YKj5oq56IOt57qi77yM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yA5Zyo6Z+25YWJ5Lit55qE6Iqx5py177yM5rWF5rWF55qE5bKB5pyI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54m16LW35L2g55qE5omL77yM5YC+5ZCs5aSc5pyq5aSu77yM6Iqx5pyq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77yM6YKj5piv5b+D5Lit54ix55qE5aOw6Z+z77yM57uI5LiN6LSf77yM6L+Z5qy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+5b+D55qE6YGH6KeB44CCPC9wPjxwPjxlbT41OS48L2VtPuS/oeS7u+eahOW4huiI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7rOmptuWFpeeIseaDheeahOa1t+a0i++8jOWMheWuueeahOiKseiViuS8t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eIseaDheeahOiKsemmme+8jOeQhuino+eahOeglueTpuW4ruaIkeS7rOmTuOWws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3oueptO+8jOaJp+edgOeahOa6qua1geW4ruaIkeS7rOa1h+eBjOeIseaDhe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6sueIseeahO+8jOWPquaDs+awuOi/nOWuiOaKpOS9oO+8jOeIseS9oOawu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pg73or7TmtYHmmJ/mnInmsYLlv4XlupTvvIHmiJHmhL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kuIvnrYnlvoXvvIznrYnliLDkuIDpopfmmJ/mmJ/ooqvmiJHmhJ/liqjjgIL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oLTlpJznqbrnmoTlr4LpnZnjgILnhLblkI7orqnlroPmoL3nnYDmiJHnmoTnpZ3npo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vaDnhp/nnaHnmoTmnpXovrnvvIznpZ3vvJvlpb3moqbnlJznlJzjgILlpb3kuov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88L3A+PHA+PGVtPjYxLjwvZW0+5LiI5aSr5piv6ZSB5aa75piv5YyZ77yM5LiI5aS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5aa75piv56Cj44CC5LiI5aSr5piv5rW35aa75piv5bK477yM5LiI5aSr5piv5LqR5aa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iI5aSr5piv5qCR5aa75piv5p6X77yM5LiI5aSr5piv6Ii55aa75piv5biG44C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pys5piv5ZCM5ZG96bif77yM5q+U57+85Y+M6aOe5pu057yg57u144CCMS4yN++8j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W/q+S5kO+8gTwvcD48cD48ZW0+NjIuPC9lbT7lranlrZDmlbLmiZPlv6vkuZDnmoT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HogIHkurrkv67lpI3orrDlv4bnmoTmvI/mtJ7vvIHlsI/kvJnlkK/liqjmm7T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vvIHlp5HlqJjlvIDlp4vlubjnpo/nmoTlr7nor53vvIHmiZPlvIDmlLbol4/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oaPvvIHmv4DmtLvlv4PkuK3kv53lrZjnmoTlrZfnrKbvvIHov4Xpm7fkuIvovb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Z3mhL/vvIHmiZPljIXlj5HpgIHkuIDnlJ/nmoTmnJ/nm7z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4ix55yf5piv5aSp5oSP77yM5oiR55u45L+h5LiK5aSp5Ly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44CC5aaC5p6c54ix55yf5aaC54Of77yM5oiR5Lya5Zyo6aOO5Lit6aOe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MTI16KaB54ix5oiR77yM5rua5rua57qi5bCY77yM5oiR5pyf5b6F552A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oiR5Lya57uZ5L2g5LiA5Liq54Ot5oOF55qE5oul5oqx77yM6K6p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5qE5b+D77yM5L6d54S25LiN5Y+Y77yM54ix5L2g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wouiwouS9oO+8jOaIkeeahOeIseS6uuOAguaIkeaAu+aYr+aKseaAqOS4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juWHie+8jOS6uuaDheWGt+aalu+8jOaYr+S9oOiuqeaIkeefpemBk++8jOWcqOi/me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ahOS4lueVjOmHjO+8jOS9oOe7meeahOa4qeaaluaXoOaXtuaXoOWIu+WFheaWp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tOS4quW/g+aIv++8jOiuqeaIkeWGheW/g+S/neeVmeS4gOeJh+WHgOW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lj5HoqpPmsLjov5zniLHkvaAx5Lq677yM57ud5LiNM+W/gz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6KaB5LiA6L6I5a2Q54ix5L2g55u05YiwNOWOu++8jOS9oOS4gOWumuimgTb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rqnmiJHnhafpob7kvaDkuI036LSf5L2g77yM5pS+5b+DOOiHquW3seS6p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Dnlvog55bCx5oOz5L2g5LqG77yM5oiRMTDlnKjlj5fkuI3kuobkuobvvIzlv6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lkKfvvIE8L3A+PHA+PGVtPjY2LjwvZW0+5oiR5bCx5oOz6LiP6LiP5a6e5a6e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55Sf5rS777yM5oiR5Zac5qyi5LuW5LuW5Zac5qyi5oiR77yM5rKh5pyJ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e66L2o77yM5rKh5pyJ5LiN5byA5b+D77yM5oCn5qC85LiN5ZCI6YC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CI77yM5Lmg5oOv5LiN5LiA5qC35Y+v5Lul6YCC5bqU77yM5Y+q6KaB6YO9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5u06LWw5LiL5Y6755qE5Yaz5b+D5bCx5aW944CCPC9wPjxwPjxlbT42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+8jOaYvueEtuaYr+eIse+8jOWNtOivtOS4jeWHuuadpeOAg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vueEtuaDs+aUvuaJi++8jOS9huS4jeiDveemu+W8gOOAguacieS4gOenjeeI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ug+aYr+eXm+iLpueahO+8jOS9huS4jeiDvemAg+mBv+OAguacieS4gOenjeeI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oeacieWJjei/m+eahOaWueWQke+8jOS9huW/g+W3sue7j+i/t+Wkse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wseaYr+S9oO+8jOS4gOebtOaYr+S9oOOAgjwvcD48cD48ZW0+NjguPC9lbT7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roDljZXvvIzljbTliLvpqqjpk63lv4PvvJvmgJ3lv7XmgLvmmK/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4jpmr7ku6Xlv5jmgIDvvJvmgJ3lv7XlsLHmmK/mmZLnnYDpmLPlhYnljbTmg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muKnmmpbvvIzmi7/otbfmiYvmnLrovbvovbvlj5Hlh7rkuIDmnaH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6jmhI/ouqvkvZPvvIzorrDlvpfmiJHniLHkvaDvvIE8L3A+PHA+PGVtPjY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f5rS75pyJ5LiA56eN5bm46L+Q77yM6YKj5bCx5piv6YGH6KeB5L2g77yb5aaC5p6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J5LiA5Liq6LW354K577yM6YKj5bCx5piv5oGL5LiK5L2g77yb5aaC5p6c5b+r5Lm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OJ55y877yM6YKj5bCx5piv6Zmq5Ly05L2g77yb5aaC5p6c55Sf5ZG9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qm77yM6YKj5bCx5piv5rC46L+c5ZKM5L2g5Zyo5LiA6LW344CC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oOeahOeIse+8jOiuqeaIkeeahOaAneW/teWPmOW+l+a1k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Ise+8jOiuqeaIkeeahOeJteaMguWPmOW+l+a3sea3se+8jOS9oOeahOeI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a0u+WPmOW+l+e+jue+ju+8jOS9oOeahOeIse+8jOiuqeaIkeeahOW/g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jkuajku+8jOS6sueIseeahO+8jOS9oOeahOeIse+8jOiuqeaIkeS6uueUn+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DEyLjXopoHniLHkvaDvvIzopoHniLHmiJHlk5/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5qE5b6u56yR77yM5oiR55qE5LiW55WM5piv5aaC5q2k576O5aaZ44C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6LKM77yM6K6p5oiR5b+D6YeM6Lmm6Lmm5Lmx6Lez44CC5LiO5L2g55u46K+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iw6ICB77yM5piv5LuK55Sf5pyA5aSn55qE6I2j6ICA44CCNTIw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yf5b+D55qE5oiR5ZCM5L2g5byA5b+D5b+r5LmQ5LiA6L6I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s+WFieWHuueOsO+8jOaSkua7oeaIkeWvueS9oOeahOaAneW/te+8m+W+ru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+8jOW8pea8q+aIkeWvueS9oOeahOect+aBi++8m+Wkp+WcsOWbnuaalu+8jOmlseWQ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cn+ebvO+8m+aXpeWknOebuOWuiO+8jOeIseaDheS+neaXp+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S6sueIseeahOS9oOaDheS6uuiKguW/q+S5kO+8jOWkqeWkq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kozlv6vkuZDkurLkuKrlmLTvvIzlv4Pph4znlJznlJ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aXlurfkurLkuKrlmLTvvIzlkoznnablubPlronvvJvlkozov5DmsJTkurLkuKrlm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kuI3mlq3vvJvlkozpkp7npajkurLkuKrlmLTvvIzkubDllaXlv4PmrKLvvJvlko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LkuKrlmLTvvIzlv4PoirHmgJLmlL7jgILlkoznpZ3npo/kurLkuKrlmLT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vvIHkurLlkLvmg4XkurroioLlv6vkuZDvvIE8L3A+PHA+PGVtPjc0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aSc6YeM55qE5LiA55uP5piO54Gv77yM5Li65L2g54Wn5Lqu5Zue5a62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S/5piv5p6X6Ze055qE5LiA5qO15aSn5qCR77yM5Li65L2g6YGu5oyh54OI5pel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b5oiR5oS/5piv5pif56m65Lit55qE5LiA6aKX57mB5pif77yM5Li65L2g5ouC5Y67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+C5a+e77yb5oiR5oS/5piv56m65rCU5Lit55qE5LiA57yV5bCY5Z+D77yM5Y+v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i5b2x5LiN56a744CCPC9wPjxwPjxlbT43NS48L2VtPuS9oOWPr+S7peW/mOS6hu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Pr+S7peS4jeiupOivhuS9oOiHquW3se+8jOS9huaYr+S4jeiDve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wge+8jOWboOS4uuaIkeaYr+S9oOeahOS4gOWIh++8jOaIkeaYr+S9oO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eaIkeaYr+S9oOeahOadg+WIqe+8jOaDs+aIkeaYr+S9oOeahOS5ieWKoe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S4gOi+iOWtkOaYr+S9oOeahOi0o+S7u+OAgjEyNeimgeeIseaIke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seS/qei/h++8gTwvcD48cD48ZW0+NzYuPC9lbT7ov5nkuKrkuJbnlYzkuIr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6DnvJjml6DmlYXnmoTniLHjgILlj6rmmK/vvIzmn5Dkupvljp/lm6D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vvIzmiJHmsqHmnInlnabnmb3vvIzmiJbogIXmmK/pgYfop4Hml7bvvIzmgb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kuobvvJvmiJbogIXmmK/kvaDnmrHnnInkuobjgILmiYDku6XvvIzmiJHniLH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mnaXkuobjgII8L3A+PHA+PGVtPjc3LjwvZW0+5Y2D5Y+k5ae757yY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oiR55So5Lid6bq757yW5oiQ57q/77yM6Ieq55Sx5ae757yY6Z2g5pyI6IC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I6ICB5b2T54i26ICB44CC5Y+L5oOF5pyJ5LmJ5pys5piv5a6d77yM55yf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pmT77yM5L2g6KaB56yR5p2l5oiR5pu056yR77yM5ZKx55qE5LiW55WM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ZG177yM5oiR5YWI56yR5LqG77yM6KaB5ZKM6LCQ5ZOm77yf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Zk+W+l+WmguS9leeIseS9oO+8jOeci+edgOS9oO+8jOaYr+aIkeWUr+S4g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uWmguaenOaIkemBh+ingeS9oO+8jOWwseS8mue0p+e0p+aKk+S9j+S9oOOAg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ouaDs+iNo+WNjuWvjOi0te+8jOiDveWSjOeIseaIkeeahOS6uuWSjOaIk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iemdmemdmei1sOi/h+eUn+WRveS4reaJgOacieeahOaYpeWkj+eni+WGr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eahOacgOWkp+eahOWlouS+iOOAgjwvcD48cD48ZW0+Nzk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mnInkvaDvvIzmiJHlnKjnuqLlsJjkuK3nlZnmgYvlvpjlvorvvJvlm6DkuLr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ml6Dms5Xni6Dlv4PlnLDovazouqvnprvljrvvvJvlm6DkuLrnuqLlsJ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iY3mmI7nmb3kuobkurrnlJ/nmoTmhI/kuYnjgILnuqLlsJjmnInkvaDvv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kuI3kvJrlv5jorrDjgILniLHkvaDkuIDnlJ/kuIDkuJ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LiA6YGt77yM55yL5LiA6YGt77yM5Yek5aeQ5pu05q+U6IqZ6JOJ57Of77yM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4ix5LiA6YGt77yM6LW15b6u5oCA5a2V5aSnU+ixqumXqOiHs+S7iuaDhemavu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S4gOmBre+8jOWtpOeLrOS4gOmBre+8jOingeS6huS9oOWPiOaKiuaDheeahOmX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u+8jOadvuadvuW/g++8jOWOhuWOhuiDhu+8jOS7iueUn+eIseS9oOawuOS4j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Yvlv4PnmoTmuKnmmpbmirXlvpfov4fmiYDmnInnmb7ova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po47mg4XvvIzms6rmtYHov4fkuobkuYvlkI7pg73kvJrmiJDkuLrouqvlpJbkuY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hrXnjrDlnKjnmoTmiJHvvIzlj6rmnInkvaDvvIzmiJHnmoTngbXprYLlroj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nnIvkuI3liLDkvaDvvIzmiJHmg4rmhYzlpLHmjqrvvIznnIvkuI3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nm7Tmib7lr7vkvaDnmoTlvbHlrZ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xeDg5M2Q1dn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cXg4OTNkNX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D4BBBE53A6B5FDE51BFDE8D5EC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