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1495A3D0649912BBCE1480215D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1495A3D0649912BBCE1480215D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Sf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IseaIkeiLpeiDveWAkuedgOivt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W3suazquiBmjwvcD48cD48ZW0+My48L2VtPueXmyzmt7HlhaXpqqjpq5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lYXkuovkuI7ml6flj4s8L3A+PHA+PGVtPjUuPC9lbT7nl5vlpLHlkL7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7Lmlq3kurrmlaM8L3A+PHA+PGVtPjcuPC9lbT7nprvliKvot6/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YXkuovoo4/mspLmiJE8L3A+PHA+PGVtPjkuPC9lbT7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4LvvIw8L3A+PHA+PGVtPjEwLjwvZW0+5LuF5YaH5pez5ae/5oC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Kq+S4jeWkjS48L3A+PHA+PGVtPjEyLjwvZW0+56yR6KGs5b+D6YW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/mOS4jeaOieS9oDwvcD48cD48ZW0+MTQuPC9lbT7lv4PloZ4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mirnmrovlpoY8L3A+PHA+PGVtPjE2LjwvZW0+5oCA5b+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PjxlbT4xNy48L2VtPua7oeebmOeahui+kzwvcD48cD48ZW0+MTguPC9lbT7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L3A+PHA+PGVtPjE5LjwvZW0+5LiN5oOz6Kej6YeK5aSq5aSa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iQvea7oeWwmOWfgzwvcD48cD48ZW0+MjEuPC9lbT7ljp/mnaXml6Dor53lj6/o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+D6Iul5Yaw5YeJ5Lq66Ieq5Lqh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S6huS9oCzlpLHkuobprYI8L3A+PHA+PGVtPjI0LjwvZW0+5oCq5oiR6Zq+5YW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+ahkeWGheW/gzwvcD48cD48ZW0+MjYuPC9lbT7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gag8L3A+PHA+PGVtPjI3LjwvZW0+57qq5b+15oiR5Lus55qE5pu+57uP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ZLphonkurrlv4Pnoo48L3A+PHA+PGVtPjI5LjwvZW0+5oyl5YmR5p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C9wPjxwPjxlbT4zMC48L2VtPuepuuaZr+WtpOaJsOS6uuW/g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v4Pml6DmhI88L3A+PHA+PGVtPjMyLjwvZW0+54ix55qE5oem5by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EoeWliOS8pOeXmzwvcD48cD48ZW0+MzQuPC9lbT7miZPmibDkuI3o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IO955WZ5L2P6LCBPC9wPjxwPjxlbT4zNi48L2VtPumGiemFk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veatjDwvcD48cD48ZW0+MzcuPC9lbT7miorlm57lv4bmnYDmrbvkuoY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Lq66JC95rOq5b+D5oaU5oK044KdPC9wPjxwPjxlbT4zOS48L2VtPumik+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TwvcD48cD48ZW0+NDAuPC9lbT7lraTln47mrovmoqY8L3A+PHA+PGVtPjQx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5qE5Ya35rygPC9wPjxwPjxlbT40Mi48L2VtPuaXoOazleiogOivreeahOeXm+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o/mgKflronnqLM8L3A+PHA+PGVtPjQ0LjwvZW0+5bim552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Y+Y6ICBPC9wPjxwPjxlbT40NS48L2VtPuivguS6vuWnkuiLneWsoeW3n+a2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5jorrDniLHov4flpbk8L3A+PHA+PGVtPjQ3LjwvZW0+55Sf5oC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PC9wPjxwPjxlbT40OC48L2VtPuW8puaWreS4tuS9leS6uuWQr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lpb3lh4k8L3A+PHA+PGVtPjUwLjwvZW0+54Sa54On6K6w5b+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tuiQveWtpOWfjjwvcD48cD48ZW0+NTIuPC9lbT7lk63nuqLkuobnnLx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7iOeptui1sOaVo+S6hjwvcD48cD48ZW0+NTQuPC9lbT7vuY/jgpv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jgaQ8L3A+PHA+PGVtPjU1LjwvZW0+5LiN5YGa55e05oOF54uX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mhL/lho3lvpjlvoppPC9wPjxwPjxlbT41Ny48L2VtPuihl+aNl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jwvcD48cD48ZW0+NTguPC9lbT7lvoDmmJTlt7LpgJ08L3A+PHA+PGVtPjU5LjwvZW0+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aSx6JC9PC9wPjxwPjxlbT42MC48L2VtPuiuqeWlueivtD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mr5Lmr5LlhaXpqqg8L3A+PHA+PGVtPjYyLjwvZW0+6Ieq5oiR5pS+6YC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FkuS8tOWtpOeLrDwvcD48cD48ZW0+NjQuPC9lbT7ml6DniLHkuIDouqvo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jUuPC9lbT7ov4fmnJ/niLHkuro8L3A+PHA+PGVtPjY2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q27572qPC9wPjxwPjxlbT42Ny48L2VtPuWHiS7ln44u56m6LuW3t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ey5oiQ6ZmM6LevPC9wPjxwPjxlbT42OS48L2VtPueDiOmFkuWtpOeL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tI7lt7Hjga7mnbrmtI7lt7Hmhaw8L3A+PHA+PGVtPjc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iN6KeB6Z2iPC9wPjxwPjxlbT43Mi48L2VtPuWkmuS9meeahO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PphbjnmoTkvp3otZbjgIE8L3A+PHA+PGVtPjc0LjwvZW0+6Iq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K46Kqw5b+D55a8JmRlZzs8L3A+PHA+PGVtPjc1LjwvZW0+6JOE6LCL5bey5Lm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l+aegeaYn+eahOecvOazqjwvcD48cD48ZW0+NzcuPC9lbT7ntZX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48L3A+PHA+PGVtPjc4LjwvZW0+57uZ5LiN6LW35pez5rip5p+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oeeci+aCsuasouemu+WQiDwvcD48cD48ZW0+ODAuPC9lbT7kuI3loKrkuID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o8L3A+PHA+PGVtPjgxLjwvZW0+5q6L55WZ55qE6Ieq5bCK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uS6u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eTBrNHQwei5odG1sIj5odHRwczovL2R1YW5qdXppa3UuY29tL2R1YW5qdXppL2s1aXkw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1495A3D0649912BBCE1480215D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