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D2C8963DE785E7C73F7B9490E3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D2C8963DE785E7C73F7B9490E3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pyA5pqW5b+D55+t5Y+l5Y2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eUn+S4jeemu+S4jeW8g+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OAgjwvcD48cD48ZW0+Mi48L2VtPuaIkemHjuW/g+W+iOWwke+8jOWPqui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y48L2VtPuWkqemdkuetieeDn+mbqO+8jOiAjO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i1sOWcqOWkqemZhe+8jOeci+e5geiKsea7o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huS9oO+8jOm7keaal+S4jeWGjeaYr+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eIseaIke+8jOaIkeWwseaLvOWR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aEn+WPl++8jOeBtemtguiiq+S9oOaLl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heS5puaYr+aKhOeahO+8jOeIseS9o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OWjsOiHquebuOW6lO+8jOWQjOW/g+iHquebuOef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YjmnJvpnZLmmKXluLjpqbvvvIznrJHlj6PluLjlv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id5LiN55u46K+G77yM5pyA57uI5Y+q54ix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S4gOeUn+S4gOi1t+i1s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gaXlurflubjnpo/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m56yR5oSP77yM5oiR5b+D56KO5LiA5Zyw44CCPC9wPjxwPjxlbT4xN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eZvemmluS4jeebuOemu+OAgjwvcD48cD48ZW0+MTY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ubjnpo/vvIzmiJHnm7jkv6HkvaDjgII8L3A+PHA+PGVtPjE3LjwvZW0+5oiR5o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L2g5YWx55m95aS044CCPC9wPjxwPjxlbT4xOC48L2VtP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Wwj+eUnOW/g++8gTwvcD48cD48ZW0+MTkuPC9lbT7nibXmiY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jnpo/ml6DlsL3lpLTjgII8L3A+PHA+PGVtPjIwLjwvZW0+56Wd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f5pel5b+r5LmQ77yBPC9wPjxwPjxlbT4yMS48L2VtPueIseS9oO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W/teW/teS4jeW/mOOAgjwvcD48cD48ZW0+MjIuPC9lbT7lnLDnlJ/ov57nkIb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lubblpLTojrLjgII8L3A+PHA+PGVtPjIzLjwvZW0+55u45r+h5Lul5rKr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55Sf44CCPC9wPjxwPjxlbT4yNC48L2VtPuaIkeeIseS9oO+8jOWws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jwvcD48cD48ZW0+MjUuPC9lbT7npZ3kvaDllpzlvpfotLXlrZ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hbTml7rjgII8L3A+PHA+PGVtPjI2LjwvZW0+5pyJ54ix55qE5a6I5oqk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44CCPC9wPjxwPjxlbT4yNy48L2VtPuS4lueVjOWGjeWkp++8jOaIke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kuIDpopfniLHkvaDnmoTlv4PvvIzor7fkvaD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vIE8L3A+PHA+PGVtPjI5LjwvZW0+5L2g55qE5ZCN5a2X77yM5bCx5piv5LiA6aaW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awtO+8jOe7tOezu+edgO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4XkuI3nn6XmiYDotbfvvIzkuIDlvoDogIz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F5LiN55+l5omA6LW377yM5L6/5LiA5b6A6ICM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IseS9oO+8jOaDs+imge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kvaDmmK/lm7Tln47vvIzmhL/kuIDnlJ/lv4Pnlr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0c2c5enN4O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HNnOXpzeD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D2C8963DE785E7C73F7B9490E3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