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BA90848E0F20392201D236A81D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BA90848E0F20392201D236A81D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62+5LiA5a+5566A55+t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WknOaIkOael++8jOeZvu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jeWmguS9oOOAgiB8fCDljZfpo47ov4flooPvvIzljYHph4zmmKXpo47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j6rkuLrkvaDkuIrnur8gfHwg5LiK57q/5Y+q5Li6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eg5ZCN5oyH55qE562J5b6FIHx8IOWwj+aLh+aMh+eahOe6pu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4juS9oOWFseWtmOWkqeWcsOOAgiB8fCDmg7Plkozkva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7nkIbjgII8L3A+PHA+PGVtPjUuPC9lbT7kuL9EZWFy54Gs562x5qC3IHx8IOS4v0Rl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rbHmrKI8L3A+PHA+PGVtPjYuPC9lbT4mZGVnO+S4pOmil+W/g+mDveW/g+eFp+S4jeWu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ZGVnO+S4pOS4quS6uumDveW9ouW9seS4jeemuzwvcD48cD48ZW0+Ny48L2VtPu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aIkeS5n+S8mueJtee0p+S9oOeahOaJi+aKsee0p+S9oOOAgiB8fCDkurrmva7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jYPph4zkvaDmmK/mnIDnvo7nmoTpgYfop4HjgII8L3A+PHA+PGVtPjguPC9lbT7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nqbrmiJHmmK/niLHkuIrmtbfpsbznmoTmg4Xnh5XjgIIgfHwg6JSa6JOd5rex5r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iK6aOe6bif55qE55e06bG844CCPC9wPjxwPjxlbT45LjwvZW0+5pyJ5aS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SN5L2V5rGC44CCIHx8IOacieWmu+WmguatpO+8jOWkq+WkjeS9l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Z/nn6XpgZPmiJHmrbvmgKfkuI3mlLnvvIznl5vkuob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lmLTop5Llvq7nrJHjgIIgfHwg5oiR5Lmf5oeC5b6X5L2g5q275oCn5LiN5pS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6LCO5Lmf6KaB6KOF5L2c5peg6L6c44CCPC9wPjxwPjxlbT4xMS48L2VtPuaIk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SB8fCDosIHop4bmiJHlpoLlkb08L3A+PHA+PGVtPjEyLjwvZW0+VuOAgeicoees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CB8fCBW44CB6Jyh56yU5bCP5pawPC9wPjxwPjxlbT4xMy48L2VtPuS9oOiEkeWtk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QpyB8fCDmgI7kuYjmsqHmiorkvaDmt7nmrbs8L3A+PHA+PGVtPjE0LjwvZW0+6aq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4yqIHx8IOWdkOWNlei9pueahOeMqjwvcD48cD48ZW0+MTUuPC9lbT7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miYDniLHkuYvkurrmmK/miJHkuozljYHkupTlsoHmiYDlqLbkuYvkurr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2B5LqU5bKB5omA54ix5LmL5Lq65piv5oiR5LqM5Y2B5LiJ5bKB5omA5a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i48L2VtPuabvue7j+eahOaJv+ivuiB8fCDnjrDlnKj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A+PHA+PGVtPjE3LjwvZW0+6LKM5Ly86L+H5LqO5Ya3IHx8IOaBsOWlveS9oOaYr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niLHnmoTlsJHkvJrlj5HlhYlpIHx8IOaIkeaDnO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PkeS6riE8L3A+PHA+PGVtPjE5LjwvZW0+5pep5oGL5LiN5b2x5ZON5a2m5LmgIHx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JjeW9seWTjeWtpuS5oDwvcD48cD48ZW0+MjAuPC9lbT7opoHkvaDnmb3pvb/nuqLl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7uZ5L2g6Z2S6JGx5bKB5pyIPC9wPjxwPjxlbT4yMS48L2VtPuacgOmVv+S5h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a3oeS4reeahOS4jeemu+S4jeW8gyB8fCDmnIDotLTlv4PnmoTmmpbvvIz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nm7jkvp3nm7jkvLQ8L3A+PHA+PGVtPjIyLjwvZW0+5pyA5Yid55qE5qKm5oO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7iOeahOiNkuWUkDwvcD48cD48ZW0+MjMuPC9lbT7oi6XniLHoh7PmrbvkuI3muJ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6Iez5q275LiN5LyRPC9wPjxwPjxlbT4yNC48L2VtPui6q+mHjueos+a1quWcu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/g+mHjua3t+aDheWcuiZkZWc7PC9wPjxwPjxlbT4yNS48L2VtPumVv+WDj+S4jei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fCDmgKfmoLzlpKrorqjljow8L3A+PHA+PGVtPjI2LjwvZW0+JmRlZzvpm7bkuIrmnoHn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yB8fCAmZGVnO+mbtuS4i+S4jeivrSZkZWc7PC9wPjxwPjxlbT4yNy48L2VtPu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IkeaEv+WJiui2s+S4uumxvCB8fCDkvaDoi6XmmK/psbzmiJHmhL/lvIPouqvkuL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Ky5Lyk6L6j5LmI5aSnIHx8IOW/q+S5kOi+o+S5iOWw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5bmmK/miJHlv4PohI/mt7HlpITnmoTmgYvkurrjgIIgfHwg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16a2C5rex5aSE55qE54ix5Lq644CCPC9wPjxwPjxlbT4zMC48L2VtPuaZt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yB8fCDpmLTlpKnnmoTmnIjkuq48L3A+PHA+PGVtPjMxLjwvZW0+5L2g5piv5oi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IHx8IOaipumHjOaIkeS7rOW+iOebuOeIsTwvcD48cD48ZW0+MzIuPC9lbT7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pmZAgfHwg5L2g5oqK5o+h5pe26Ze0PC9wPjxwPjxlbT4zMy48L2VtPuaDhe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CB8fCDmg4XkuI3oh7PnmoTlronpgLg8L3A+PHA+PGVtPjM0LjwvZW0+5omn56yU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L+95b+G5LuK5Y+k5a656aKcIHx8IOi9u+aPj+a3oeWiqOWwveivieS6uumXtOaDhea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opoHpm4XmraPpl7fpqprok53lv5jmnLogfHw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a2F54uC54u36a2P5peg576h44CCPC9wPjxwPjxlbT4zNi48L2VtPua2kOS7rOabvue7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eci+eDn+eBq+KWsiB8fCDmtpDku6zku6XliY3ikaDotbfnnIvng5/ngavil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uv552A5L2c5Lia5ZSx5b6B5pyNIHx8IOaLv+edgOivleWNt+WUse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guPC9lbT7kvaDmnaXml7bmkLrpo47luKbpm6jvvIzorqnmiJH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8gfHwg5L2g6LWw5pe25Lmx5LqG5Zub5a2j77yM6K6p5oiR5peg5aSE5Y+v5Yy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k+ein+WPpOaDkeS7lCB8fCDmnIvlhYvova/okIzlp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4oi35bCG6K6w5b+G56K+5oiQ5rKZIHx8IOKIt+WwhuaAneW/teWOi+aIkO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u4jmnInmurrmsLTmm7/msqfmtbcgfHwg5YaN5oqK55u45oCd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PC9wPjxwPjxlbT40Mi48L2VtPuS9oOWIq+WTreaIkeW8r+S4i+iFsOOAgiB8fC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miJHlpJ/kuI3liLDjgII8L3A+PHA+PGVtPjQzLjwvZW0+5Lya5o6o5byA5bCx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IHx8IOS4jea3seeIseWwseWIq+mdoOi/keaIkTwvcD48cD48ZW0+NDQuPC9lbT7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lt7Lmt7FpIHx8IOiQveW5leaDheiHs+e6r2k8L3A+PHA+PGVtPjQ1LjwvZW0+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p5L615Y2g4pWw77i2IHx8IOW/g+eUsOiiq+i/qeWNoOmihuKVsO+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mg4XlpoLmsLTkuK3mnIggfHwg5bm456aP5aaC6ZWc5Lit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kDkuI7lraTni6zlkozlpb0gfHwgQOWvueWvguWvnuWShuWT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m6DkuLrniLHmiY3mnJ/lvoUgfHwg5Zug5Li65oeC5omN5L6d6L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Nl+aWueacieiwt+WghiB8fCDljJfmlrnmnInlopPnop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4m15L2g55qE5omL44CB5LiA6L6I5a2Q5LiN56a7IHx8IOWLvuWLv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gOi+iOWtkOS4jeW8gzwvcD48cD48ZW0+NTEuPC9lbT7niLHmiJHnmoTkurror7f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fHwg5LiN54ix55qE5Lq66K+35oaL5rCUPC9wPjxwPjxlbT41Mi48L2VtPuS4jeatu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dpeeahOa4qeaaluaYr+S4jeaYr+S9oOe7meaIkeacgOe+jueahOWbnuW/huOAgi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kuI3nm7jlvoDmnaXnmoTpmYznlJ/nrpfkuI3nrpfmiJHnu5nkvaDmnIDmt7Hnmo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zLjwvZW0+5L2g5piv5oiR55qE5qKmIHx8IOS9o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QuPC9lbT7lsI/ln47lpJbnmoTmoYPmnY4gfHwg5bCP5Z+O5aSW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PC9wPjxwPjxlbT41NS48L2VtPuaJi+eos+ivjeWPiOeLoCB8fCDor43ni6DmiYvlj4jn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W/55u45oCd5YWu6ZW/55u45b+GIHx8I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TwvcD48cD48ZW0+NTcuPC9lbT7pgYfop4HkvaDmiJHlgrvkuoYgfHwg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j5LqGPC9wPjxwPjxlbT41OC48L2VtPuW+heaIkemVv+WPkeWPiuiFsO+8jOWwk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r+WlveOAgiB8fCDlvoXkvaDplb/lj5Hlj4rohbDvvIzlp5HlqJjlq4HmiJ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Kj5LiA56eS55qE5b+D5Yqo44CB5piv5oiR5Lus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IHx8IOmCo+S4gOWto+eahOe6oOe8oOOAgeaYr+aIkeS7rOeahOWkm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qPkuYjlpJrms6rkvaDov5jmsqHmnInmtYEgfHwg6YKj5Lm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6K6yPC9wPjxwPjxlbT42MS48L2VtPuS9oOacieS9oOeahOa4heasoua4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mnInmiJHnmoTkuI3lvZLot688L3A+PHA+PGVtPjYyLjwvZW0+5aSp6buR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IHx8IOWkqeS6ruaIkeS7rOS4jeemuzwvcD48cD48ZW0+NjMuPC9lbT7liKvotbD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EgfHwg5Yir5oCV77yB5oiR6Zmq5L2gPC9wPjxwPjxlbT42NC48L2VtPuiusOW+l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yB8fCDliKvlpKrovbvmmJPotbA8L3A+PHA+PGVtPjY1LjwvZW0+6L+c5pa5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cieaIkeS4jei/nOOAgjwvcD48cD48ZW0+NjYuPC9lbT7miJHmg7PlkKzkvaD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miJHjgIIgfHwg5oiR5oOz5ZCs5L2g6K+05L2g6K+05L2g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7j+iQpeeahOeIseaDhei1tuS4jeS4iuS7liB8fCDmiJH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u4jnqbblgJLkuIs8L3A+PHA+PGVtPjY4LjwvZW0+576O5aW957yg57u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5uOemj+WbtOe7leiDuOiGmzwvcD48cD48ZW0+NjkuPC9lbT7ngrjpuKHlkozllaTp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Zyw55Oc5ZKM5rOh6I+cPC9wPjxwPjxlbT43MC48L2VtPumCo+S4gOWIu+OAgeaIkeS7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iB8fCDov5nkuIDliLvjgIHmiJHku6zniLHkuoY8L3A+PHA+PGVtPjcxLjwvZW0+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rWu55Sf5a2k5p2zIHx8IOaWn+S4gOadr+i/h+ecvOWwmOWao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oirHkvLzplKbop4XlronlroEgfHwg5reh5LqR5rWB5rC05bqm5q2k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Al+mAvOWRs+Wwj+a4o+WlsyB8fCDnl57lrZDlkbPlsI/muKPnlL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05p2/5bi955qEQ29vbOWTpSB8fCDnqb/nn63oo5nnmoRDb29s5a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KKmeaaruWFieeahOWkqumYsyB8fCDijJLpu47mmI7nmoTmnIj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c5Y2K5Zue5a6257Kl5Y+v5rip77yM5rWB5bm05Li65Z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IHx8IOaXoOS6uuS4juaIkeeri+m7hOaYj++8jOaXoOS6uumXruaIkeeypeWPr+a4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K/lhYjnlJ/kuI3lpKrkuZYgfHwg5piv5aeR5aiY5pyJ54K5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tieaVheS6uuW9kiB8fCDkvaDnnIvljZfpo47lk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5So6ZW/6auY5oiR5Lya6Liu6ISaIHx8IOS4jeeUqOi4rui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8r+iFsDwvcD48cD48ZW0+ODAuPC9lbT7lgrflgrflgrflgrfihInlv4MgfHwg55e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0IHlkKI8L3A+PHA+PGVtPjgxLjwvZW0+5YGH54Of5YGH6YWS5YGH5pyL5Y+LIHx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WBh+aEj+WBh+a4qeaflDwvcD48cD48ZW0+ODIuPC9lbT7lvpjlvorlnKjpu5HlpJz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Z7kvKTjgIIgfHwg5b6Y5b6K5Zyo6buR5aSc54us6Ieq5ZOt5rO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W/huW7ieS7t+eahOS4jeWgquWFpeebriB8fCDov4fljrvkvY7otL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lv4Y8L3A+PHA+PGVtPjg0LjwvZW0+56yR6LW35p2l5b6I55ScIHx8IOWTre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zwvcD48cD48ZW0+ODUuPC9lbT7nm7jpgYfmmK/ljYHph4zmmKXpo47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gfHwg55u454ix5piv5bGx6ZW/5rC06ZiU77yM5pyA5ZC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iLpueskeedgOOAgeeci+edgOWms+S7rOeahOaBqeeIseOAgiB8fCDmt6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kKznnYDkvLHku6znmoTnlJzonJzjgII8L3A+PHA+PGVtPjg3LjwvZW0+5Y2K6YC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F5pal5L2g55qE5YaF5b+D0Y4gfHwg5LiA57u65oOF57uq55uI5ruh5L2g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L3A+PHA+PGVtPjg4LjwvZW0+562J5LiA5qCR5qGD6IqxIHx8IOayj+S4gOWjtua1k+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uIPlqIPlqIPnmoTlk63lo7AgfHwg5rOl5aiD5aiD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eahOW/g+WboOS4uuacieS9oOaJjeWujOaVtCB8fC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m6DkuLrmnInmiJHmiY3lrozmlbQ8L3A+PHA+PGVtPjkxLjwvZW0+LeS9oOi/me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aYr+azsOWbveeahOS5iCB8fCAt5L2g6L+Z5LmI5aup55m95piv6Z2e5rSy55qE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xseW3neeahuaXoOaBmSB8fCDnnInnm67kuI3nn6Xnp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yg5byg57uZ5LqG5oWM5oWM5LiA5Zy6576O5aW955qE5Yid5o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l6K+d6Iis55qE5ama56S844CCIHx8IOaFjOaFjOS4uuS6huW8oOW8oOaKq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pmue6se+8jOS4gOWcuuacgOe+juWlveeahOWbnuW/h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moTniLHov4cgfHwg5peg5b+D55qE5Lyk6L+HPC9wPjxwPjxlbT45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imhuecieebriB8fCDmuIXlr5Lku6XlhaXpqqg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iZ3Vnb2VtbT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Ymd1Z29lbW0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BA90848E0F20392201D236A81D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