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6C2CC82E3F8D5E2DACA8934548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6C2CC82E3F8D5E2DACA8934548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iAgeWFr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+8jOelneiAgeWFrOeUn+aXpeW/q+S5kO+8geS4h+S6i+WmguaEj++8g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SjOaIkeS7rOeahOWuneWuneOAgjwvcD48cD48ZW0+Mi48L2VtPuaIkeaEv+WD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eq+WPtu+8jOWcqOaZqOmjjuS4reiIkuWxleaIkee6r+a0geeahOa1heeip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reeHg+eDp+aIkeaut+e6oueahOeBv+eDgu+8jOeMrue7meS9oO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n+aYn+ecqOedgOecvO+8jOeCuee8gOS9oOe+juS4ve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S9oOeahOaipuWig+abtOWKoOe+juS4veOAguaciOS6ruaJrOi1t+W4h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iAjOaKpOiIqu+8jOiuqeS9oOeahOe+juaipuaIkOecn+OAguW/q+S5kO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+juaipuW4uOS8tOOAguaZmuWuie+8ge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S4lueVjOS4iuacgOW5uOemj+eahOeUt+S6uu+8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iAgeWphuWuiOedgOWvueS9oOS4gOeUn+S4gOS4lueahOaJv+ivuuOAg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ahOS7iuWkqemZquS9oOS4gOi1t+i1sOi/h++8ge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AgeWFrO+8jOeUn+aXpeW/q+S5kO+8gTwvcD48cD48ZW0+NS48L2VtPuS6keS5n+i1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1sO+8jOi6suWIsOWxseeahOmCo+S4gOWktO+8m+S9oOS5n+i1sOaIkeS5n+i1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JteeJteaJi++8m+aDheS5n+i1sOeIseS5n+i1sO+8jOWwj+iIueawtO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OaCoO+8m+eUnOeTnOeTnOWWguS4gOWPo++8jOS4neS4neeUnOi/m+S9oOW/g+Wk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IseiAgeiZjuayue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i/keW/meeijOeahOW3rueCueaKiuiAgeWFrOeUn+aXpeW/mOiu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Un+aXpeW/q+S5kO+8jOi6q+S9k+WBpeW6t++8jOeUn+aEj+WFtOma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qeWuiei/meS4gOWIu++8jOS7iuWkqeaYr+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WNgeW5tOadpeaIkeS7rOS4gOi1t+i1sOi/h+mjjumbqO+8jOiJsOmavu+8jO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OWwseWDj+a1geaYn+aXtuS5i+iAjOW/q++8jOelneS7iuWkqeeahOiAgeWF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Wvu+W4uO+8jOelneiAgeWFrOeUn+aXpeW/q+S5kO+8jOelneiAgeWFr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S7iuWkqeaYr+S9oOeahOeUn+aXpe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eahOi+m+iLpuWKs+eijO+8jOaEn+iwouS9oOe7meS6i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Qhuino+WSjOaUr+aMgeOAgue7meS9oOaIkeWFqOmDqOeahOeIse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Wkqei+ueeahOiJsuW9qeaYr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cnui/mOaYr+S9oOa1gei9rOeahOeBq+eEsO+8jOS4uuS7gOS5iOaIkeaAu+aYr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TquS4quaWueWQkeWPkeWRhuWIsOaVtOeCue+8jOeEtuWQjuWwhuW/g+aD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iUk+W7tuWIsOeIseaDheeahOS4lueVjOetieS9oOWHuueOs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OAguiAgeWFrO+8jOeUn+aXpeW/q+S5kO+8gTwvcD48cD48ZW0+MTA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lvoXnnYDkvaDnlJ/ml6XnmoTmnaXkuLTvvIzlvZPpkp/lo7DmlbLlk43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lsIbkuI7kvaDlhbHkuqvlsZ7kuo7kvaDnmoTkuIDlpKnvvIzmiJHnmoTlv4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ExLjwvZW0+56Wd5oiR55qE54ix5Lq6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L2G5oiR5a+55L2g55qE54ix5Y205pu06YaH5Y6a44CC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oiR5oOz5ZGK6K+J5L2g77yM5L2g55qE54ix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Y5b6X5a6M5pW044CC6ICB5YWs77yM55Sf5pel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elneS9oOeUn+aXpeW/q+S5kOOAguaEv+S9oO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OAguW4jOacm+S9oOWcqOS4ieS4quS7o+ihqOeahOmHjeimg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vvOS4i++8jOiupOecn+i0r+W9u+Wkp+eyvuelnu+8jOWGjeaOpeWGjeWOi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S4i+S4gOasoeeUn+aXpeeahOWIsOadpe+8gTwvcD48cD48ZW0+MT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jlo6vpg73mnInoh6rlt7HnmoTmiJjlnLrvvIzmr4/kuIDmrKHmiJjlvbn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YXmg7PvvIzluIzmnJvkvaDlnKjlubjnpo/nmoTmiJjlnLrvvIzlm6Lnu5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oh6rkv6HvvIzlh53ogZrovbvmnb7lkozoh6rnlLHvvIzlvoXliLDnlJzonJz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rqnoh6rlt7Hog5zliKnvvIznlJ/ml6X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5Sc6Jyc5piv5L2V5YW254+N6LS177yM55u45oul55qE5oCA5oqx6L+Y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2Z5ZGz77yM56a75Y6755qE5L2g5bey5LiN5YaN5LiO5oiR5YiG55SY5ZCM5ZGz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4ix55qE6Iqx5py15p6v6JCO77yM5L2g5Lmf5LiN5YaN5Lya57uZ5Lid5q+r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xNS48L2VtPuaChOaCh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FpeS6huS9oOeahOaipuS4re+8jOaFouaFoueahO+8jOaIkeWcqOS9oOeahOaipu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9u+i9u+eahO+8jOaIkeWRvOWUpOS9oOeahOWQjeWtl++8jOi1t+W6iuWQ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8gOWni+S6hu+8jOS6sueIseeahO+8jOaXqeWuie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niLHmmK/kuIDnp43mhJ/lj5f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lubjnpo/vvJvniLHmmK/kuIDnp43kvZPkvJrvvIzlv4Pnoo7kuZ/op4nlvp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iLHmmK/kuIDnp43nu4/ljobvvIznoLTnoo7kuZ/op4nlvpfnvo7kuL3jgIL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orqnmiJHlubjnpo/jgIHnlJzonJzjgIHnvo7kuL3nmoTkurrvvIH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3LjwvZW0+5LqU5YiG55qE5bm4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qU5YiG55WZ57uZ6Ieq5bex77yb5LqU5YiG55qE5b+r5LmQ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U5YiG55WZ57uZ6Ieq5bex77yb5LqU5YiG55qE55Sc6Jyc6YCB57uZ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iG55WZ57uZ5oiR6Ieq5bex77yM5LiN5piv5Zug5Li65oiR5bCP5rC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pyJ5oiR5bm456aP44CB5b+r5LmQ44CB55Sc6Jyc5omN5Lya5piv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6ICB5YWs77yM55Sf5pel5b+r5LmQ77yBPC9wPjxwPjxlbT4xO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vguWvnueahOWknOmHjO+8jOaAneW/teWmgua9ruawtOiIrOa2jOadpe+8jOaJi+m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5puWNtOaAjuS5iOS5n+eci+S4jei/m+WOu++8jOW/g+mHjOaDpuiusOedgOS7l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Qpui/mOWcqOWKoOePre+8jOWQg+ayoeWQg+aZmumlre+8jOaYr+S4jeaYr+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dgOS7luS4gOiIrOaDs+edgOiHquW3seOAgjwvcD48cD48ZW0+MTk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iJHmmK/mspnvvIzkvaDmmK/pm6jlhL/miJHmmK/oirHvvIzkvaDmmK/psbzl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nvvIzkvaDmmK/nk6TlhL/miJHmmK/nk5zvvIzkvaDmmK/muZblhL/miJHmmK/om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grvlpp7miJHmmK/llaXvvJ/lv6vlv6vlkYror4nmiJHlkKf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4m55Yir55qE54ix77yM57u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oiR55qE56Wd56aP5YOP6Ziz5YWJ6YKj5qC357yg57uV552A5L2g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S/5YGl5bq35ZKM5b+r5LmQ5rC46L+c5Ly06ZqP5L2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iAgeWFrO+8jOeUn+aXpeW/q+S5kOOAgu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aIkeS7rOeahOaXpeWtkOi/h+eahOi2iuadpei2iuWlveOAguWQteWQt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i+aDhe+8jOavj+S4quWkq+Wmu+mXtOmDveS8mumBh+WIsOOAguS4jeimge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Fs+ezu+WwseWlveOAgjwvcD48cD48ZW0+MjIuPC9lbT7plb/ln47nmoTljJfop5L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lnLrpm6jvvIzluoTkuKXnmoTljoblj7LkuZ/mnInmtarmvKvnmoTnl5X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kurror63oqIDph4znmoTlubjnpo/nuqbkvJrlnLDvvIzlm6DkuLrop4nlvpf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pKnlnLDmmK/mm7Tplb/kuYXnmoTnp5jlr4bvvIzkurLniLHnmoT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IzLjwvZW0+55m9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5aSc5pma5Y+v5Lul5rKh5pyJ5pyI5YWJ77yM5Lil5a+S6YW35pq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15oyh77yM6Imw6Zq+5Z2O5Z235oSP5b+X5Y+v5oqX77yM5YeE5riF5a+C5a+e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77yM5ZSv5oGQ5L2g5LiN5Zyo5oiR6Lqr5peB77yM54ix5L2g57uZ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6ICB5YWs77yM55Sf5pel5b+r5LmQ77yBPC9wPjxwPjxlbT4yNC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iuWkqeaYr+S9oOeahOeUn+aXpe+8jOW9k+S9oOaJk+W8gOaJi+acuueahOesr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mAgee7meS9oOS7iuWkqeeahOesrOS4gOS4quelneemj+OAg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mZquS8tOedgOS9oO+8jOS7sOmmluaYr+aYpe+8jOS/r+mmluaYr+eni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souS5kOmDvei/vemaj+edgOS9oO+8jOaciOWchuaYr+ivl++8jOaciOe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+8gTwvcD48cD48ZW0+MjUuPC9lbT7pgIHkvaDkuIDkuKrnp4vljYPmnrbvvIzkva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mnaXmjqjjgILmjqjkuIDkuIvkvaDlsLHmipPkvY/kuoblubjnpo/nmoTmiYvvvIz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vmuKnmmpbnmoTpo47miorkvaDpgIHliLDmrKLkuZDosLfvvIzmjqjkuInkuIvpuJ/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lLHlubPlronnmoTmrYz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JGj5rC45LiD5aa55aSp5LuZ6YWN77yM54mb6YOO57uH5aWz6bmK5qGl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YyW6J225Y+M5Y+M6aOe77yM55m96JuH6K645LuZ57uI5LiN5oKU77yM5oiR5oS/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45YmN6L6I77yM5LiO5L2g55Sf5q2755u45L6d5YGO44CC5LiN5YiG6LSx6LS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ZSZ5a+577yM55Sf5YWx5LqU5ZGz77yM5q275Lqm5ZCM56KR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S4ieS8j+WkqemAgeS9oOS4gOS4quW5uOem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eOAguS4gOmdoua1ruS6ke+8jOS4gOmdoumYtOWHie+8jOelneS9oOi/nOemu+mrmO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acjeeDpuaBvOOAguS4gOmdouaYr+mjju+8jOS4gOmdouaYr+mbqO+8jOelneS9oO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mjju+8jOimgembqOW+l+mbqOOAguS4gOmdoueJteaMgu+8jOS4gOmdouaAne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+8jOaXtuaXtuaDrOaEj+OAgu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gqDmgqDnmoTkupHph4zmnInmt6Hmt6HnmoTor5f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npZ3npo/or63mt6Hmt6HnmoTor5fph4zmnInnu7Xnu7XnmoTllpzmgqb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llpzmgqbph4zmnInmiJHovbvovbvnmoTnpZ3npo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77yM5LiN5pu+56a75Y6777yM5oiR5Lus5piv5ZCm5Ly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5LiA5biY5Yi76aqo6ZOt5b+D55qE6aOO5pmv77yf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cqOS9oOeUn+aXpeeahOi/meS4gOWkq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S9oOWcqOS4gOi1t++8jOWPquW4jOacm+S9oOiDveW/q+S5kOOAge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mcgOimgeWli+aWl+OAgeWIm+mAoOWSjOaKiuaPoe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mg4XkuI3lj4rkuYXkvLTljprniLH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qIDvvIznroDljZXkuIDlj6XnpZ3ogIHlhaznlJ/ml6Xlv6vkuZDvvIzomb3nhLb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irHpkrHvvIzomb3nhLbmmZrppa3kuI3mmK/miJHor7flrqLvvIzomb3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azmnKrlh7rplZzvvIzkvYbmmK/niLHkvaDnmoTlv4PkuIDnm7TmnKr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O5LiN6Zeu6Ieq5bex6Zeu5LuA5LmI77yM5LuO5LiN5oOz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LuO5LiN5Y675oCd6ICD5a+55LiO6ZSZ77yM5LuO5LiN5p2l6K6h6L6D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iO5bCR77yM5oiR5Y+q5oS/5LiA5ZGz55qE57uZ5L2g5oiR55qE54ix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Y+v5Lul57uZ5L2g55qE5pyq5p2l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uOemj+W+iOeugOWNle+8jOWwseaYr+W9k+S9oO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S7peWBnOS4i+adpeS8keaBr+S4gOS4i++8jOWwseaYr+W9k+S9oOa4t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S4i+adpeWWneS4gOWPo+awtO+8jOWwseaYr+W9k+S9oOmlv+S6hu+8j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WQg+S4gOeCuemlre+8geWwseaYr+W9k+aIkeaDs+S9oOS6hu+8jOWPr+S7p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PkeS4gOadoeefreS/oeOAguePjeaDnOW+ruWwj+W5uOemj++8jOiOt+W+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AgeWFrO+8jOeUn+aXpeW/q+S5kO+8gTwvcD48cD48ZW0+MzQuPC9lbT7nian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7vvvIzkuI3kvJrkuLrmiJHku6zlgZznlZnvvIzllK/mnInkvaDmiJH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l4/lnKjlv4PnmoTmt7HlpITvvIznpZ3miJHkurLniLHnmoTogIHlha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LCi5YWs5pyA5bCP5YGP5oCc5aWz77yM5Li65LyK5ra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aU5oK044CC5q2j5piv5rGf5Y2X5aW96aOO5pmv77yM5qyy5bCG5b+D5LqL5LuY55G2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oiQ5puy6LCD5YWI5pyJ5oOF77yM5aSa5oOF5Y205Ly85oC75peg5oOF44CC5puy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q65Zyo5ZCm77yM5LiA5Luj5paw5Lq65o2i5pen5Lq644CC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eugOWNleS4gOWPpe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aBqeebuOmBh+aEn+aBqeS4jeaUvuW8g+aEn+aBqeS4gOi1t+i1sOi/h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aEn+iwouS4gOi3r+i1sOadpeS9oOWvueaIkeeahOWuoOeIseWRteaKp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S9oOS4gOebtOeahOWMheWuueWuueW/jeaIkeeahOWwj+iEvuawl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+S5iOS5iOWTkuOAgjwvcD48cD48ZW0+MzcuPC9lbT7miJHvvIzkuI7kvaD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b3kuK3ms6jlrprjgILniLHvvIzmmK/miJHnmoTkvb/lkb3vvIzmmK/kuI3lj6/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LkvaDvvIzlsLHmmK/miJHkvb/lkb3kuK3nmoTlr7nosaHjgILku4rlpKnvvIz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rluJ3op4Hor4HmiJHku6znmoTlubjnpo/lkKfvvIH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aaC5p6c5oiR6L+Y5pyJ5LiA5Y+j5rCU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G85ZC477yM5aaC5p6c5oiR6L+Y5pyJ5LiA5ru055y85rOq5oiR5bCG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aaC5p6c5oiR55qE55y8552b5Y+q6IO9552B5byA5LiA5qyh5oiR5biM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piv5L2g77yB6ICB5YWs77yM55Sf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r+WKquWKm+aJv+aLhe+8jOiuqeW9vOatpOW5uOemj+eahOi0o+S7u++8m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WxpeihjO+8jOiuqeW9vOatpOW5uOemj+eahOS5ieWKoeOAguaIkeaLhe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xpeihjOS5ieWKoe+8jOWPquaYr+WboOS4uui/meS4lueVjO+8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+8geiAgeWFrO+8jOeUn+aXpeW/q+S5kO+8gTwvcD48cD48ZW0+NDA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o47vvIzovbvovbvnmoTpm6jvvIzovbvovbvnmoTohJrmraXotbDov5HkvaD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r7TvvIzovbvovbvlnLDkuIvvvIzovbvovbvlnLDkvKDovr7miJHnmoTor53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7vvIzovbvovbvnmoTor63vvIzovbvovbvlnLDmiJHopoHlkYror4nkvaD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nJ/nmoTlpb3niLHkvaDvvIH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Oz5L2g55qE5pe25YCZ5pyA57yg57u177yM5peg6K66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aSa6L+c77yM5YmN6Z2i55qE6Lev5pyJ5aSa5Z2O5Z2377yM5Y+q5oOz6K+0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aSn55qE5bm456aP44CC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iAgeWFrOeUn+aXpeW/q+S5kOOAguaEv+S9oOW5s+WuieWBpeW6t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miJHmsqHmnInkupTlvannmoTpspzoir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r5flj6XvvIzmsqHmnInotLXph43nmoTnpLznianvvIzmsqHmnInlhbTlp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lj6rmnInovbvovbvnmoTnpZ3npo/vvIzlrp3otJ3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gIHlhazvvIznlJ/ml6Xlv6vkuZDvvIE8L3A+PHA+PGVtPjQ0LjwvZW0+5a+/5pif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omA5pyJ55qE5biM5pyb6YO96IO95aaC5oS/77yM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omA5pyJ55qE562J5YCZ6YO96IO95Ye6546w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44CCPC9wPjxwPjxlbT40NS48L2VtPuaEn+iwouS9oOWcqOaIk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aIkeS4gOS4qua4qeaalueahOS+nemdoO+8m+aEn+iwouS9oOWcq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mAl+aIkeW+rueskeOAguaEn+iwouS9oOS6sueIseeahOiAgeWF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cqOaIkei6q+i+uem7mOm7mOeahOWuiOWAm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sqHmnInkvaDvvIzkuJbnlYzkvJrltKnloYzljYr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kuJbnlYzkvJrkuZDnv7vlpKnvvIzpgYfliLDkvaDkuYvliY3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ojZLljp/vvIzpgYfliLDkvaDkuYvlkI7vvIzkuJbnlYzmmK/kuIDkuK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vvIznlJ/ml6Xlv6vkuZDjgII8L3A+PHA+PGVtPjQ3LjwvZW0+5rex5oOF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Y6a54ix5peg6ZyA5aSa6KiA77yM56Wd6ICB5YWs55Sf5pel5b+r5LmQ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oSf5oGp5Zyo5LiA6LW355qE54K554K55ru05ru077yM54ix5L2g5q+P5LiA5aSp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S44CCPC9wPjxwPjxlbT40OC48L2VtPueUqOaEj+aDs+S4jeWIsOeahOeUnOicn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W5uOemj+eahOiKseevrumAgee7meS9oO+8jOS6juaYr+eUnOicnOmBjeW4g+S9o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quinkuiQvemHjO+8jOaEv+S9oOaLpeacieacgOe+juWlveeahOWbnu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cieaIkeelneemj+S9oOOAgueUn+aXpeW/q+S5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nu7/lj7bvvIzppbHlkKvnnYDlroPlkIzmoLnnlJ/nmoTmg4XosIrvvJvkuIDlj6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tZPnvKnkuobmiJHlr7nkvaDnmoTnpZ3npo/jgILmhL/lv6vkuZD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kvaDnmoTnibnliKvnmoTkuIDlpKn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my5p6v55qE5rKz5rWB5Ye6546w5Zyo6K+X56+H6YeM5pyA5Y2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IqC77yM5piv5Zug5Li65oOz5b+16YO95rWB6L+b5LqG5L2g5b+D5Lit55qE55SY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iA55qE5aSc56m65Ye6546w5Zyo5q2M6LCj6YeM5pyA5rWq5ryr55qE5peL5b6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6YO96Zeq54OB5Zyo5L2g6YaJ5Lq65b6u56yR55qE5pe26Ze0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MS48L2VtPuWYv+WYv++8jOaIkeWu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eiZju+8jOelneS9oOeUn+aXpeW/q+S5kO+8jOi/n+WIsOeahOelneemj+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i0q+ept+S4juWvjOi0te+8jOaIkeS7rOS4gOeUn+ebuOWuiOOAg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orqnmiJHkuLrkvaDnpZ3npo/vvIzorqn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m6DkuLrlnKjkvaDnlJ/ml6XnmoTku4rlpKnvvIzmiJHnmoTlhoXlv4PkuZ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mrKLohb7jgIHllpzmgqbjgILnpZ3kvaD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6Wd56aP6JCm57uV552A5L2g77yM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rC46L+c5LiO5pil5aSp5o6l5aOk55qE5qKm5bm76YeM44CC56Wd5L2g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5bm456aP5b+r5LmQ77yB6ICB5YWs55Sf5pel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wseWDj+S4gOeykiZsZHF1bzvlkKvnrJHljYrmraXpoqAmcmRxdW87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ZCO5Y+q6IO956yR5LiN6IO96LeR77yM5b+r5oqKJmxkcXVvO+ino+iNr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op6Poja/mlrnnqIvlvI/vvJrkvaDnmoTniLHvvIzkvaDnmoTmg4X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moTlubjnpo/pg73kuqTnu5nmiJHjgIL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q+P5aSp5Zyo5oiR55Sf5rS75Lit55qE5oSP5Lm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im57uZ5oiR55qE5b+r5LmQ5bm456aP77yM5Li65LqG5oiR5Lus5b285q2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76O5aW955qE5Zue5b+G77yM5Li65LqG5oiR5a+55L2g55qE5LiN5pS555qE5YC+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qm6L+H5LiW55WM5LiK5pyA576O5aW955qE55Sf5pe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aAgOaKseaYr+WOmuWOmueahOe0q+iPnO+8jOS/neaKpOaIkee6r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4jeWPl+S8pOWus++8m+S9oOeahOaDheaEj+aYr+eUn+WRvemHjOiwg+WRs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+8jOa4suafk+S6uueUn+eahOS4g+W9qeS7pOaIkeaJvuWIsOacgOeIs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c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ZPlvIDmiYvmnLrnmoTnrKzkuIDnnqzpl7TvvIzmiJHpgIHnu5n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pZ3npo/vvJrnlJ/ml6Xlv6vkuZD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JCk54Gr6Jmr5bim552A56Wd56aP54K55Lqu6buR5aSc77yM5rWB5p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YiS6L+H5aSp5a6H77yM5oiR55qE5b6u5L+h5bim552A56Wd56aP56m/6Y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Jm954S25LiN5Zyo5L2g6Lqr6L6577yM5oiR5LiA55u05oqK5L2g5oOm5b+1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iR5Lqy54ix55qE6ICB5YWs55Sf5pel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YpeWkqeeVmeS9j++8jOiuqeS9oOeahOeUn+aXpeWnuee0q+Wro+e6ou+8m+S7j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luadpee7v+iJsu+8jOiuqeS9oOWFhea7oea0u+WKm++8m+aKiueni+WkqeeahOaenOWu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iuqeS9oOeahOeUn+aXpemjn+WFqOmjn+e+ju+8m+aKiuWGrOWkqeeahOe+juaZ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ru+8jOelneiAgeWFrOS9oOeUn+aXpeW/q+S5kO+8gTwvcD48cD48ZW0+Nj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HlhaznlJ/ml6XvvIznpZ3ogIHlhaznlJ/ml6Xlv6vkuZDvvIHlnKj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vazmipjngrnvvIzov4flvpfpobrlv4PlpoLmhI/vvIHmjqXkuIv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aXlgaXlurflurfvvIzkuIDliIfpobrliKnvvIE8L3A+PHA+PGVtPjYx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O55+l56a75byA5L2g5oiR55qE56yR5Lya5pu05Yqg576O5Li977yM5L6d54S2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ix6L+c56a777yM5Y+q5Zug5L2g55qE5YWo6YOo5Y2z5L2/5piv5b+n6YOB6YO9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bqV5pyA5rex55qE54OZ5Y2w77yM5q2k55Sf5YaN5Lmf5peg5rOV5LiO5L2g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5Sf5p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am9nbG9pMXY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pvZ2xvaTF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6C2CC82E3F8D5E2DACA8934548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