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183C0B24E8CE05530DC92091C8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183C0B24E8CE05530DC92091C8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66X5YiG5om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i/h++8jOeXm+i/h++8jOWTr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aYr+aIkeeahO+8jOaIkeWwseS4jeivpeim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oOaDr+S6huijheS9nOaXoOaJgOiwk++8jOWNtOS4jeaYr+ecn+eah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aIkeS5n+aDs+acieS4quS6uuiDveeci+epv+aIkeeahOmAnuW8u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kp+Wkp+eahOaLpeaKseOAguacgOeXm+eahOWTreazo+aAu+aOieS4jeS4i+WN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acgOa3seeahOWtpOeLrOaYr+ermeWcqOS6uue+pOS4reiAjOWTkeWPo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Xp+aDheS6uuWcqOihl+S4iuWBtumBh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mCo+S5iOS7pOS6uuW/g+mFuOOAgjwvcD48cD48ZW0+NC48L2VtP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3p+WQiO+8jOS4gOebtOmDveaYr+aIkeWcqOWIm+mAoOacuu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ayoeacieS6huaipuaDs+OAgua0u+WcqOS4luS4i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Ej+S5ieS6hu+8gTwvcD48cD48ZW0+Ni48L2VtPumCo+S6m+ivtOedg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ahOiqk+iogO+8jOWIsOW6leaYr+acieWkmuWdmuWu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IseeahOS6uuawuOi/nOS4jeS8muefpemBk++8jOeIseS9oOeahOS6uuaci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aEn+iwoumCo+S6m+S8pOWus+i/h+aIk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uqeaIkeWPmOW+l+abtOWKoOWdmuW8uuOAgjwvcD48cD48ZW0+OS48L2VtP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aIkeaDs+W4puS9oOWbnuWIsOaIkeeahOWkluWphuWutu+8jOWwsei/meag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TAuPC9lbT7nkIbop6PkvaDnmoTov4fljr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ljIXlrrnkvaDnmoTnjrDlnKj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a2Y5Zyo5oiR566h5LiN552A77yM5L2G5piv5L2g55qE5a2Y5Zyo5bCx5piv56K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L5LqG44CCPC9wPjxwPjxlbT4xMi48L2VtPuaIkeS7rOe7iOS6jui/mOaYr+i/n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SuOS4jea3oeeahOmXruWAmemDveayoeacie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tYHms6rkuobjgILmmK/miJHku6zlp5TlsYjkuobniLHjgILov5jmmK/niL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miJHku6zvvJ88L3A+PHA+PGVtPjE0LjwvZW0+5L2g6KaB5piO55m977yM5L2g6Le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ey57uP5rKh5pyJ5Lul5ZCO5LqG77yM6L+Z6L6I5a2Q77yM6YO95rKh5rO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mCo+S5iOWKquWKm+eahOWtpuS8muS6h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/g+eWvOiHquW3se+8jOiHquW3seWThO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lpKfmtbfvvIzmiJHniLHov4fkvaDjgII8L3A+PHA+PGVtPjE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iA5Y+l5a+55LiN6LW377yM6K6p5L2g5b+D55eb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xOC48L2VtPuaXqeefpemBk+S8pOW/g+aAu+aY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WPiOS9leW/heWcqOaEj+mCo+S4gOeCueeCuea4qeWt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mK/lhajlv4PlhajmhI/vvIzlsLHliKvpnaDov5HmiJH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PGVtPjIwLjwvZW0+6K+055yf55qE77yM5oiR5rKh5Li65L2g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4Gr6L+H77yM5Y+v5aWL5LiN6aG+6Lqr44CB5b+D55SY5oOF5oS/44CB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uO5p2l5rKh5bCR6L+H44CCPC9wPjxwPjxlbT4yMS48L2VtPuaX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p+eahOagke+8jOaXp+eahOi3r++8jOWPquaYr+WUr+eLrOayoeacieaXp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uIDliIfkvKTlv4PnmoTnkIbnlLHpg73mib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v4PkvKTlsLHoh6rnhLbmhIjlkIjkuobjgII8L3A+PHA+PGVtPjIzLjwvZW0+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L+Z5LiA6L2u5Lmx5LiW57mB5Y2O77yM6LiP56KO6L+Z5LiA5Zy655ub5LiW54O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iDveWSjOS9oOWcqOS4gOi1t+S6hu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aIkeS4jeeIseS9oOOAgjwvcD48cD48ZW0+MjUuPC9lbT7kuIDkuKrnr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obkuIDovojlrZDvvIzkuIDmu7Tms6rlsLHov5jmuIXkuo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GH5Yiw5L2g5oiR6Iqx5YWJ5LqG5omA5pyJ55qE5oOF5ZW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aWz5pyL5Y+L44CCPC9wPjxwPjxlbT4yNy48L2VtPuS9oOi1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S6huS4gOWcuuWkp+eXhe+8jOeWvOeahOaIkeeXm+S4jeassueUn+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/h+adpeS6hu+8jOWNtOW/mOiusOS6huiHquW3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vJrmir3ng5/nmoTlpbPkurrvvIzog4zlkI7pg73mnInkuIDmrrX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I5LjwvZW0+6YKj5Liq5pu+57uP5pGG5Zyo5oiR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oiR5LiN5bCP5b+D5byE5Lii5LqG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7gOS5iOe6quW/teWTge+8jOWboOS4uuS9oOWwseaYr+aIkeacg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EuPC9lbT7mmKjlpKnkuJbnlYzmjqXlkLvml6XvvIz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jbTmnInkuKrniLHkuoblvojkuYXnmoTkurr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5LmO55qE5aSq5aSa77yM5a+56Ieq5bex6ICM6KiA5Lmf5piv5LiA56e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zMy48L2VtPuiusOW/huaYr+ahpe+8jOWbnuW/huaYr+eJ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huahpe+8jOWFs+i/m+S6hueJouOAgjwvcD48cD48ZW0+MzQ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og73lhrLmt6HkuIDliIfvvIzoh7PlsJHlroPmsqHmnInorqnmiJHlv5j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ex5aSc77yM5ZCs6Zuo5LiA55u05LiL77yM6JC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05LuO55y86KeS5rWB5Ye644CCPC9wPjxwPjxlbT4zNi48L2VtPuavj+aso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+8jOWcqOWIq+S6uueci+adpeWPr+iDveaYr+Wwj+mimOWkp+WB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g+mHjOa4healmui/meagueeou+iNieWIsOW6leWOi+WeruS6huWkmuWwk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eahOmavui/h+OAgjwvcD48cD48ZW0+MzcuPC9lbT7lkI7mnaXmiJHpgYfop4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vaDlpb3vvIzlj6/kvaDnprvlvIDml7bluKbotbDkuobvvIzmiJH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M4LjwvZW0+57qm5a6a5om/6K+66KqT6KiA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s5ZKM6LCO6KiA5pyJ5LuA5LmI5Yy65Y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IkeS7rOS4jeWGjeS4uuS6hueUn+WRveeLguasou+8jOS4uuS6hueIseaDhe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hJ/osKLkvaDmlL7lvIDmiJHnmoTmiY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oh6rnlLHvvIzkuK3pl7TmiJHkuZ/mgajov4f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Zac5qyi6Iqx77yM6Iqx5byA5ZCO5L2g5Y205oqY5pat5LqG5a6D55qE5p6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gOauteWbnuW/huWwseWDj+S4gOagueWI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ghuaIkOS4gOS4quaBqOWtl+OAgjwvcD48cD48ZW0+NDMuPC9lbT7lvZ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nnqzpl7TvvIzosIHlnKjmi7/niLHlgZrotYzms6jvvIzkuKT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0LjwvZW0+5LiA5Liq5Lq655qE5LiW55WM77yM5LiA5Liq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6S6Zmk77yM5LiA5Liq5Lq655eF5LqG77yM5LiA5Liq5Lq65Zad54K5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eb5LqG77yM5LiA5Liq5Lq65o+J5o+J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S6huaYr+WQl++8n+WGjeS5n+WbnuS4jeWOu+S6hu+8jOWPr+aY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DYuPC9lbT7mnInkupvkuovmg4XvvIznjrDlnKj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6XlkI7lvojmnInlj6/og73msLjov5zkuZ/lgZrkuI3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b+D6Lez55qE5oSf6KeJ5ZCX77yf5b+D6KaB5piv5LiN6L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LqG77yM5b+D6Lez55qE5Ymn54OI5LiN6L+H5piv5Y+X5Yi65r+A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4ix44CC6K645aSa5oOF5L6j54ix55qE5pe26Ze06ZW/5LqG77yM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Kh5b+D6Lez77yM5a6h576O55ay5Yqz5bCx5YiG5omL44CC55yf54ix5piv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44CCPC9wPjxwPjxlbT40OC48L2VtPuaYj+m7hOeahOeBr+WFieepv+i/h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ahOWtpOWvguOAgeaAneW/teS4gOasoeasoeWwhuS9oOaIkeWUpO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Krnu4/lpLHmgYvnmoTkurrkuI3mh4LniLHmg4XvvIzmnKrmm77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h4LkurrnlJ/jgII8L3A+PHA+PGVtPjUwLjwvZW0+5pWF5LqL5Yiw5pyA5ZC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LqG6JC95bmV77yM5oiR5LuY5Ye655qE55yf5b+D5Y205LiN5piv5L2g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S48L2VtPuWQjuadpeeGrOWknOaIkOS6hueYvu+8jOe7iO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yoeacieS6uuWFs+W/g+OAgjwvcD48cD48ZW0+NTIuPC9lbT7msqHmg7P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7lv4bkuZ/lpoLmraTkuI3loKrvvIzmiJHlj6rlianmgJ3lv7Xml7P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6aOO562d5Y6M5YCm5LqG5aSp56m677yM5piv5ZCm5bCx5Ly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U6aG+55qE5Z2g5YWl5aSn5rW377yfPC9wPjxwPjxlbT41NC48L2VtPuS9oO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YtOmHjOivtOWWnOasouaIke+8jOWPiOiuqeaIkei/meS5i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ov73jgIHmiJHku6zot5HjgILov73kuI3kuIr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ov4flpKnojZLlnLDogIHjgII8L3A+PHA+PGVtPjU2LjwvZW0+5L2g5b+N5LiN5L2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uW5Yqo5oCB5pe277yM5L2g5bCx5bey57uP5piv5Liq5bqf54m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a0u+WRiuivieaIke+8jOaXpeWtkOWGjemavu+8jOS5n+W+l+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uawtOWGjeWSuO+8jOS5n+imgeWSveS4i+WOu++8jOW/meS4jeWujOeahO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muS4jeWujOeahOaYr+mSsei0ou+8jOS6ieS4jeWIsOeahOaYr+W/g+aAge+8jO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aYr+WBpeW6t+OAgjwvcD48cD48ZW0+NTguPC9lbT7kurLniLHnmoT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pl7TvvIzkvYbkvaDmrKDmiJHnmoTku6XlkI7opoHov5jmi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52A5Ymn55eb5oqK5L2g5bim5Yiw6L+Z5Liq5LiW55WM77yM54S25ZCO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5yL552A5L2g56yR44CCPC9wPjxwPjxlbT42MC48L2VtPuaIkeWkqueUqOWKm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aJgOS7peeOsOWcqOi/mOimgeWkqueUqOWKm+eahO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naXov4fkuIDpmLXlrZDvvIzmiJHljbTopoHmgIDlv7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5LiN6KaB5Li66YKj5bm055qE6Z2S5pil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L2g6L+Y5rKh5pyJ6YGH5Yiw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etieedgOaatOmjjumbqOi/h+WOu++8jOiAjOaYr+WtpuS8mu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iInuOAgjwvcD48cD48ZW0+NjQuPC9lbT7mnInkupvkuovmg4XmiJHku6zmnKzou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vvIzmiYDku6Xlj6rlpb3mjqfliLb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oiR5Lus5LiN5YaN6K+06K+d77yM5b285q2k5oiQ5Li65LqG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2Ni48L2VtPuaXtumXtOWcqOaIkeS7rOeahOi6q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WkquWkmueahOiusOW/hu+8jOaKuemDveaKueS4jeaO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ov4fkvaDmsonpu5jml6DmlbDnmoTop6PnrZTvvIzlj6/njrDlrp7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jgII8L3A+PHA+PGVtPjY4LjwvZW0+5pu+57uP55qE5qKm56KO5LqG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77yM5Yqq5Yqb5ou85YeR77yM6ICM5ZCO5Y+I56KO77yM5YaN5o2h6LW3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YaN5Lmf5ou85YeR5LiN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mCo+S5iOS5he+8jOWcqOaIkeemu+W8gOS5i+WQjuS9oOS8muS4jeS8m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zAuPC9lbT7ov5novojlrZDopoHmnInlpJrlubjov5DmiY3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uKnmn5TnmoTkurrvvIzlgZrplJnkuovmg4XkuI3kvJrlr7nmiJHlpKflkL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uI3kvJrlj6rot5/miJHorrLpgZPnkIbvvIzkvJrmkbjmkbjlpLTvvIz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vmrKHkuI3opoHlho3niq/kuobvvIzlgbblsJTmiorohL7msJTlj5Hms4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rDku4fvvIzogIzmmK/luK7lv5nmlLbmi77ng4LmkYrlrZD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rprnmoTmkLrmiYvkuIDnlJ/jgII8L3A+PHA+PGVtPjcxLjwvZW0+5piO55+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2G5piv5oiR6L+Y5Lya5Z2a5oyB77yM5Zug5Li66L+Y54i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muaDs+WRiuivieS9oO+8jOWFtuWunuaIkei/h+W+l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/mOaYr+S8mue7j+W4uOaDs+S9oO+8jOe7j+W4uOaipuingeS9o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IkeWtpuS8muS6humXreWYtOOAguWboOS4uuaIkeefpemBk++8jOW+iOWkm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HquW3seS4gOS4quS6uui1sO+8jOWkp+amguWtpOeLrOaYr+W4uOaAge+8j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S6huOAgjwvcD48cD48ZW0+NzMuPC9lbT7liKvku6XkuLrku5blr7n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5bor7Tmr4/kuKrkurrpg73mmK/ov5nmoLfjgII8L3A+PHA+PGVtPjc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L5LiN6aG+6Lqr5Y6754ix55qE5Lq677yM5Yiw5LqG5pyA5ZCO6YO95oiQ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3NS48L2VtPueIseaDhe+8jOaYr+aIkeS7rO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wjuiogOOAguS4gOWNiue+juWlve+8jOS4gOWNiuaCsuS8p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6/kvJrmiJHkuobvvIzmiJHkuIDnm7TmmK/llpzmrKLkvaD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3LjwvZW0+6KaB56yR55qE5aSa5aSn5aOw5om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L2g5oiR5Lmf6L+H55qE5b6I5aW944CCPC9wPjxwPjxlbT43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WPkeeOsOmCo+mHjOW8gOWHuuS6huS4gOacteiKse+8jOaYr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S4i+eahOOAgjwvcD48cD48ZW0+NzkuPC9lbT7mnInoiJ7lj7DlsLHmvJTlpb3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iJ7lj7DlsLHpnZnpnZnlnLDlgZrop4LkvJfjgII8L3A+PHA+PGVtPjg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L2g55qE6YKj5LiA56eS77yM5oiR5Zyo6L+Z5p2h6Lev5LiK77yM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I6L+c44CCPC9wPjxwPjxlbT44MS48L2VtPuaYjuaYjuW3sue7j+S5oOaDr+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S9lei/mOaYr+WmguatpOi0quW/tea4qeaal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ov5nmoLfvvIzmiJHlsLHkuI3pl7nlsI/mg4Xnu6rkuobvvIzljp/mnaX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or5XmjqLnmoTvvIzkuIDliKvkuKTlrr3vvIzmiJHljbTnlJ/kuI3otb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jczk0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aHRtbCI+aHR0cHM6Ly9kdWFuanV6aWt1LmNvbS9kdWFuanV6aS83Y3M5NGNyNnJ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183C0B24E8CE05530DC92091C8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