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0903B29B711862D170498E99AF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903B29B711862D170498E99AF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5r+A5Yqx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cm+iZveeEtuW4uO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Au+ayoeaciee7neacm+mCo+S5iOWPr+aAle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uOeahOmtheWKm+WcqOS6juWug+iDveaTjee6teWkp+S8l+eahOi2o+WRs+WSj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Rvei/kOaYr+S4jeWtmOWcqOeahO+8jOWug+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aLv+adpemAg+mBv+eOsOWunueahOWAn+WPo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QjuaClOeahOasoeaVsOi2iuadpei2iuWkmu+8jOivpeaUvuW8g+eah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W8g+OAgjwvcD48cD48ZW0+NS48L2VtPuiwgemDveS8muWPkeeJoumq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PkeWPkeeJoumqmuWwseeul+S6hu+8jOWNg+S4h+WIq+W9k+aIkOS6i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ciemCo+S4quaXtumXtOaVsOmSse+8jOi/mOS4jeWmgueU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WHuuWOu+Wkmui1muS6m+OAgjwvcD48cD48ZW0+Ny48L2VtPuWNs+S9v+aci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Ds+azle+8jOS5n+iDnOi/h+S6juWOu+aJvOadgOS9oOeahOeQhuaDs+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WPkeWli+WwseacieaUtuiOt++8jOS4jeWPkeWli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4gOS6i+aXoOaIkOOAgjwvcD48cD48ZW0+OS48L2VtPuS9oOWWneS9oOeahO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aIkeeahOeDiOmFku+8jOS7juatpOS9oOaIkeauiumAlO+8jOS4gOeUn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TAuPC9lbT7miormj6Hoh6rlt7HvvIzmtLvlnKj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pb3mr4/kuIDlpKnjgII8L3A+PHA+PGVtPjExLjwvZW0+5Lq655Sf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77yM5L2G5LiA5a6a5Lya5pyJ5LiA5Liq5LiA5a6a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oei+g+WSjOaAqOaBqOaYr+S4gOW6p+eJou+8jOWuveWuu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jwvcD48cD48ZW0+MTMuPC9lbT7lnKjov5nkuKrmta7ouoHnmoT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oo4XlgrvvvIzkuZ/kuI3opoHoh6rkvZzogarmm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5LiN6YeN6KaB77yM5ZSv5LiA6YeN6KaB55qE5piv5L2g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f5a6e55qE6Ieq5bex44CCPC9wPjxwPjxlbT4xNS48L2VtPuefq+aDheS4jeiDveW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+8jOavlOS9oOW8uuWkp+eahOS6uumDveWcqOaLvOWRve+8jOS9o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OAgjwvcD48cD48ZW0+MTYuPC9lbT7miJDlip/kurrnmoTog4zlkI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I3lr7vluLjnmoTmlYXkuovjgII8L3A+PHA+PGVtPjE3LjwvZW0+5oCn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56Cn77yM5oSI6KKr5pWy5omT77yM5oSI6IO95Y+R5Ye654Gr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wgeiZmuW6puW5tOWNju+8jOmdkuaYpeWwseS8muikquiJsu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m+W8g+S7luS7rOOAgjwvcD48cD48ZW0+MTkuPC9lbT7lgYflpoL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nKjkuIDotbfkuobvvIzkuZ/opoHlg4/lnKjkuIDotbf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omA6LCT5ZG96L+Q6L+Z5Lic6KW/77yM5LiA5YiH5peg6Z2e5piv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p572a5oiW6KGl5YG/44CCPC9wPjxwPjxlbT4yMS48L2VtPuazqOWumuW+l+S4j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S4jeimgeWOu+Wlouacm+mCo+S5iOWk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lgY/niLHniannmoTnj43otLXvvIzmmbrogIXlgY/niLHml7bpl7TnmoT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oiR6Lip5LiN6L+H6I2G5qOY77yM6YKj5LmI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Yiw6aOO5YWJ44CCPC9wPjxwPjxlbT4yNC48L2VtPuS4gOS4quS6uueahO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3peS9nOW9k+S4reWvu+aJvueahO+8jOiAjOS4jeaYr+WdkOWcqOmCo+mHjO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jUuPC9lbT7msqHmnInosKjmhY7nmoTmgIHluqb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o3lpJrkuZ/ml6DmtY7kuo7kuovjgII8L3A+PHA+PGVtPjI2LjwvZW0+55y8552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52B5b6X6YKj5LmI5aSn77yM5oiR5LiU6Zeu5L2g77yM55m+5bm05Lul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iv5L2g55qE44CCPC9wPjxwPjxlbT4yNy48L2VtPuS7u+S9leaipuaDs+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8uuWkp+aXtuWunueOsO+8jOWPquS8muiuqeS9oOmZt+WFpe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ml6DlhbPlubTljY7vvIzlroPmmK/kvaDkuI3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r4/ml7bmr4/liLvjgII8L3A+PHA+PGVtPjI5LjwvZW0+5LuW5b+Y6K6w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6IO95aSf6LSf5b+D77yb5LiN5piv5Zug5Li65LuW6LSf5b+D77yM5omA5Lul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zMC48L2VtPuavj+S4quS6uuWHuueUn+aXtumDveaYr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CsueahOaYr++8jOW+iOWkmuS6uuWNtOa4kOa4kOWPmOaIkOS6huebl+eJ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7fkurrnmoTlpbPkurrmnKrlv4Xpg73mmK/mvILkuq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mvILkuq7nmoTlpbPkurrmnKrlv4Xpg73mmK/ov7f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us5aSn6YO95LiN5piv5pWs55WP5p+Q5Liq5Lq677yM6ICM5piv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PC9wPjxwPjxlbT4zMy48L2VtPueri+W/l+W3peS9nOaIkOWKn+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eahOS4ieWkp+imgee0oOOAgjwvcD48cD48ZW0+MzQuPC9lbT7lpoLmnp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oh6rlt7HnmoTpooblnLDnmoTor53vvIzpgqPkuYjov5nlsLHmmK/kvaD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kuobjgII8L3A+PHA+PGVtPjM1LjwvZW0+5pyf5b6F77yM5piv5omA5pyJ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5b+D5LiN5Yqo77yM5YiZ5LiN55eb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7t+WAvOaYr+W/g+eBteeahOW5uOemj++8jOiAjOS4jeaYr+S7u+S9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OAgjwvcD48cD48ZW0+MzcuPC9lbT7luIzmnJvmmK/kuIDpopflvoX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jbPkvb/lvojlsI/vvIzkuZ/olbTol4/nnYDml6DlsL3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aaC5p6c5oOz5pSA5LiK5oiQ5Yqf55qE6Zi25qKv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N5oeI55qE5Yqq5Yqb44CCPC9wPjxwPjxlbT4zOS48L2VtPuaKi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EuOS4iu+8jOaIkOWwseS6hue+juWls+OAguaKiuaXtumXtOaUvuWcqOWtpuS5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ZuuaFp+OAgjwvcD48cD48ZW0+NDAuPC9lbT7pmo/nnYDlubTpv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IvlvoXkuJbnlYznmoTmlrnlvI/pg73kuI3kuID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CG5aKD5piv5Lq655Sf5b+F57uP5LmL6Lev77yM6IO95YuH5LqO5o6l5Y+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44CCPC9wPjxwPjxlbT40Mi48L2VtPuabvue7j+ivleedgOeUqOW+rueske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eahOS8pO+8jOaXoOWliOacgOWQjuazquWNtOmaj+W+rueskea1geWHu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PkurrkvaDkuI3kvZzotLHoh6rlt7H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aLlsI/nnqfkvaDjgII8L3A+PHA+PGVtPjQ0LjwvZW0+5aaC5p6c5L2g6IO9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GV55a177yM5bCx6IO95b6X5Yiw5LiA5Z2X576O54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doemAmuWQkeeQhuaDs+eahOmAlOW+hO+8jOmDveWFhea7oeS6hu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gTwvcD48cD48ZW0+NDYuPC9lbT7lv43lj5fkuI3kuobmiZPlh7vlkoz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jlrojkuI3kvY/lv73op4blkozlubPmt6HvvIzlsLHpmr7ku6Xovr7liL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piv5YWs5bmz55qE77yM5L2g5LiN5Li66LWa6ZK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6KaB5Li655yB6ZKx5Y+R5oSB44CCPC9wPjxwPjxlbT40OC48L2VtP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muWunuWcsOiupOmUmeOAgueLoei+qOOAgeivv+i/h+WPquS8muWus+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liqrlipvnmoTnu4jngrnmmK/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moIflh4bmmK/mhJ/liqjoh6rlt7HjgII8L3A+PHA+PGVtPjU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YO95piv5paw55qE77yM5LiN6KaB6L6c6LSf5LqG576O5aW955qE5pm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S9oOWBnOatouWKquWKm+eahOmCo+S4gOWIu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/mOayoeacieS7gOS5iOecn+ato+eahOe7k+ae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pLHljrvlj5jlvpfkuI7kvJfkuI3lkIznmoTmnYPli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oboh6rnlLHnmoTmnYPliKnjgII8L3A+PHA+PGVtPjUzLjwvZW0+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yq55+l55qE5pyq5p2l44CC5b6A5LqL5bey5a6a5qC877yM5pyq5p2l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1NC48L2VtPuaIkOWKn+eahOi3r+S4iu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e7meS9oOacgOWkp+eahOWuieWFqOaEn+WSjOetlOah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kuIDnp43op4Llv7XvvIzoh7Tlr4zmmK/kuIDnp43kuYnliq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mnYPliKnjgII8L3A+PHA+PGVtPjU2LjwvZW0+5YuH5LqO5bCd6K+V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5Sf5rS75omN5Lya5pyJ5paw55qE56qB56C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pOWLieeahOS6uueUn+S+v+aYr+e9qui/h+OAguaXoOaKgOiJuueahOWLpOWK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l+mHjuOAgjwvcD48cD48ZW0+NTguPC9lbT7ml6LpnZ7mraPlvI/mr5TotZvvvIz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jkvZXlpqjvvIzlvpfppbbkurrlpITkuJTppbb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2g5LiA5YiG5LiA56eS54+N5oOc77yM55+l6K+G6Z2g5LiA54K55LiA5ru0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WRveS4jeWcqOS6jua0u+eahOmVv+S4ju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hv+aCn+eahOaXqeS4juaZmuOAgjwvcD48cD48ZW0+NjEuPC9lbT7lvZPkvaD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moTml7blgJnlsLHnnIvnnIvpgqPkupvov5jlnKjliqrlip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Lq655yL5LiN6LW35L2g77yM5b6I5LiN5bm477yb6Ieq5be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pu05LiN5bm444CCPC9wPjxwPjxlbT42My48L2VtPui6q+e0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heWunu+8m+W/g+e0r++8jOaYr+S4gOenjeepuuiZ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nIDopoHmioDlt6flkozmmbrmhafvvIzkvYbmnIDkuI3og73nvLr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p/liJnlkozkv6Hlv7XjgII8L3A+PHA+PGVtPjY1LjwvZW0+5Zyo5Yib6YC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q+P5LiA5q2l6YO96KaB5LiJ5oCd6ICM5ZCO6KGM77yM6ICM5LiN5piv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6O56Kw44CCPC9wPjxwPjxlbT42Ni48L2VtPueIseWyl+aVrOS4muOAge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m+aWsOacjeWKoeOAgeaUvuecvOacquadpeOAgjwvcD48cD48ZW0+Njc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6rog73lkJPlgJLmh6blpKvjgIHmh5LmsYnvvIzogIzog5zliKnmsLjov5zlsZ7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nmoTkurrjgII8L3A+PHA+PGVtPjY4LjwvZW0+5ZCb5a2Q5Y2a5a2m6ICM5pe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O5bex77yM5YiZ55+l5piO6ICM6KGM5peg6L+H55+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6i+aDheW8gOWni+S6juWTquS4quaXtuWIu++8jOmDveaYr+Wvue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q3nu4PlhrPlrprkuaDmg6/vvIzkuaDmg6/lhrPlrp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gKfmoLzlhrPlrprlkb3ov5DjgII8L3A+PHA+PGVtPjcxLjwvZW0+5Lq65Zy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rKJ5b6X5L2P5YKy5rCU77yM5Zyo5aSx5oSP5pe25YiZ6KaB5b+N5b6X5L2P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LpeacieefpeivhuaUueWPmOWRvei/kO+8jOaLp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UueWPmOaAgeW6pu+8gTwvcD48cD48ZW0+NzMuPC9lbT7nn6Xor4bmmK/kuIDnp4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gIXlkIPlvpfotorlpJrotorop4nlvpfppb/nmoTnsq7po5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aC5ZCM5Zyo5aS05LiK55qE54K55ru055O244CC5LiA5ru05LiA5r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bmy5YeA44CCPC9wPjxwPjxlbT43NS48L2VtPuS4jeimgeW+mOW+iu+8jO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aUvumjnuaipuaDs+WQp++8geWxleacm+acquadpeWQp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uJbnlYznmoTlm7Dpmr7mmK/kuIDnp43lv6vkuZDvvIzkuI3mi4Xlv4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vonnhYzjgII8L3A+PHA+PGVtPjc3LjwvZW0+6Jm954S26L+Y5pyJ5LiN6L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55u45L+h5oiR5LiA55u05Zyo5Yqq5Yqb44CCPC9wPjxwPjxlbT43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WIq+m7hOaYj++8jOS7juatpOaMo+iEseiXj+i6q+eahOm7keaal++8jOWQk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doOiQveOAgjwvcD48cD48ZW0+NzkuPC9lbT7mmI7lpKnmmK/kuJbkuIrlop7lgL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DlnZflnJ/lnLDvvIzlm6DlroPlhYXmu6HkuobmnJ/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rK46IW+55qE5rW35rSL77yM5bCx6KaB5pyJ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Y+r5rOi5r6c5aOu6ZiU44CCPC9wPjxwPjxlbT44MS48L2VtPuacieS6m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pOS4ieWNg+S4gOS4quaciOeahOW3pei1hO+8jOWNtOWYsueskeaciOaUtuWFp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ruWVhuOAgjwvcD48cD48ZW0+ODIuPC9lbT7kurrnlJ/mnKzmnaXlsLHmmK/kuI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lsLHnnIvkvaDmmK/lvZPmo4vmiYvov5jmmK/mo4vlr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6k5Li65oiR5b6I5aW96aqX77yM6YKj6K+35L2g57un57ut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KGo5ryU44CCPC9wPjxwPjxlbT44NC48L2VtPueUn+a0u+e7iOeptuS4je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unumHjOS5n+ayoeaciemCo+S5iOWkmueahOe+juWlv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rrmgKfvvIzlpJrlgZrnkIbop6PvvIzlsJHlgZrliKTmlq3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Ivpq5jmiJbmmK/otKzkvY7jgII8L3A+PHA+PGVtPjg2LjwvZW0+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5b6F6Ieq5bex77yM5Yir6LeR5Yiw5Yir5Lq655qE55Sf5ZG96YeM5b2T5o+S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nr+aegeWQkeS4iueahOS6uuaAu+aYr+aKiuiLpumav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WQkeS4iueahOWKqOWKm+OAgjwvcD48cD48ZW0+ODguPC9lbT7lrabkvZ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liqDljJbop6Png6bmgbzvvIzlr7vmsYLlv4PngbXnmoTlron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LiN6IO95Y+q5pyJ5LiA5Y+M5ryC5Lqu55qE55y8552b77yM5bqU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pm65oWn55qE55uu5YWJ44CCPC9wPjxwPjxlbT45MC48L2VtPuWGjeWujO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WcqOS4jeeIseWlueeahOS6uueahOecvOmHjO+8jOS5n+aYr+S4gOenjeino+iw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nOaWmeOAgjwvcD48cD48ZW0+OTEuPC9lbT7lj6ropoHog73lr7noh6rlt7H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J/otKPvvIzpgqPkuYjkvaDnmoTmnKrmnaXkuZ/kvJrkuLrkvaDotJ/otK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vajRjMm9mM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2o0YzJvZjN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903B29B711862D170498E99AF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