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894B03BA7DDCBF184298EA1821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894B03BA7DDCBF184298EA1821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oCO5LmI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iuuOaYr+aIkeaDs+W+l+Wkqu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n+W+heedgOacieS9oOeahOaYjuWkqe+8jOWNtOaXqeW3suaIkOS6hu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nummlumZiOWUkO+8jOesvOS4rembgOm4n++8jOWTgOaAqOa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eIsembleaigeeOieafsemDveaIkOepuu+8gT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+l+WIsOaIkeWPkee7meS9oOeahOWtl++8jOS9huS9oOawuOi/nOeci+S4jeWIs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UruebmOS4iueahOazqu+8gTwvcD48cD48ZW0+NC48L2VtPueIseiLpeWPmOaIk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5n+WPmOaIkOS6hueXtO+8jOS5n+iuuOW/g+eijuaYr+eIse+8jOaDh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t+WtkO+8gTwvcD48cD48ZW0+NS48L2VtPuacquadpeaYr+S7gOS5iOagt+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iHquW3seWbnuetlO+8jOaIkeS7rOmDveS4jeeUqOS4uuS6huWkqeS6ru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keS4i+WOu++8jOWkqeiHquW3seS8muS6ru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imgeeUqOS4gOeUn+eahOaXtumXtOW/mOiusOeahO+8jOWboOS4uu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S5n+Wwseayoeaciee7k+adn+OAgjwvcD48cD48ZW0+Ny48L2VtPuWc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IkeWWnOasouS4gOautemfs+S5kO+8jOWQrOS4gOautemfs+S5kOaIke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OAgjwvcD48cD48ZW0+OC48L2VtPuS9oOS7juS4jeWtpOWNle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S4iuiCr+WumuacieS4gOS4quS6uu+8jOWcqOWKquWKm+WcsOi1s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OS48L2VtPuaIkeWPquS4jei/h+WGt+iLpeWGsOmcn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XoOaDhe+8jOaAjuavlOW+l+S4iuS9oOeskemdpeWmguiKseS4jeW/te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rDkvY/or6XorrDkvY/nmoTvvIzlv5jorrDor6X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lj5jog73mlLnlj5jnmoTvvIzmjqXlj5fkuI3og73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qB54S26KeJ5b6X5b6I5b+D6YW477yM5oiR55qE5LiW55WM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2g55qE5LiW55WM77yM5oiR6KKr6amx6YCQ44CC5oiR55yf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bex44CCPC9wPjxwPjxlbT4xMi48L2VtPuiLpuS6hu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+8jOasouS6hu+8jOmGieS6hu+8jOaZleS6hu+8jOacgOe7iOi/mOaYr+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oTlk63kuI3mmK/lm6DkuLrkuI3ohIblvLHjgI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oTpnIDopoHlj5Hms4TogIzlt7LjgIHku4XmraTogIzlt7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6IO96KOF552A5LiA5Lqb5pe26Ze05bim5LiN6LWw55qE5reh5re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bm456aP44CCPC9wPjxwPjxlbT4xNS48L2VtPuS4gOWum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dmuW8uu+8jOimgeS4jeeEtuaAjuS5iOS8mueci+ingeS9oOeahOaXtuWAme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OAgjwvcD48cD48ZW0+MTY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L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bm456aP5bCx5piv5Z2Q5Zyo5L2g55qE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n5LiK77yM5oqx5oCo5L2g55qE6Zy46YGT6ICM5Lqr5Y+X5q2k5Yi7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fkOW5tOafkOaXpeeahOafkOS4gOS4qui9rOi6q+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9oO+8jOS4jeWGjeeIseS9oO+8jOWNtOW/mOS6huetlOW6lO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vvIzlnZrlvLrnmoTlhoXlv4PvvIzlvoDlvoDkvJroo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roDljZXnmoTlronmhbDmiZPotKXvvIznhLblkI7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6YeM5YaN5LiN5aW95Y+X77yM5Yir5Lq65LiA6Zeu6LW35p2l77yM6IS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6L+Y5piv6YKj5Y+lJmxkcXVvO+ayoeS6iyZyZHF1bz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L2g6LWw5LqG77yM5L2g5bCx5b+r6LWw77yM5Yir5Zue5aS077yM5Y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+D55eb77yM5Y675om+5L2g6Ieq5bex55qE5aSp56m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S4gOWNiuaYr+eOsOWunu+8jOS4gOWNiuaYr+aipuaDs+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8mOWIhu+8jOS4gOWNiuaYr+aJp+edg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irnlpoLotbDliLDph5HlrZfloZTpobbnq6/vvIzlsLHlj6rmnIn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pmarkvaDliLDmnIDlkI7jgII8L3A+PHA+PGVtPjI0LjwvZW0+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5piv5oiR5Lus5pyf5b6F5Lit55qE576O5aW95qC3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5qE77yM5Y+v6IO95bCx6LaK6Zq+5b6X5Yiw44CC5oiR5Lus6LaK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Cx6LaK5a655piT5byE5Lii44CCPC9wPjxwPjxlbT4yNS48L2VtPuWBh+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iei1hOagvOmAieaLqeOAgeaIkeS4gOWumuS8mumAieaLqeS9oOW9k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r+S4gOeahOS+nemdoOOAgjwvcD48cD48ZW0+MjYuPC9lbT7lubbkuI3mmK/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jlvpfmi5josKjmsonpu5jvvIzlj6rmmK/muJDmuJDmiJHop4nlvpf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pnZ7lvpfpnIDopoHkuI7kvaDliIbkuqv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4ix5oiR77yM5oiR5Lmf5LiN56iA572V5L2g55qE54ix77yM5ou/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a75oiR6L+c5LiA54K544CCPC9wPjxwPjxlbT4yOC48L2VtPuWGjea1k+eahOeI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aBqO+8jOaXtumXtOi/meS4nOilv+aAu+S8muaFouaFouWcsOaKiuWug+ejq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KvljrvmiZPmibDkuIDkuKrkuI3mhL/mhI/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lv4Pph4zpgqPkuKrmnIDph43opoHnmoTkurrkuI3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pys6Lqr5bCx5piv5Liq5LiN5Zac5qyi54Ot6Ze5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YGP5YGP5L2g5bCx5YOP5aSn5LyX5oOF5Lq66Lqr6L655oyk5ruh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S6uueahOS4lueVjOS4gOS4quS6uui/h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vguWvnueahOaIkeaXoOaJgOiwk+W/q+S5kOS4je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ozkvaDlnKjkuIDotbfopoHoiI3lvIPkuJbnlYzvvIzpgqP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pgqPmiY3lj6vkuJbnlYzjgII8L3A+PHA+PGVtPjMz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n5qaC6L+Y5piv6YKj5Lqb5Yid6K+G55qE5pel5a2Q77yM5piv5a+55b28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Zyw5LqG6Kej5Y+I5p6B5bqm5ri05pyb5LqG6Kej55qE6YKj5q61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n+WRveWkquefre+8jOayoeeVmeaXtumXtOe7memBl+aG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iOeCue+8jOivt+W+rueskeS4gOebtOWQkeWJj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lnKjkurrnvqTkvJflpJrnnIvkuobkvaDkuIDnnLzvvIzmi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vaDnmoTlj4znnLzjgII8L3A+PHA+PGVtPjM2LjwvZW0+5oCd5b+1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Lq655qE6Iqx77yM5pyA5Y+v5oGo55qE5bCx5piv5peg5rOV5p6v6JCO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5Zyo5b+D5Lit44CCPC9wPjxwPjxlbT4zNy48L2VtPuaIkeWWnOasou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BtuWwlOacieS6uueci+WIsO+8jOaIkeWWnOasouWIq+S6uuiDveaKiuaIke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guPC9lbT7miJHmgLvkvJrpgYfop4HkuIDkuKr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ov4fmsqHmnInkuobkvaDnmoTkurrnlJ/vvIzmiJDlrrbnq4vkuJrkuYvns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A+PHA+PGVtPjM5LjwvZW0+55yL552A5L2g55qE5qC35a2Q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aaI5Zyo5Yi26YCg5L2g55qE5pe25YCZ5rKh5pyJ6K6k55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wseWlveWDj+aXheihjO+8jOWcqOi/h+eoi+S4re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6m+S4nOilv++8jOS9hue7iOeptuS4jeiDveW4pui1s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sIHnmoTnnLfmgYvvvIzokL3nrJTmiJDpm4bloqjmn5PojrLljY7vvJv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Jblj6XmiJDnq6Dphonkuobml7blhYnjgII8L3A+PHA+PGVtPjQ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K645aSa55yf5a6e77yM6Jma5YGH55qE5Lic6KW/77yM5bCx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YW45oOF5LqG77yM5L2g6LaK5p2l6LaK5rKJ6buY77yM6LaK5p2l6LaK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seWOu+S9oOS5n+ayoeS7gOS5iOWFs+ezu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peWFieS4jeWGjea4qeaalu+8jOeDremXueS6puS4ju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h6rkvZzlpJrmg4XlsLHlg4/miZPllrflmo/vvIzmmI7mmI7mmK/pvL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mgKrvvIzljbTpqpfoh6rlt7Hor7Tku5blnKjmg7P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5qE5bCx5piv5oiR5LiA55u06KeJ5b6X5b6I6YeN6KaB55qE5Lq677yM6IC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5Y205LiN5piv5oiR44CCPC9wPjxwPjxlbT40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cqOaEj+eahOS4jeaYr+S9oOaJgOivtOeahO+8jOiAjOaYr+mCo+S6m+S9o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OAgjwvcD48cD48ZW0+NDcuPC9lbT7lv4PkuK3mt6HljJbkuI3kuo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YXkuYXogIzkuYvlj5jmiJDkuobkuIDnp43miafnnYD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4ix5L2g77yM5piv5LiA5Liq55yf5ZG96aKY44CC6ICM5a6D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KY56Gu5a6e5LiA5Liq5YGH5ZG96aKY44CCPC9wPjxwPjxlbT40OS48L2VtPu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JgOS7peS4gOebtOWdmuaMge+8jOS4jeaDs+a1geazquaJgOS7peS4gOebtOij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iq+S4ouS4i+aJgOS7peWugeaEv+eLrOiHquS4gO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nJ/nmoTmiJHkuI3mlaLlpKrlnKjkuY7pgqPkuYjlpJr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rlnKjkuY7lpLHljrvnmoTlsLHotorlpJrjgII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Z2i55qE5oGL54ix5Y+r5YGa5Y2V5oGL77yM6YKj5LmI6Ieq5L2c5aSa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YGa6Ieq6K6o6Ium5ZCD44CCPC9wPjxwPjxlbT41Mi48L2VtPuaIke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IseaDhe+8jOS7juWktOWIsOWwvumDveS4jei/h+aYr+aIkeS4gOS4quS6uu+8j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8lOOAgjwvcD48cD48ZW0+NTMuPC9lbT7kvKTkurrnmoTniLHvvIzkuI3loKr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haLmhaLmsqHmnInmhJ/op4nvvIzmhaLmhaLmhaLmhaLmiJHooqvlv73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auY6Lef6Z6L6LWw5LiN5Ye65oiR55qE6Ieq5Y2R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LiN5piv5LiA5Liq6auY6Lef6Z6L5bCx6IO96Kej5Yaz5o6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tieS6humCo+S5iOS5he+8jOeIseeahOmCo+S5iOa3se+8jOW/g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PquaNouadpeS4gOWPpeWvueS4jei1t++8gTwvcD48cD48ZW0+NTY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kafmrovnmoTkuI3mraLmmK/lrrnpopzvvIzov5jmnInmiJHku6z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5/mtbfoqpPjgII8L3A+PHA+PGVtPjU3LjwvZW0+5pyA5Yid6YGH6KeB5L2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6KeG5L2g55qE5YuH5rCU77yb5pyA5ZCO56a75byA5L2g77yM5oiR5rKh5pyJ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44CCPC9wPjxwPjxlbT41OC48L2VtPuS9oOaYr+aIkeeUn+WRve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s+WFie+8jOWPr+aYr+i/meadn+mYs+WFie+8jOWNtOS4jeWUr+S4gOeFp+iA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zmmZrmnaXkuobmiJHov5jkvp3nhLbnnYH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nnIvop4HkuobkvaDnlZnlnKjmnIjlhYnkuIv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z5ZOt5bCx5ZOt77yM5oOz56yR5bCx56yR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a5Lyq77yM5L2g5Lmf5Y+Y5b6X6Jma5Lyq5Lq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YjuWqmuiAjOe+juWlveeahOacquadpe+8jOaIkeWPquS8muW5s+WHo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eUn+a0u+OAgjwvcD48cD48ZW0+NjIuPC9lbT7nrYnmiJHmnInpkr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miJHmnIDorqjljoznmoTkurrvvIzljrvmnIDlpb3nmoTnsr7npZ7nl4XljLvp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ul5LqL6ZqU57uP5bm077yM5oiR5YaN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S65L2g77yM5Lul55y85rOq77yM6L+Y5piv5Lul5rKJ6b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uteS4jeiiq+aOpeWPl+eahOeIseaDhe+8jOmcgOimgeeahO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XtumXtO+8jOS4gOautemBl+W/mOeahOaXtumXtOOAguS4gOmil+iiq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S6hueahOW/g++8jOmcgOimgeeahOS4jeaYr+WQjOaDhe+8jOiAjOaYr+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5PlqZrvvIzkuI3kuIDlrpropoHmmK/kvaD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rprmmK/mnIDpgILlkIjkvaDnmoTkurr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4ix5oiR5LiA6L6I5a2Q77yM5oiR55yf5YK777yM5bGF54S25b+Y5LqG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i/mei+iOWtkOi/mOaYr+S4i+i+iOWtkCZyZHF1bz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6ZyA6KaB5LiA5Liq5Lq65ZGG552A44CC5LiN5pi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r5Y+X5Y+q5YGa6Ieq5bex55qE6Ieq55Sx5pe25YW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i/h+WOu+eahOWwseW/mOiusOWQp++8geWPr+aYr+eOsOWcqO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4jeS6huS9oOOAgjwvcD48cD48ZW0+NjkuPC9lbT7ku47mnaXlsLHkuI3mh4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anmmK/kurrpnZ7vvIzlj6rnn6XpgZPlm57kuIDmrKHlpLTlsLHmmK/kuIDlt7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iG5byA5LqG5Y+q5piv5oiR5LiA5Liq5Lq65Zyo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oiR6Lqr6L6555qE5Lq66YO95Lya5Li65oiR5o6J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5n+iuuOaIkei/mOS4jeWkn+iDveWKm+aKiuS9oOW9u+W6leW/mOiu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aHguW+l+mAguW9k+emu+WOu+OAgjwvcD48cD48ZW0+NzI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gbbnhLblh7rnjrDlnKjkvaDnmoTnlJ/lkb3ph4zvvIzljbTopoH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sIblroPpgZflv5jjgII8L3A+PHA+PGVtPjczLjwvZW0+5oiR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Ot5Y676Ze577yM5Y675aSn5aOw5ZGK6K+J5YWo5LiW55WM5oiR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WmguaenOaIkeeahOaJi+S4jeWwj+W/g+ei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oOaYr+S8mui6suW8gO+8jOi/mOaYr+S4i+aEj+ivhueJt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rrDlv4blsLHlg4/mj6HlnKjmiYvkuK3nmoTmsLT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ov5jmmK/mkYrlvIDpg73kvJrmhaLmhaLmtojlpL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66ZSZ6L+H5aSV6Ziz6ICM5ZOt5rOj77yM6YKj5oGQ5oCV5L2g6L+Y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5aSp5pif5rKz44CCPC9wPjxwPjxlbT43Ny48L2VtPuacieS6m+eXm++8j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cieS6m+S6i++8jOaDhemdnuW+l+W3se+8m+acieS6m+aipu+8jOW5tu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S6uu+8jOmcgOimgeS4gOi+iOWtkOmTreiusO+8m+acieS6m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i6q+WuiOaKpOOAgjwvcD48cD48ZW0+NzguPC9lbT7lrp7lnKjmlL7kuI3kuIv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lpzmrKLku5blkKfvvIzkuZ/orrjkvaDkvJrmhJ/liqjku5bvvIzkuZ/orrjkvaDkv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miYvjgII8L3A+PHA+PGVtPjc5LjwvZW0+5pyJ5LiA5p2h6Lev77yM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aSp55yf77yM5pyJ5Lq66K+05aSq5bm856ia77yM6L+Y5piv5aSq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heS6i+WIsOacgOWQjuaAu+mAg+S4jeS6huiQveW5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eahOecn+W/g+WNtOS4jeaYr+WwlOimgeeahOW5uOemj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nnIvmnaXvvIzmiJHlnKjov5jkuI3kuobop6PkvaDllpzmrKLku4DkuY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oLnmnKzkuI3phY3or7TniLHkvaDjgII8L3A+PHA+PGVtPjg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a75pWj5Zyo5bKB5pyI55qE6aOO6YeM77yM5Zue6L+H5aS05Y6777yM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5Zyo5LiA6LW355qE55eV6L+577yM5bC9566h77yM5pu+6YKj5Lm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44CCPC9wPjxwPjxlbT44My48L2VtPuWkseaBi+S6hu+8jOWPkeWR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Xm+iLpuS4gOWcuu+8jOWWnemGieS4gOWcuu+8jOWboOS4uuivp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hhdXF6NTBu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4YXVxejUwb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894B03BA7DDCBF184298EA1821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