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4858FD6BB17242B49F1C623762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4858FD6BB17242B49F1C623762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6YGT55CG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eS9v+WlueeahOiuoeetl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aYjuS4iuaXoOaVsOWAjeWPiOiDveWmguS9le+8n+S5nuaxgueIseeahOS6uu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+8jOS4jeeIseeahOS6uuS4jemcgOimgeS7u+S9leaJi+aute+8jOaJgOS7peS7l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eBsOS5i+WKm+WwseWPr+S7peWwhuWlueWHu+a6g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muW8uu+8jOS4jeaYr+acn+acm+avj+S4gOe8lemYs+WFie+8jOmDveiDv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+8jOiAjOaYr+WcqOe7neacm+eahOaXtuWAme+8jOaHguW+l+S4u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OAgjwvcD48cD48ZW0+My48L2VtPuS6uueUn+acieWkquWkmueahOWdjuWd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djuWdt+WwseWDj+mCo+S6m+WNjuS4veeahOijheadn++8jOeUqOadpe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peihpeiHquW3seeahOS4jei2s++8jOiuqeiHquW3seabtOWdmuW8uu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C48L2VtPuS9oOaAu+S8mumBh+ingeS4gOS4qu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rumhtuS9jee9ruOAgeavj+Wkqei3n+S9oOmBkyZsZHF1bzvmmZrlrok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KM6L+Z5qC355qE5Lq66LCI5LiA5Zy65L2T6Z2i55qE44CB55yf5q2j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LjwvZW0+6Ieq5bex5oOz6KaB55qE5Lic6KW/77yM6KaB5Lm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u06L+977yM6KaB5LmI5bmy6ISG5pS+5byD44CC5Yir5oC75piv6YCi5Lq65bCx5ZaL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5qE6KGo5Yaz5b+D5oiW6ICF5ZOA5oCo5LiN5pat77yM5YGa5Yir5Lq66Iy25L2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R54K544CCPC9wPjxwPjxlbT42LjwvZW0+5L2g5q+P5aSp6LW35bqK5Lm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YCJ5oup77yM6KaB5LmI57un57ut6La05LiL5YGa5L2g5rKh5pyJ5YGa5a6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uJ5byA6KKr5a2Q5a6M5oiQ5L2g5rKh5pyJ5a6M5oiQ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57uP5oSP6Ze077yM5pe26Ze05oC75piv6L+H5b6X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6L+Z5qC35Zyo55Sf5rS755qE5oyH5bCW6L276L275ruR6L+H44CC6Ze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yw5Zue5ZGz5LiA55Wq77yM5Lya5Y+R6KeJ5pyJ5b6I5aSa5LqL54mp6YO9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LqG5pe25YWJ55qE5ZGz6YGT44CC6Z2Z6Z2Z5b6X77yM5pen5pen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4LjwvZW0+6L+Z5Liq5LiW55WM5piv57ud5a+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6KaB5LmI5L2g6aG65LuO77yM6KaB5LmI5L2g5oqK5aSp5bmz5YC+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bCx5Yir5oCo5aSp5b+n5Lq677yM6YKj5rKh55S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77yM6LaK5piv5bCP5b+D57+857+877yM6LaK5piv55675YmN6aG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ISG5byx44CC5oiQ6ZW/77yM5bim6LWw55qE5LiN5Y+q5piv5pe2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2T5Yid6YKj5Lqb5LiN5a6z5oCV5aSx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rOS6i+S4jeWkp++8jOiEvuawlO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6u+eDpuOAguiDveWKm+S4jeWkp++8jOassuacm+WwseS4jeimgeWkq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+iOeXm+iLpuOAguiEvuawlOawuOi/nOS4jeimgeWkp+S6juacr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aLvuaui+WxgOeahOiDveWKm++8jOWwseWIq+aUvue6teWWhOWPm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Dplb/mmK/kuIDnp43nu4/ljobvvIzmiJDnh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IXljobjgILkurrnlJ/nmoTot6/vvIzml6DpnIDoi5vmsYLvvIzlj6ropoHkvaD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kvJrlnKjkvaDohJrkuIvlu7bkvLjvvJvlj6ropoHkvaDmiazluIb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naXpo47jgILlkK/nqIvkuobvvIzkurrnmoTnlJ/lkb3miY3nnJ/mraP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kuobvvIzkurrnmoTmmbrmhafmiY3lvpfku6Xlj5HmjK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WB6KiA56a75byA5pyr5pel77yM5b2T6JC96Zuq56a75byA5Yas5aSp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Ww5ZCR5YyX5Zue5b2S57q/77yM5Y+I5piv5LiA5bm05paw55qE5oms5biG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GH5puz5Zyo5p6X6Ze05paR6amz55qE56K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6lOivpeazqOaEj+iHquW3seS4jeeUqOivreiogO+8jOWOu+S8pOWus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/l++8jOS9huaYr++8jOW9k+WIq+S6uueUqOivreiogOadpeS8pOWus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W6lOivpeWPl+W+l+i1t+OAgjwvcD48cD48ZW0+MTQuPC9lbT7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jq/looPvvIzkvYblj6/ku6XmlLnlj5joh6rlt7HvvJvkvaDmlLnlj5jkuI3kuo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Yblj6/ku6XmlLnlj5jmgIHluqbvvJvkvaDmlLnlj5jkuI3kuobov4fljr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njrDlnKjvvJvkuI3og73pooTnn6XmmI7lpKnvvIzkvYblj6/ku6X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E1LjwvZW0+5L2g5a+56Ieq5bex55qE6KaB5rGC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bCx5Lya5Zyo5ZOq77yM5oOz5Zyo5LiD54K56YaS5p2l55yL5Yiw5LqU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iv5LiN5Y+v6IO955qE77yM5Y+q5pyJ5Zyo5Zub54K56ZKf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iA5YiH77yM5om+5aW96KeS5bqm5ZKM5L2N572u77yM5omN5pyJ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4K55pyA576O55qE6YKj54mH5pmv6Imy44CCPC9wPjxwPjxlbT4x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WPr+S7peW8gOWni+WBmuiHquW3seaDs+WBmueahOS6i+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5tOm+hOWSjOWFtuS7luS4nOilv+adpeadn+e8muiHquW3seOAguW5tOm+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VjOmZkO+8jOmZpOmdnuS9oOiHquW3seaLv+adpe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nlJ/vvIzkuI3og73lpJ/lnKjkuIDotbfvvIzov5jmmK/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j43ol4/ov4flvoDvvIzlv4PkuK3nmoTmg7Plv7Xlr7nosIHor7TvvJ/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7lnKjmiJHmnIDpmr7ov4fnmoTml7blgJnvvIzpmar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LiN6IO96aOe77yM6YKj5bCx6LeR77yb5aaC5p6c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bCx6LWw77yb5a6e5Zyo6LWw5LiN5LqG77yM6YKj5bCx54is44CC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aB5YuH5b6A55u05YmN44CCPC9wPjxwPjxlbT4xOS48L2VtPu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+8jOaUvuS4i+S4jeeUmOW/g++8jOS7juS7iuS7peWQju+8jOWPqui0n+i0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uW3seeahOS6uueUn+OAg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bm+W8gO+8jOa4hemjjuiHquadpe+8gTwvcD48cD48ZW0+MjAuPC9lbT7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pjno6jlr7nkuo7kurrmnaXor7TvvIzmmK/kuIDmiormiZPlkJHlna/mlpnnmoTpl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onnmoTlupTmmK/ohIblvLHnmoTpk4HlsZHvvIzplLvmiJDnmoTlsIbmmK/plIv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iIDjgII8L3A+PHA+PGVtPjIxLjwvZW0+55Sf5rS75piv5LiA6YOo5aSn55m+56eR5YW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72X5LiH6LGh77yb55Sf5rS75piv5LiA5oqK5YWt5bym55C077yM5by55aWP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6O5aaZ55qE5peL5b6L77ya55Sf5rS75piv5LiA5bqn6aOe6ams54mM5aSn6ZK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R5p2h77yM5L6/5Lya5L2/5Lq66I635b6X5rWT57yp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OeGn+aYr+i2iuadpei2iuiDveaOpeWPl+eOsOWunu+8jOiA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OAguWmguaenOi2iuadpei2iuWGt+a8oO+8jOS9oOS7peS4uu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ayoeacieOAguaIkOeGn+W6lOivpeaYr+WPmOa4qeaflO+8jO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flOOAgjwvcD48cD48ZW0+MjMuPC9lbT7miJDplb/lm6DlpYnnjK7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lm6DlnZrlvLrogIznvo7lpb3jgILlj6ropoHkurrkurrlv4PkuK3kuZj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o57nv5TnmoTnv4XohoDvvIzlsLHkuIDlrprog73lpJ/mib7liLD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rr/loILvvIE8L3A+PHA+PGVtPjI0LjwvZW0+5rS75b6X57OK5ra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m456aP77yb5rS75b6X5riF6YaS55qE5Lq677yM5a655piT54Om5oG8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Om5oG856a75LiN5byA5L2g77yM6ICM5piv5L2g5pKH5LiN5LiL5a6D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q+P5Liq5Lq66YO95piv5bm456aP55qE44CC5Y+q5piv77yM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Yir5Lq655y86YeM44CCPC9wPjxwPjxlbT4yNS48L2VtPueLrOWkh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WlveiHquW3seeahOW/g++8jOWug+aXouiDveWIm+mAoOS4gOS4quWkqeWgg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S4gOS4quWcsOeLseOAgue+pOWkhOaXtu+8jOWuiOaKpOWlveiHquW3seeah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4pue7meS6uua4qeaaluS4juWFieaYju+8jOS5n+iDveW4puadpeS8pOWus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jYuPC9lbT7lhrPlv4PotbDkuIDmnaHot6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t6bpob7lj7Pnm7zvvIzpo47mma/lho3nvo7kuZ/liKvmtYHov57vvIzkva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pZroh6rlt7HnmoTnm67nmoTvvIzkvaDlupTlvZPmuIXmpZrkvaDlv4PlpoL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nmoTkuJzopb/mmK/ku4DkuYjvvIzlnKjlk6rph4zvvIzml7bkuI3ml7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5DkuKrphpLjgII8L3A+PHA+PGVtPjI3LjwvZW0+5oiR6L+H552A6Ieq5bex5omA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Zug5Li65oiR5LiA55u05oOz5L+d5oyB54us56uL77yM5omA5Lul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L+95rGC44CC5oiR5b+D5oCA6Z2e5LiA6Iis55qE5L+h5b+15ZKM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oeacieWLpOWli+i/h+eahOS6uu+8jOayoeaciei1hOagvOWO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mCo+S6m+ato+WcqOWKquWKm+eahOS6uuOAguS9oOS4jeiDveWboOS4u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4jeeXm+S4jeeXkueahOS6uu+8jOWwseWOu+WYsueskemCo+S6m+eIse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S6uuOAgjwvcD48cD48ZW0+MjkuPC9lbT7kurrnlJ/nlJjpnLLvvJrotKv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vp7lnKjotKvogIzml6Dlv5fjgILotLHkuI3otrPogLvvvIzogLvlnKjotLHog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gZrkurrmnInmiJDvvIzkvr/mmK/npo/msJTvvIzlgZrkuovmnInmnpzvvIzkuY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vrXjgILkuI7kuJbml6DkuonvvIzpmr7kuY7lhbblv43jgILop4nkurrkuYvor4jvvIz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jgII8L3A+PHA+PGVtPjMwLjwvZW0+5b6I5aSa5pe25YCZ77yM5b2T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Y5b6X5pu05LyY56eA5pe277yM6YKj5Lqb5Zuw5omw5L2g55qE6Zeu6aKY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bCx6Kej5Yaz5LqG77yM5omA5Lul77yM5LiN6KaB5oqK5oOF57uq6ZuG5Li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5So5Y+I5pqC5pe25peg5rOV6Kej5Yaz55qE5LqL5oOF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edgOS4u+WusOiHquW3seeahOeUn+a0u++8m+WNs+S9v+WtkeeEt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l+S4gOS4quWkquWdj+eahOWxgOmdouOAguS4jeiHquaAnOOAgeS4j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qOWPue+8jOS4gOaXpeS4gOaXpeadpe+8jOS4gOatpeS4gOatpei1sO+8jOmCo+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eahOWWnOS5kOWSjOW/heeEtueahOaKtei+vu+8jOWcqO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ruaMgeOAgjwvcD48cD48ZW0+MzIuPC9lbT7mnInkupvkuovkuI3or7TmmK/kuKr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mmK/pgZPnlqTvvIznu5Plj6/ku6Xop6PlvIDvvIznlqTljbTmsLjov5z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jo/lv4Pmjo/ogrror7TnmoTnnJ/lv4Por53liLDkuobliKvkurrpgq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vvIzkuI3lpoLorqnlroPnm7TmjqXng4LlnKjlv4Pph4zvvIzoh6rlt7H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654ys5Zyo5aSp5Ya35pe25b285q2k6Z2g5oui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5oyB5LiA5a6a6Led56a777yM5Lul5YWN5LqS55u45Yi65Lyk44CC5L+d5o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6YeN6KaB5pa55rOV77yM5LmD5piv5L+d5oyB6YCC5b2T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ayoeaciemFjeinku+8jOavj+S4quS6uumDveaYr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AheOAgue7j+WOhuedgO+8jOaAnee0ouedgO+8jOW4jOacm+edgO+8jOenr+a3g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edgOOAgui1sOedgOavj+S4gOWkqe+8jOaUvu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msqHmnInnu53lr7nnmoTlronnqLPvvIzml6LnhLb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sLHor6XmkLrkuIDpopfku47lrrnmt6Hms4rnmoTlv4PvvIzotbDov4f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nmoTmtYHlubTvvIznrJHnnIvpo47lsJjotbfokL3nmoT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6LaK5piv5oCV5Lii5Lq677yM5bCx6LaK5Zyo5Lm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Zyo5LmO5Yir5Lq655qE55yL5rOV77yM5bCx6LaK5Lya5b+955Wl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LaK5b+955Wl6Ieq5bex55qE5oSf5Y+X77yM5bCx6LaK5YOP5pyo5YG25LiA5qC3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S757uZ5Yir5Lq655yL44CC5pyA5ZCO77yM5LiA5q2l5q2l5bCG55yf5a6e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Zyo5LqG5rex5rex55qE6buR5pqX6YeM44CCPC9wPjxwPjxlbT4zNy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eahO+8jOS4jeaYr+iiq+W+iOWkmuS6uui/ve+8jOiAjOaYr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uuuWmguS9le+8jOmDveS4jeS8muaUvuW8g+S9oOeahOS6uu+8jOe6teeEtu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i/meS5iOi9u+aYk++8jOS9huaIkeW4jOacm+S9oOWcqOaIkeeahOacq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lveS4jei/h+S9meeUn+WPquacieS9oOOAgj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vvIzkvaDotormg7PlubPpnZnlronpgLjvvIzlroPljbTorqnkvaD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jYbmo5jvvIzkvaDotormg7Pmga/kuovlroHkurrvvIzlroPljbTorqnkvaDlv4Png6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kurrkuYvmiYDku6XmtLvnmoTntK/vvIzlsLHmmK/mg7PnmoTlpKrlpJrjgIL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lj6/mgJXvvIzlj6/mgJXnmoTmmK/lv4PntK/jgILlv4PntK/kvJrlvbHlk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a3mm7Llv4PngbXjgII8L3A+PHA+PGVtPjM5LjwvZW0+5L2g5LuA5LmI5pe25YCZ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L5oiR55qE6aKG5Zyw55qE77yM5oiR5ZG95Luk6Ieq5bex5LiN5YeG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Kj6aKX5b+D5LiN5ZCs5oiR55qE6K+d77yM5a6D5pep6LeR5Yiw5L2g6YKj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aIkeS4jeS4gOWumuS8muiDnOWIqe+8jOS9hu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muihjOS6i+OAguaIkeS4jeS4gOWumuS8muaIkOWKn++8jOS9huS8muaKseaMg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/oeW/teOAguaIkeS8muWSjOS7u+S9leato+ebtOaMgeW5s+etieinguW/te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AjOeri+OAgjwvcD48cD48ZW0+NDEuPC9lbT7lj6rmnInnu4/ov4flnLDni7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miY3og73ngrzlh7rliJvpgKDlpKnloILnmoTlipvph4/jgILlj6rmnIn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iYvmjIfvvIzmiY3og73lvLnlpY/lh7rkuJbpl7TnmoTnu53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s5Zug5Li65oul5pyJ6Z2S5pil6ICM5bm456aP5b+r5Lm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L5aSq5aSa55qE6YGX5oa+77yM5LiN6KaB562J5Yiw5aSx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oeC5b6X54+N5oOc44CCPC9wPjxwPjxlbT40My48L2VtPumHjueMq+eahOWls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aAp++8jOS7luS7rOWAlOW8uuS4jeWkseWPr+eIse+8jOmHjuibruS4jeWks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upOWumueahOS4nOilv++8jOWwseeul+S4jeimgeOAgeS5n+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+8jOWlueS7rOaYr+i0quW/g+eahO+8jOWboOS4uuWlueS7rOWus+aAl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kYDlt7Lnu4/kuaDmg6/kuoboh6rlt7H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qXlj5fkuoblnKjliKvkurrnnLzph4zmiJHlvojmma7pgJrov5nku7b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mK/kvJrmnJ/lvoXoh6rlt7Hog73lnKjmiJHllpzmrKLnmoTkurrnnLzkuK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mnIDlpb3ov5jluKbnnYDngrnlhYnjgII8L3A+PHA+PGVtPjQ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5b6X5aSx77yM5Y+q5Zyo5LiA5b+15LmL6Ze044CC5b+D5oCB5LiN5ZC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KD6YGH5L6/5Lya5aSp5beu5Zyw5Yir44CC5Y+q5pyJ5L+u54K85LiA6aKX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b+D77yM5Lq655Sf5omN5Lya6aOO5riF5pyI5pi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PkeeOsOiHquW3sei2iuadpei2iuaMkeWJlO+8jOWFpeecvOeahOWktOWD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iDveWGmei/m+W/g+mHjOeahOWPpeWtkOe/u+S6huWNgemhtemDv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Xr++8jOaBreWWnOS9oO+8jOS9oOato+WcqOaIkOeG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l7blhYnkvJrmlLnlj5jlpKrlpJrnmoTkuovlhL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n5Dkupvkurrlkozmn5DkupvkuovvvIzlpoLmnpzkvaDnm7jkv6HvvIzlsL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kvJrmlLnlj5jjgII8L3A+PHA+PGVtPjQ4LjwvZW0+5pe26Ze05bCx5YOP5rWB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eg5rOV6Kem5pG45ZCM5qC355qE5rWB5rC05Lik5qyh77yM5Zug5Li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rWB5rC05LiN5Lya5YaN5p2l77yM5Lqr5Y+X55Sf5ZG955qE5q+P5Liq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Iq+ivleWbvuWOu+e7meW5tOi9u+S6uuius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4gOS4h+WPpeS4jeWmguS9oOiHquW3seaRlOS4gOi3pO+8jOecvOazquaVme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ClOW4ruS9oOaIkOmVv++8jOeWvOeXm+aJjeaYr+acgOWlveeahOiAgeW4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pei1sOeahOW8r+i3r++8jOWFtuWunuS4gOexs+mDveWwk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lJ/liafpm4bkuI3lpKrplb/vvIzliKvmkJ7lvpfpgqPkuYjmg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moaXmrrXorrDkuIDnlJ/vvIzliKvmlbTlvpfpgqPkuYjoi6bmg4XjgIL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oIHmjLrlrp7or5rvvIzliKvlvITlvpflpKrov4fnn6v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Yi25piv55Sf5rS755qE6Im65pyv44CC5YGH5aaC5L2g6IO96IqC5Yi2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5Zac5oKy77yM6IqC5Yi26LSq5qyy77yM6IqC5Yi25Yay5Yqo77yM6YKj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Lya5YWF5ruh6Ziz5YWJ44CCPC9wPjxwPjxlbT41M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BmuS8mu+8jOWwseaYr+WcqOiuuOWkmuW5tOS7peWQjue7meWFqOmDqOWcq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acuuS8mu+8jOeci+S4gOS4i+S7gOS5iOaYr+ayp+a1t+ahkeeUs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7gOS5iOaYr+WygeaciOWmguWIgO+8jOeci+S4gOS4i+S7gOS5iOaYr+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kuI3lkIznmoTkurrvvIzkuLrkvaDlgZrlkI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kvJrmhJ/liLDlpKnlo6TkuYvliKvjgILlm6DkuLrmiJHku6zlnKjmh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kurrlgZrnmoTkuovvvIzogIzlj6rmmK/lgZrkuovnmoTkurrjgIL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haLmhaLlnLDlsLHkuI3og73lgZrkuobvvJvlpKrlpJrnmoTkurr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kuI3op4HkuobjgILmiJDplb/kvLzkuY7mmK/kuIDkuKrkuKLlpLH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75L2V5bm06b6E5q6155qE5aWz5Lq677yM6YO95pyJ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bm06b6E6Zi25q615omA5ZGI546w5Ye65p2l55qE5peg5rOV5aSN5Yi7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ug5bm06b6E6ICM5YeP5o2f55qE77yM5Y+I5Zug5oCn5qC86ICM5byl6KGl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ug5Yuk5Yqz6LWi5b6X5LqG5pu05aSa44CCPC9wPjxwPjxlbT41NS48L2VtPuW9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eIseWIsOWFq+WIhue7neWvueWImuWImuWlv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W+heWSjOW4jOacm+mDveWPquacieS4g+WFq+WIhu+8m+WJqeS4i+S4pOS4i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IseiHquW3seOAgjwvcD48cD48ZW0+NTYuPC9lbT7kv67kuaDlpKfkuZjkvZv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LHnprvnpL7kvJrvvIzohLHnprvnjrDlrp7vvIzopoHlnKjnlJ/mtLvvvIz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uK3kv67vvIzlr7nlooPnu4PmgKfvvIzlr7nkurrnu4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L2g5a+555Sf5rS75oSf5Yiw5LiN5ruh55qE5pe25YCZ77yM5LiO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x5oCo77yM5LiN5aaC5a2m552A5Y675pS55Y+Y44CC55Sf5rS7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566h5L2g5oqx5LiN5oqx5oCo77yM5a6D6YO95b6X6L+H44CC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p2l6KeC5a+f5LiW55WM77yM5LiW55WM5Lya5q+U5L2g5oOz6LGh55qE6Ka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aXtuWAmeWwseaYr+inieW+l+aMuue0r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ivtO+8jOWFtuWunuS5n+ayoeS6uuaEv+aEj+WQrOS9oOWQkOiL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hui0n+iDvemHj+eIhuajmueahOivne+8jOecn+eahOayoeS6uuaEv+aEj+WQ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btOaDs+S4gOS4quS6uu+8jOWuiemdmeeahOWQrOedgOatjOWWneedgOmFku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mAj+iHquW3seWuieaFsOiHquW3seOAgjwvcD48cD48ZW0+NTkuPC9lbT7nlJ/mtL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rnngrnmu7Tmu7Tnu4TmiJDvvIzmr4/liIblsI/kuovogZrpm4bmiJDkuIDnlJ/j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gLvmg7PnnYDog73miJDlsLHmg4rlpKnliqjlnLDnmoTlpKfkuovml7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v5nlhbbkuK3nmoTliIbliIbotqPlkbPvvIzku6Xoh7PlirPogIzml6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I8L3A+PHA+PGVtPjYwLjwvZW0+5Lq65pyJ5Lik5p2h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5b+F6aG76LWw55qE77yM5LiA5p2h5piv5oOz6LWw55qE77yM5L2g5b+F6aG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w55qE6Lev6LWw5ryC5Lqu77yM5omN5Y+v5Lul6LWw5oOz6LWw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7rOaLpeaciemdkuaYpe+8jOmdkuaYpeeKueWmgu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WuneiXj+imgemdoOaMluaOmO+8jOm7hOmHkemcgOimgeeGlOeCvO+8jOmdkuaY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iuaPoeOAguiuqeS7rOaKiuaPoeWlveiHquW3seeahOmdkuaYpe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Bv+eDgu+8jOi+ieeFjOOAgjwvcD48cD48ZW0+NjIuPC9lbT7nnJ/mraP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lsLHmmK/mtLvlnKjoh6rlt7HnmoTkuJbnlYzph4z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nnLzkuK3lkozlmLTkuIrjgILkurrnlJ/lnKjkuJb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rJHliKvkurrvvIznhLblkI7lho3orqnliKvkurrnrJHnr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6h6L6D55qE5aSq5aSa5bCx5oiQ5LqG5LiA56eN576B57uK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5L6/5oiQ5LqG5LiA56eN55eb6Ium44CC6L+H5aSa55qE5Zyo5LmO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mQ6Laj77yM55yL5reh5LqG5LiA5YiH5Lmf5bCx5aSa5LqG55Sf5ZG9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C48L2VtPuWPquiwiOeyvuelnueahOS6uueUn+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pemHjea1qui0ue+8jOi/meenjeS6uueUn+acgOe7iOS5n+W+iOmavuiuqe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SjO+8m+ayoeacieS/l+S4luS5i+S5kOWBmuagueWfuueahOS6uueUn+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p+eUn+aAgOeWke+8jOWPquacieS/l+S4luWQjeWIqeeahOS6uueUn+S5n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UuPC9lbT7mlL7lvIPor6XmlL7lvIPnmoTmmK/ml6DlpY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l6Dog73vvIzkuI3mlL7lvIPor6XmlL7lvIPnmoT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mlL7lvIPkuI3or6XmlL7lvIPnmoTmmK/miafnn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yo5oWi5oWi6ZW/5aSn77yM5riQ5riQ6L+35aSx6Ieq5bex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55qE5aSq5b+r77yM5oiR5bey5Zue5LiN5Yiw5LuO5YmN44CC5pyr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44CCPC9wPjxwPjxlbT42Ny48L2VtPuS6uuWcqOi6q+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eOr+Wig+eahOiDveWKm+WunuWcqOaDiuS6uuOAguS6uuWPr+S7peW/jeWPl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r+S7peaImOiDnOS4jeW5uO+8jOWboOS4uuS6uuacieedgOaDiuS6uu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eri+W/l+WPkeaMpeWug++8jOWwseS4gOWumuiDvea4oei/h+mavu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6HkuovliKvlpKrorqTnnJ/vvIzmiJHku6zpg73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kuJbnlYzvvIzpmqjml7bopoHnprvlvIDnmoTvvIzmiJHku6zml6LluKb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rrnmoTorrDlv4bvvIzkuZ/luKbkuI3otbDoh6rlt7HnmoTorrDlv4bvvIzmiYD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ov4flpb3mr4/kuIDlpKnvvIzlh6HkuovliKvlpKrorqTnnJ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eP5LiN5L2P56eY5a+G77yM5Lmf6JeP5LiN5L2P5b+n5Lyk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4ix5L2g55qE5Zac5oKm77yM6JeP5LiN5L2P5YiG56a75pe255qE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Z2m54S277yM5L2g6IiN5b6X5Lyk77yM5bC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eahOS6uu+8jOiupOecn+eIsei/h+S4gOasoeS7peWQjuWws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IseS6hu+8jOWboOS4uuaAlemHjei5iOimhui+me+8jOaAleaEn+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eW/g+eBteWPmOW+l+abtOe0r+OAgjwvcD48cD48ZW0+NzEuPC9lbT7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rDkvY/kuobvvJrlr7nkvaDlpb3nmoTkurrvvIzkvaDopoHpk63orrDkuo7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moTkurrvvIzkvaDopoHlpb3lpb3nj43mg5zjgILnprvlvIDnmoTlhaj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k6bogqnnmoTlhajmmK/ot6/kurrvvIzlj6rmnInpgqPkupvlr7nkvaDlpb3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miY3mmK/kvaDov5novojlrZDmnIDor6Xnj43mg5z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L5LiO5oS/6L+d55qE5LqL5aSq5aSa77yM5aaC5oS/5Lul5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I5aSq5bCR77yM6ICM5pyA576O5aW955qE5LqL77yM5b6A5b6A6YO95piv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u75L2V5pyf5pyb5pe26Zeq5Lqu55m75Zy6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Pr+S7peayoeacieivl+atjO+8jOS9huS4jeiDveayoeacieivl+aEj++8m+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Pr+S7peayoeaciemBk+i3r++8jOS9huS4jeiDveayoeacieWJjei/m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reWPr+S7peayoeaciee7j+mqjO+8jOS9huS4jeiDveayoeacieWtpuS5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Pr+S7peayoeaciemXquWFie+8jOS9huS4jeiDveacieaxo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kurrmnInkuYnliqHlv4XpobvpgI/ov4fkvaDpgovpga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rvlj5HnjrDkvaDkvJjnp4DnmoTlhoXlnKjjgILkvaDlv4XpobvlubLlh4DjgIH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roh7PmmK/nsr7oh7TvvIzov5nmmK/kvaDlgZrkurrnmoTln7rmnKzkuI7lsIrku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1LjwvZW0+6YCB57uZ5LuK5aSp6L+Y5Zyo5LiK54+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rKh5pyJ6L6T6LWi77yM5Y+q5pyJ5YC85LiN5YC844CC5Lu75L2V5LqL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P5Y6G77yM5YyF5ous54ix5oOF44CB5bel5L2c77yM5LiN5piv5b6X5Yi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44CCPC9wPjxwPjxlbT43Ni48L2VtPuW+iOWkmuaXtuWAme+8jOW/g+mH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gt+aDs+eahO+8jOWNtOaOp+WItuS4jeS6huiHquW3seiAjOivtOWHuu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eptuern+aYr+aIkeS7rOWkquaJp+edgOS6juaJgOiwk+eahOiHquWw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W3sue7j+S5oOaDr+S6huWPo+aYr+W/g+mdn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kuIDkuKrlnLDmlrnvvIzmg7Plv7XkuIDkuKrlnLDmlrnvvIzpg73mmK/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ogIzkuI3mmK/pgqPph4znmoTpo47mma/vvIzkuIDkuKrln47luILkvJr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ZTns7votbfkvobvvIzkuZ/mmK/lm6DkuLrpgqPph4zmnInlkozoh6rlt7H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4LjwvZW0+5q+P5Liq55yL5Ly85b+r5LmQ6Ieq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P5Y6G6L+H5peg5pWw5Liq5LiN5Li65Lq655+l55qE6buR5aSc77yM5LiN6K6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Sf5rS75aSa5LmI57Of57OV77yM6YO95LiN6KaB5re35re35Zmp5Zmp5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LiN6KaB6JCO6Z2h5LiN5oyv5Zyw5rS7552A44CC5peg6K665ZG96L+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L2g5Lmf6KaB5pu05Yqg5Yqq5Yqb5Zyw5Y6a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uOi/nOS4jeimgeiiq+mYtOS6keWQk+WAku+8jOWPquimgeaIke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PquimgeaIkeS7rOaVouS6juaOpeWPl+aMkeaImO+8jOaIkeS7r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WGtueCvO+8jOaIkeS7rOeahOWJjei3r+WwseS4jeS8muawuOi/n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kJHlopnlpJbnnIvljrvvvIzmuZvok53nmoTlpKnnqbr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pfmsqHmnInkuIDkuJ3kupHlvanjgILlpKrpmLPkvLzkuY7kuZ/lm6DkuLr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ogIzpq5jlhbTotbfmnaXkuobvvIzph5Hngb/ngb/nmoTlhYnoipLnqb/ov4f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ngb/ng4LnmoTmoJHlj7blnKjlnLDkuIrot7PliqjnnYDjgILnnLzoirHnvK3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26Ze05pyA5Lya6aqX5Lq677yM5L2G5Lmf6IO9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5LiW55WM5LiK5piv5rKh5pyJ5LuA5LmI5LiN6IO95aSx5Y6755qE77yB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aOO5pmv77yM55WZ5LiL55qE5omN5piv5Lq655Sf77yM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+555qE5Lq644CCPC9wPjxwPjxlbT44Mi48L2VtPuaDs+imgeS4gOaJ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ql++8jOaJk+W8gOiDveeci+WIsOS4lueVjO+8jOWFs+S4iuiDveW+nOW+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eci+S5pu+8jOWTgeiMtu+8jOWWnOasoueahOe7v+iJsuakjeeJqemDv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avj+WkqemDveaYr+aWsOmynOWSjOaEieaCpu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nu5nkvaDlronlhajmhJ/nmoTkurrkuI3opoHntKfvvIzopoHlrabkvJ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pvph4/jgILnnIvkuabjgIHlkKzmrYzjgIHot5HmraXvvIz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pg73ooYzjgILorqTnnJ/kuLDlr4zoh6rlt7HvvIzlronpob/mraPotJ/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kuI3mmK/ml6DmiYDosJPvvIzmmK/kv53or4Hoh6rlt7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lhrXpg73og73mkpHlvpfkvY/oh6rlt7HjgII8L3A+PHA+PGVtPjg0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A5LmI5qC355qE5Lq65Lqk5b6A5piv5LiA5Lu26Z2e5bi46YeN6Ka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r2c56e76buY5YyW5Zyw5b2x5ZON552A5L2g5a+555Sf5rS7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5LiW55WM55qE6KeS5bqm44CCPC9wPjxwPjxlbT44NS48L2VtPuWcq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egtOmVnOmHjeWchumHjeS/ruaXp+WlveWNtOaYr+S4gOS4qu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n+iuuOOAguWGjee+jueahOmVnOWtkO+8jOS4gOaXpuegtOijgu+8jOWNs+S+v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S5n+mavuS7peW8peWQiOmCo+mBk+ijgueXleOAgjwvcD48cD48ZW0+O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N5rCU5ZCe5aOwJnJkcXVvO+WSjCZsZHF1bzvlp5Tmm7LmsYLlhagmcm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C5ZOB5qC877yM5L2g6KeJ5b6X6Ieq5bex5piv6aG+5YWo5aSn5bGA5L2c5Ye6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677yM5Y+v5a6e6ZmF5LiK5bm25rKh5pyJ5Lq65Lya55yf55qE5oOz6KaB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uW5Lus5Y+q5Lya6KeJ5b6X77ya5L2g5YK777yM5L2g5aW95qy66L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44CCPC9wPjxwPjxlbT44Ny48L2VtPuecn+WunueahOeUn+a0u+S4j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Iq+aXoOmAieaLqe+8jOS5n+aXoOazlemAg+mBv+OAguaXoueEt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+rueskeedgOWOu+mdouWvue+8jOeUqOenr+aegeS5kOin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WOu+WPkeeOsOeUn+a0u+S4reeahOe+juWSjOWWhOOAguW9k+S9oOW/g+S4r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eUn+a0u+WumuS8muWFhea7oemYs+WFi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Kvkurrnhafpob7kvaDnmoTmhJ/lj5fvvIzlsLHliKvkuIfkuovpg73ov4H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lrojlvpfkvY/oh6rlt7HnmoTlupXnur/vvIzmiY3og73mjaLlvp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sIrph43jgII8L3A+PHA+PGVtPjg5LjwvZW0+5ZCI6YCC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ZWG5aSa6auY77yM5L2G5LiA5a6a6KaB5oeC5L2g55qE54K577yb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yA5b+D77yM6L+Z5qC35ryr6ZW/55qE5LiA55Sf5YWx5bqm6LW35p2l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LS55Yqy77yb5LuW5LiN5Lya5Zyo5L2g5oSf5oCn55qE5pe25YCZ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2g5rCU5b6X5aS05YaS54Of55qE5pe25YCZ6Lef5L2g56Gs56Kw56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ieS6uuivtOaBi+eIseimgeaJvuiHquW3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mgeaJvuWWnOasouiHquW3seeahOS6uu+8jOmDveaYr+eJh+mdoueahOOAg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uiHquW3seacieS7gOS5iOWPr+aBi+eahO+8n+iAgeWphuiHquW3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juS5iOi/h+S4gOi+iOWtkO+8nzwvcD48cD48ZW0+OTEuPC9lbT7opoHlpKfnrJ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opoHkuI7kvJfkuI3lkIzjgILkurrnlJ/mmK/kuIDlnLrkvJ/lpKfnmoT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Knpu5HmnInnga/vvIzkuIvpm6jmnInkvJ7vvIzpgYfop4H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op4HlsLHliqrlipvjgII8L3A+PHA+PGVtPjkyLjwvZW0+5L2g5oqK5oCn5qC8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77yM5oqK6KGM5Yqo5Lqk57uZ5YGa5qKm77yM5oqK5YmN56iL5Lqk57uZ6ZSm6b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+56Ieq5bex6K+077ya5ZCs6L+H6K645aSa6YGT55CG77yM5L2G5L6d54S2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A55Sf44CC6YKj5LmI5L2g6L+H5b6X5LiN5aW977yM6L+Z5Lmf5b6I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Ns+S9v+WcqOafkOS6m+aWuemdouacieS4gOS6m+e8u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/mOS6huiHquW3sei/mOWPr+iDveacieWFtuWug+aWuemdoueahOeJ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WIqeiAhemDveaYr+S+nemdoOedgOa/gOaDheadpeW3peS9nO+8jOmdoOavheWKm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W8seeCue+8jOmdoOWKquWKm+aKiuaPoeacuu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DkuKrkurrmnInkuIDkuKrlv4PohI/vvIzmnInkuKTkuKrlv4Pmi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/nnYDlv6vkuZDvvIzkuIDkuKrkvY/nnYDmgrLkvKTvvIzkuI3opoHnrJHlvpf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3nhLbkvJrlkLXphpLml4HovrnnmoTmgrLkvK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6YKj5Liq5Lq65LiN54ix5L2g5piv5b6I6K6p5Lq6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eb6Ium55qE5piv54ix5LiA5Liq5Lq677yM5Y205rC46L+c6YO9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44CCPC9wPjxwPjxlbT45Ni48L2VtPuS4jeiuuuWtpuWOhuWmguS9le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+8jOWGheW/g+WFheWunu+8jOeyvuelnuiHqueEtuS4sOWvjO+8jOiFueacie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HquWNjuOAguS4jeeuoemVv+ebuOWmguS9le+8jOmUu+eCvOS5heS6hu+8jOWHj+iE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+8jOeyvuWKm+iHqueEtuWFheaym++8jOWPr+S7pemBh+ingeWFqOaWs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rrnlJ/msqHmnInljYHlhajljYHnvo7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JnkuobvvIzph43mlrDlho3mnaXvvIzliKvkurrkuI3ljp/osIXkva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jp/osIXoh6rlt7HjgILljYPkuIfkuI3opoHnlKjkuIDkuKrplJnor6/ljrv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6bkuIDkuKrplJnor6/jgII8L3A+PHA+PGVtPjk4LjwvZW0+5Lq655Sf5piv5Liq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L+Z5aSa5ae/5aSa5b2p55qE5Lq655Sf6Iie5Y+w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6KeS77yM5ZCE6Ieq5ryU57uO552A6Ieq5bex5Yqo5Lq655qE5pWF5Lq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yb6Ieq5bex6IO95YOP56OB6ZOB5LiA5qC377yM54mi54mi5ZC45L2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CD44CCPC9wPjxwPjxlbT45OS48L2VtPuWwseWDj+i1t+WIneeahOebuOmB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S4gOW8gOWni++8jOWwseWDj+S4pOS4qumBpei/nOeahOaYn+eQg++8jOS4j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9qOmBk+i/kOihjO+8jOWNs+S9v+eisOW3p+S6pOWPie+8jOmCo+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mUmeivr+OAgjwvcD48cD48ZW0+MTAwLjwvZW0+5LiI5aS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q5aSq77yM6L+c5LiN5Y+K5oOF5Lq65oOz5Yiw5o6l6L+R5oOF5aaH5qyh5pWw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2Q5oOz5Yiw5YWz54mi6Zeo77yM6L+c5LiN5Y+K5Zua54qv5oOz5Yiw6YCD5ZG9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omA5Lul5Zuw6Zq+5bC95aSa77yM5oOF5Lq65ZKM5Zua54qv54Wn5qC3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MDEuPC9lbT7lvpfkuI3liLDlm57lupTnmoTng63mg4X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LkuI3kuo/lvoXmr4/kuIDku73ng63mg4X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hrfmvKDjgILlvZPliKvkurrkuI3pnIDopoHkvaDnmoTml7blgJn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otbDlvIDvvIzlpJrkuIDngrnoh6rnn6XkuYvmmI7lsJHkuIDngrn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wMi48L2VtPumdnuiuqeeOsOWunue7meS9oOS4gOW3tOaO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ekvuS8muacieWkmuiZmuS8qu+8m+mdnuiuqeaJgOiwk+eahOaci+WPi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ahOS7gOS5iOmDveS4jeaYr++8jOS9oOaJjeefpemBk+S6uuW/g+WPr+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oOz6KaB6L+H5aW96Ieq5bex55qE5LiA55Sf77yM5YWz6ZS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SR5a2Q6ICM5Zyo5LqO5b+D44CC6K6p6ISR5a2Q5oeC5b6X6YGT55CG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K6p5b+D5o6l5Y+X6ISR5a2Q55qE5Yqd5ZG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bWF0bzY4YnY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1hdG82OGJ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4858FD6BB17242B49F1C623762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