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9BD9B0DEA3440287AA6BBEAF42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9BD9B0DEA3440287AA6BBEAF42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OF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4r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emu+W8gOWSjOi1sOadpe+8jOaVnuW8gOS9oOeahOW/g+aJie+8jOS5n+iuu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abtOW/g+WKqOeahOS6uuetieedgOi1sOi/m+S9oOeahOeUn+a0u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S6huOAgjwvcD48cD48ZW0+Mi48L2VtPuWcqOWygeeahOW5tOm+hO+8jOeIs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cqOS4gOS4quWwkeWls+eahOecvOedm+WSjOWklumDqOS4lueVjOS5i+mX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ahOS4ieajsemVnOeahOOAgjwvcD48cD48ZW0+My48L2VtPuWPr+iDvemqqOWtk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3oea8oOeahOS6uu+8jOayoeacieeJueWIq+aMmueIseeahOS4nOil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mgeW+l+WIsOeahOS6uu+8jOS5n+ayoeaciemdnuWBmuS4jeWPr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4jOacm+mYs+WFieW+iOaalu+8jOW+rumjjuS4jeeH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quiAge+8jOaci+WPi+S4jeaVo++8jOeIseS6uuS4jeem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PmOaIkOWwj+aYn+aYn++8jOWcqOWIq+S6uueahOS4lueVjOmH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6ruaZtuaZtu+8jOaJgOS7peaIkeimgeWcqOedoeedgOS5i+WJje+8jOaKiuS9oO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cvOedm+OAgjwvcD48cD48ZW0+Ni48L2VtPuavj+S4gOS4quS4je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+8jO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+8jOeEtuWQjuWIhuW8gO+8jOWQjuadpe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aHguS6hu+8jOaHgueIseaXs+S6uuWNtOS4jeaVou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eahOaooeagt++8jOWPluWGs+S6juS9oOWHneinhuWug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TpuiCqeiAjOi/h++8jOS9oOaIke+8jOW5tu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9vOatpOeahO+8jOaXoOaJgOiwk+eahOePjemHjeS4juWGjeinge+8j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4juiLpua2qeW3suWMluS9nOWwmOWfg+mjmOi/h++8jOaIkeS7rOivp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OS48L2VtPuaImOWjq+acieaImOWjq+eahOeIseaDhe+8mu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ne+8jOaWsOe+juWmgueUu++8m+S4gOWIh+mineWklueahOi0quassu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n+WIsOWOjOeDpu+8jOaEn+WPl+WIsOiCiem6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poHohJHlrZDkuobvvIzlroPlj6rmg7Plv7XkvaDvvIzmiJHkuI3mg7Popo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obvvIznnLznnZvlsI/kvYblj6rmnInkvaDvvIzmiJHkuI3mg7PopoHmiJHoh6rl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5blhoXlv4Plt7Lnu4/pu5jorqTlsZ7kuo7kva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W55WM5LiK5LiA5YiH5oiQ5bCx55qE5Zyf5aOk44CC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6ICF55eb6Ium77yM57uZ5Yib6YCg6ICF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iq+aPieiEkeiii++8jOaLieedgOiho+inkuaSkuWoh++8jOecvOect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OWxiOivtOimgeaKseaKse+8jOaDs+imgeW+l+WIsOS9oOabt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i/meaYr+Wls+WtqeeahOacrOaAp+aUueS4jeaO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rrlsbHkurrmtbfovrnotbDovrnniLHmgJXku4DkuYjlraTljZX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pg73kuI3mmK/kvaDor6XmgI7moLflsIbls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YGa5Liq5a6B6Z2Z55qE5qKm5ZCn77yM5LiN6KaB56a75byA5oiR77yM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b6I55+t55qE6KGX77yM5oiR5Lus5bey57uP6LWw5LqG5b6I6ZW/5b6I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NS48L2VtPuaIkeS7rOaJk+mXueaIkeS7rOWQteaet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+8jOS9huaIkeefpemBk++8jOaIkeS7rOS4jeiDveWIhuW8g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huW8gOOAgjwvcD48cD48ZW0+MTYuPC9lbT7ku4rlpJzlr4Llr57lpoLmtb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mgJ3miJDngb7jgILlr7nkvaDnmoTniLHlt7LljJbmiJDov5nniYflr4Llr57nmo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nmoTlv4Plt7LorqnkvaDnmoTlvbHlrZDlnKjohJHkuK3ms5vmu6XmiJDng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Lq654us5pyJ55qE5aSp55yf77yM5ZKM5rip5p+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aB55WZ57uZ5rex54ix5L2g55qE5Lq6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Ou+aMkeWJlOWIq+S6uu+8jOaXoueEtuS9oOW9k+WIneWGs+WumuimgeeI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lu+8jOWwseS4jeimgeetieWcqOS4gOi1t+S5i+WQjuS4jeaWreWOu+aMkeWJ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WIq+S6uui/m+atpeS5i+WJje+8jOimgeiuqeiHquW3seWFi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7vlh63kvaDotbDov4fljYPlsbHkuIfmsLTotbDov4fnmb3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YbmmK/miJHlnZrkv6HvvIzkvaDmsLjov5zotbDkuI3lh7rmiJHlhoXlv4P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Dph47jgII8L3A+PHA+PGVtPjIwLjwvZW0+5YW25a6e5LiN566h5L2g54ix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L2g54ix55qE5aSa5LmI5b+r5LmQ5oiW55eb6Ium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Lya5LqG5oCO5qC35Y6754ix6ICM5piv5a2m5Lya5LqG5oCO5qC3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FtuWunuW+iOW8gOW/g+eahO+8jOWvueWV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S4iuW8gOS6huS4gOS4quWwj+a0nu+8jOaJgOacieeah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ngeS6huOAgjwvcD48cD48ZW0+MjIuPC9lbT7nnIvnnYDkvaDnmoTnu5PlqZr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rDlqJjkuI3mmK/miJHjgILnpZ3npo/kvaDku6zvvIzmiJHkvJrmib7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Yid5oGL55qE5Lq65aSn5aSa6YO95LiN5oe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d5oGL5aSx6LSl55qE5aSa44CC5oiQ5Yqf55qE5bCR44CC57uT5ama5bqU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ama55qE77yM5Zug5Li66LCB6YO95Zac5qyi5Y6f6K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/meS4gOeCue+8jOW/meWIsOayoeacieaXtumXtOWOu+aAneiAg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6i++8jOW+iOWkmuS6i+aDhe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ovojlrZDmnIDlpKfnmoTlubjov5DlsLH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vJrntKfntKflnLDnvKDnnY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Iez5bCR6KaB5Zyo5b+D54G15pa56Z2i5rKh5pyJ5qyg57y677yM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qyg57y677yM6YKj6L+Y5LiN5aSx5YW25Y+v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aYr++8jOingeS4jeWIsOS9oOeahOaZguWAme+8jOW/g+mHj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SjOS9oOivtOOAguS9oOWcqOi6q+i+ueaXtu+8jOinieW+l+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Ns+S9v+S4jeivtOivneS5n+W+iO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pgYfkuIrmiJHnrpfmmK/mkYrkuIrlpKfkuovkuobvvIzkvaDnmoTnu4jou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DjgII8L3A+PHA+PGVtPjI5LjwvZW0+5LiN566h6aOO6Zuo5YaN5LiN5YaN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y0552A5L2g55u05Yiw5rC46L+c44CC5peg6ZyA6KiA6K+B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ep5bey57uZ5LqG5L2g44CC5LuK55Sf5LuK5LiW5Y+q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aIkeaDs+WvueS9oOeIseaBi+eahOaegeefre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WNjuS4uua8q+mVv+eahOeUn+a0u+aVo+aWh+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kvaDlv4PkuIrvvIzmg4XmlYzkuInljYPlj4jkvZXlpqjjgILkvaDoi6XlnKj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tJ/kuoblpKnkuIvlj4jmgI7moLfjgII8L3A+PHA+PGVtPjMyLjwvZW0+5LiN5b+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5qu77yM5aOu552A6IOG5a2Q77yM6ICQ552A5oCn5a2Q77yM5pSS552A5Yqy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iN5Y+v6IO955qE5Lq644CCPC9wPjxwPjxlbT4zMy48L2VtP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S4iu+8jOS4gOWmguS9oOWcqOaIkeW/g+S4r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aYr+S4pOS4quW9vOatpOS4jeiDveeWj+i/nO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mmI7lqprkuobkvaDnmoTnnLzvvIzkuZ/orqnkvaD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miL/vvIzmiJHku6zmnaXml6Xmlrnpl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5a2Q5L2g6YO95pyJ77yM6ICM5piv5L2g5omA5py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Zac5qyi44CCPC9wPjxwPjxlbT4zNi48L2VtPuaIkeaDs+S9oOWkp+amg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p+ebl+WQp++8jOWPquaYr+i9u+i9u+S4gOeske+8jOaIkeaVtOmil+W/g+Wws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cqOS9oOmCo+WEv+S6huOAgjwvcD48cD48ZW0+MzcuPC9lbT7mg7Pop4H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pHlkJDmnIjnmoTnlr7po47lkI7vvIzlnKjml6XlpI3kuIDml6XnmoTlr7vluLj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qU6K+l5piv55Sf55eF5LqG5ZCn77yM5LiN54S2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iN5Yiw5L2g77yM5oiR55qE5b+D5bCx5Lya5b6I55a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mDveS4jeWWnOasouS9oO+8jOWwseWDj+eDn+ebkuS4iuWGmeeah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s+WBpeW6t++8jOmFkueTtuS4iuWNsOeahOacquaIkOW5tOS6uuemgeatou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8gOWni+eVjOmdouivtOeahOivt+WLv+ayiei/t+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m7jkv6HniLHmg4XnmoTkurrvvIzlj6rmmK/lm6DkuLrmm77nu4/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t7Lnu4/kuI3mmK/luLjkurrog73lpJ/kvZPkv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+D6YW455qE77yM5LiN5piv5oiR5LiN5Lya5YaN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aSx5LmJ5peg5Y+N6aG+55qE5Yqb5rCU5Y6754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S4h+eJqeaciei1t+iQve+8jOiAjOS6uuS4gOWumuimgee7j+W+l+i1t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Qve+8jOaIkOWKn+S5n+Wlve+8jOWksei0peS5n+Wlve+8jOmDveW6lOivpeWdpu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Fs+mUruaYr+aOpeWPl+eahOWQjOaXtuimgeacieaJgOW+l++8jOacieaDs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Cn++8jOWwseaYr+aUtuiOt+OAgjwvcD48cD48ZW0+NDMuPC9lbT7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rprkuobvvIzmiYDku6Xmg7PopoHnu5PlqZrvvIzlsLHmmK/ml6Dms5XkuI7mn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IvljrvkuobvvIzmiYDku6XmiY3opoHnu5PlqZ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2V5aaC77yM5pyJ5Ly85LiH5LiI6L+35rSl77yM6YGl5LqY5Y2D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Iif5a2Q5Y+v5Lul5rih5Lq677yM6Zmk5LqG6Ieq5rih77yM5LuW5Lq654ix6I6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0NS48L2VtPuWlveaDs+WBmuS9oOeahOaJi+acuu+8jOiiq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AgOmHjO+8jOaNp+WcqOaJi+mHjO+8jOeci+WcqOecvOmHjO+8jOius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jeimgeeahOi/mOe7j+W4uOWQu+edgOS9oO+8gT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lj6/ku6XniLHkuIrlvojlpJrnmoTkurrvvIznrYnkvaDojrflvp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kuYvlkI7vvIzkvaDlsLHkvJrmmI7nmb3kuIDotbfnmoT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p43otKLlr4zvvIzlroPorqnkvaDlrabkvJrmm7Tlpb3lnLDljrv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kvaDniLHnmoTkurrjgII8L3A+PHA+PGVtPjQ3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6K+d77yM5L2g5bCx5bC95oOF55qE5qy66LSf5oiR5aW9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44CCPC9wPjxwPjxlbT40OC48L2VtPuiLpeS4je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4jeS8muWDj+S4quaCo+W+l+aCo+WkseeahOelnue7j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j6/ku6XljrvniLHkuIDkuKrlpbPkurrvvIzkvYbmmK/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ajpg6jpg73otZTov5vljrvjgILmsqHmnInlpbPkurrlgLzlvpfkvaD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orqjlpb3jgILkvaDoi6XkuI3niLHoh6rlt7HvvIzmgI7kuYjog73orqnliKv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UwLjwvZW0+5oiR5oOz5YOP5Liq5bCP5pyL5Y+L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Zyo5L2g5bem5Y+z44CCPC9wPjxwPjxlbT41MS48L2VtPu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Bh+aDs++8jOS4jeimgeW8uuaxgu+8jOmhuuWFtuiHqueEtu+8jO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+v+S4gOWumuS8muWPkeeUn+OAguW/g+Wuie+8jOS+v+aYr+a0u+edgO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KtuaAgeOAgjwvcD48cD48ZW0+NTIuPC9lbT7lpKrmnoHnlJ/kuKTku6rvvIzkuKT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osaHvvIzlm5vosaHnlJ/lhavljabvvIzlhavljabooY3kuIfnianvvIzkuIf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UzLjwvZW0+5LuO5q2k5a+76Iqx6Zeu5p+z77yM6Zet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5Sf5Y6u5a6I77yb5LuO5q2k57qi54Gv57u/6YWS77yM5YaN5Lmf5LiN5oOz54m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5LuO5q2k5Lq65rW35ryC5rWB77yM6Zet5Y+j5LiN6LCI54ix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UvuS4jeS4i+eahOaEj+aAneWkp+amguWwseaY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6q+i+ueWHuueOsOS6huWIq+eahOS6uu+8jOeUmuiHs+abtOWlveeahOS6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/jeS4jeS9j+aDs+i1t+S9oOOAgjwvcD48cD48ZW0+NTU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lj6rmmK/kuIDnp43nsr7npZ7mgYvniLHvvIzkvaDnprvlvIDnmoTml7blg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uI3kvJrov5nkuYjnl5voi6bvvIzkvYbmmK/lpoLmnpzkvaDmiorouqvkvZPkuZ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ljrvvvIzpgqPkuYjkvaDnprvlvIDnmoTml7blgJnvvIzkvJrmmK/ouqvlv4P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f6K6454ix5LiN5piv5oCA5b+177yM5LiN5piv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KB5pyI77yM5bm05rex5pyI5LmF5oiQ5LqG55Sf5rS75Lit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i1sOaXtu+8jOS4jeaUu+WHu++8jOS4jeivi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leWkhOS4jeebuOmAou+8jOaXtumXtOaJjeaYr+acgOe+jueahOetlOah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S9oOS7rOS8muWPkeeOsO+8jOWFtuWunuWIhuW8gOS7peWQjuecn+eah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OAguWvguWvnueahOaXtuWAme+8jOeDn+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nJ/nmoTniLH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5Zac5qyi6L+Z5LiW55WM77yM5oiR5Y+q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44CCPC9wPjxwPjxlbT42MC48L2VtPuS9oOaYr+aYpeWkqemH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kj+WkqemHjOa4heWHieeahOmbqOS4ne+8jOeni+WkqemH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GrOWkqemHjOa1qua8q+eahOmbquiKse+8jOS9oOi/mOaYr+aIkeiEiea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Km+mHj+OAguS9oOaYr+aIkeW5uOemj+W/q+S5kOeahOa6kOaz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orrrov5nkuKrkuJbnlYzlr7nkvaDmgI7moLfvvIzpg73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iqrlipvjgIHlnZrlvLrjgIHlhYXmu6HluIzmnJvvvIzkurrnlJ/lpo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grnkuqbmmK/otbfngrnjgII8L3A+PHA+PGVtPjYyLjwvZW0+5LiW55WM5LiK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+A5Yqo55qE5LiA5Lu25LqL5oOF5piv77yM5L2g5Y6f5pys5Lul5Li6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5Lq677yM56uf54S254ix5LiK5LqG5L2g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seaBi+S6hu+8jOWPqumcgOimgeiusOS9j++8jOaXoueEtuWkseaB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eOr+WHuuS6humXrumimOOAguS4jeiuuuaYr+iwgeeahOmUme+8jOW/g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iusOS4gOWPpeivne+8jOaIkeacieeIseWlueeahOadg+WIqe+8jOWPquaYr+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IkeeahOS5ieWKoeOAgjwvcD48cD48ZW0+NjQuPC9lbT7mr4/lpKn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mK/op4HliLDkvaDvvIzlubblkozkvaDor7Tor7Tor5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275piT55qE6K+054ix77yM6K645LiL55qE6K+66KiA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Lmf5LiN6KaB6L275piT55qE6K+05LiN54ix77yM5Lmf6K645bm456aP5bCx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o6Zeo5aSW77yBPC9wPjxwPjxlbT42Ni48L2VtPuWQjuadpeS9oOS4jeWGj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+iHquW3seeahOW/g++8jOS9oOW8gOWni+iuoei+g+i1t+S7mOWHuuWSjOWbnuaK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ato+avlO+8jOWcqOaEj+mCo+S4quS6uuWAvOS4jeWAvOW+l++8j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W+l+aIkOeGn+S6huOAgjwvcD48cD48ZW0+NjcuPC9lbT7kuZ/orrj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kuobnm5bkuJboi7Hpm4TvvIzlj6/ku6Xnu5nkvaDlvZPnm5booqvlrZDnmoTlpK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Z/kuI3plJnllabjgII8L3A+PHA+PGVtPjY4LjwvZW0+5aSa6LCi5L2g5aaC5q2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YGa5oiR5bmz5reh5bKB5pyI6YeM5pif6L6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7neacm+eahOaXtuWIu++8jOS4juafkOS4quS6uuS4gOWQjOaAgOaKseedg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eahOW4jOacm++8jOW5tuerreWKm+iuqeWvueaWueebuOS/oee7iOacieWun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enjeeXm+almueahOWWnOS5kO+8jOaDn+WcqOeIseaDheS4reaJj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nzwvcD48cD48ZW0+NzAuPC9lbT7niLHkuI3pnIDopoHop6Pph4rvvIzljbT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ph4rkuIDliIfjgILomb3nhLbniLHmg4Xlj6rmmK/kvJflpJrmg4XmhJ/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vYblroPov5zmr5TlhbblroPmnaXlvpfmt7HliL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75Zyo5qSF5a2Q6IOM5ZCO55qE54ix5oOF77yM5Lya5LiN5Lya5YOP5rC05rO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byA5Ye65rKh5pyJ6aOO55qE77yM5a+C5a+e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1t+i6q+WAkuS6huadr+eDreawtO+8jOaPoeWcqOaJi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S4jeWIsOS7u+S9lea4qeaaluOAgjwvcD48cD48ZW0+NzMuPC9lbT7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gILlkIjnmoTniLHkurrvvIzpnIDopoHmu6HotrPkuKTnp43lv4PnkIbpnIDm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ronlhajmhJ/vvIzkuIDnp43mmK/lvZLlsZ7mhJ/vvIzlronlhajmh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rkvaDnmoTlj6bkuIDljYrkuI3kvJrotbDvvIzlvZLlsZ7mhJ/lsLHmmK/kva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I3kvJrotbDjgII8L3A+PHA+PGVtPjc0LjwvZW0+5oiR5pyA5oCV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k5Liq55u454ix55qE5Lq65LqS55u45Lyk5a6z77yM6ICM5piv5Lik5Liq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5qE5Lq656qB54S25YiG5byA5LqG44CCPC9wPjxwPjxlbT43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S5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pv+WIuueahOeXm+OAgjwvcD48cD48ZW0+NzYuPC9lbT7miJHor7Tku4rlpK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nIjkuq7lvojlpb3vvIzmlbTkuKrkuJbnlYzpg73lvojlpb3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7vlsbHotorlsq3llabvvIzlm6DkuLrnv7vlsbHotorlsq3kuZ/lvojlpb3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LDop4HliLDkvaDnmoTml7blgJnvvIzov5nkupvlvojlpb3miY3mmK/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3LjwvZW0+5Zyo5L2g5rKh5pyJ5Lu75L2V5Zac5qyi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H5b6X5piv5pyA6L275p2+5b+r5LmQ55qE77yM5bC9566h5YG25bCU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5LqG54K544CCPC9wPjxwPjxlbT43OC48L2VtPueIseaDheS4je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iqk+iogO+8jOiAjOaYr+W5s+W5s+a3oea3oe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Dnm7Tku6XkuLrkurrmmK/mhaLmhaLlj5jogIHnmoT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mK/kuIDnnqzpl7Tlj5jogIHnmoTjgII8L3A+PHA+PGVtPjg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5YW25piv5LiA5Liq5aWz5Lq677yM5Zyo5Li65Y+m5LiA5Liq5Lq6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LW377yM5aW55bey5LiN5YaN55yf5q2j5bm06L2777yM5Lq655Sf5byA5aeL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44CCPC9wPjxwPjxlbT44MS48L2VtPuS4uuS6huWwhuS4lueVjO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IkeWAvuWwveS6huWKm+awlO+8jOWIsOacgOWQjuWNtOWPkeeO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FtuWunuWwseaYr+S9oOOAgjwvcD48cD48ZW0+ODIuPC9lbT7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vIDnmoTml7bpl7Tnm7jpgYfvvIzlnKjmiJHmnIDlroznvo7nmoTlubTljY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nIDlroznvo7nmoTlp7/mgIHvvIzpgYfop4HkvaDvvIzmnInkuobkvaDvvIz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rKLlo7DnrJHor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zMDcxa3Ewe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zA3MWtxMH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9BD9B0DEA3440287AA6BBEAF42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