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518CC286D9CFE8C6DA777984DA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518CC286D9CFE8C6DA777984DA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S6uuiKgu+8jOi/mOaYr+iAgeagt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WGjeivtOOAgumFkumGkuS6hu+8jOaDheS6uuiKguS5n+Wwse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+WkleW/q+WIsOS6hu+8jOW4puedgOWvueS9oOeahO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6pui/h+OAgjwvcD48cD48ZW0+My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Un+S4juatu+eahOi3neemu++8jOiAjOaYr+S9oOmZquaBi+S6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aIkeWNtOS4gOS4quS6uuWcqOWutuWWneS4g+WW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aAneW/teeahOW9vOWyuO+8jOS9oOinpuaJi+WPr+WPiueahOi3neemu++8jOer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5s+a0i+iIrOmBpei/nOOAgjwvcD48cD48ZW0+NS48L2VtPuaDheS6uuiKg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ieWls+aci+WPi+eahOWls+WPi+mDveadpeWkp+WnqOWm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Yr+S4gOS4quWlh+aVsO+8jOimgeS9oOadpeWHkeS4gOS4quWPjOWBtu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wouiwouS9oOS4gOebtOeahOmZquS8tO+8jOS5n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IkeeahOekvOeJqeOAgjwvcD48cD48ZW0+OC48L2VtPuW4puS4iuiAs+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g+WkleOAgeS4juaIkeaXoOWFs+OAgjwvcD48cD48ZW0+OS48L2VtPuS4g+Wkle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IhuaJi+eahO+8jOaEmuS6uuiKguaYr+eUqOadpeWRiueZ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PlpJXkuIDkuKrkurrnmoTml6XlrZDvvIzpo47muIXkupH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66K+05oOF5Lq66IqC5piv5oSa5Lq66IqC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B5piv5Zyo6K+05Lqb5YGH55qE5oOF6K+d77yM6ICM5oSa5Lq66IqC5pi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ya5pyJ5Lq65YCf552A6L+Z5Liq5oSa5Lq66IqC6Lef5L2g6K+055yf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knOWknOinguWkqeixoeaOkOaMh+S4g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HuuaEj+WklueahOivne+8jOi/meS4quS4g+WkleWPiOWSjOS9oOayoeWNiu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ezu+OAgjwvcD48cD48ZW0+MTMuPC9lbT7pg73lv6vkuIPlpJXkuobvvIzmmpfmgY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YrvvIzkvaDku6zmgI7kuYjpgqPkuYjmsonlvpfkvY/msJT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F5Lq66IqC5Yiw5LqG77yM6KGX5LiK55qE5oOF5L6j6YO95piv54m1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Y+q6IO95bem5omL54m15Y+z5omL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heS6uuiKgu+8jOWvueS6juS4gOS4quWNlei6q+eahOS6uuadpeivtO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OAgjwvcD48cD48ZW0+MTYuPC9lbT7kuIPlpJXvvIzmmK/mg4Xkurroi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j6rmnInpmpDouqvvvIE8L3A+PHA+PGVtPjE3LjwvZW0+5LiD5aSV77yM5oiR5L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15peP57uE5Zui5Y6755S15b2x6Zmi5oqK5bqn5L2N5LiA5Liq5LiA5Liq6ZqU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+WkleW/q+WIsOS6hu+8jOacieWvueixoeeahOeci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ayoeWvueixoeeahOWHhuWkh+Wlveaxveayu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pl67miJHmnInmsqHmnInnlLfmnIvlj4vkuobvvIzmiJHku6znpZ7ku5not5/lh6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mmK/op6bniq/lpKnmnaHnmoTjgII8L3A+PHA+PGVtPjIwLjwvZW0+5LiD5aS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Zyo5a625ZGG552A77yM546p5LiA5aSp55qE5a+55a+556Kw77yM6L275Ye7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4K554Gt5LiA5a+577yM5LiA5a+577yM5Y+I5LiA5a+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DheS6uuiKguaIkeS7gOS5iOmDveS4jeimge+8jOWPquimgeS9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sZHF1bzvku6XlkI7kvaDnmoTmg4XkurroioLmiJHlhajljIXkuo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etieWIsOS6huS4g+Wkle+8jOWNtOayoeacieetieWI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OAgjwvcD48cD48ZW0+MjMuPC9lbT7ku4rlubTkuIPlpJXkuI3mlLbnpLz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6rmlLbnlLfmnIvlj4vjgII8L3A+PHA+PGVtPjI0LjwvZW0+5aaC5p6c5L2g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M5bCx6YCB5aW55LiA5Y+q5Y+j57qi5ZCn77yM6Iez5bCR5LiD5aSV5aW5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e25YCZ77yM5L2g6L+Y5pyJ5Y+C5LiO5oS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mCo+WkqeiwgeimgeaYr+WcqOaIkemdouWJjeengOaBqeeIse+8jOaIk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etieS9oOe7k+WpmuaXtuWvueixoeS4jeaYr+mCo+S6uu+8jOaIkeWwseaKi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cqOe6ouWMhemHjOe7meS9oOmAgei/h+WOu+WRte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mLTkuIror7TnnYDljZXouqvkuIflsoHnmoTkurrvvIzlj6/mmK/nnIvliL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v5jmmK/kvJrmsonpu5jjgII8L3A+PHA+PGVtPjI3LjwvZW0+55yf5piv55q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Cx6K6p6Zu26Zu25ZCO6L+H5ZCn77yM5oiR5Lus6L+Z56eN6ICB5Lq65bCx562J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S4g+WkleW/q+WIsOS6hu+8jOWNlei6q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i1tue0p+WOu+i2heW4gu+8jOaChOaChOW+gOavj+ebkuW3p+WFi+WKm+mHjOWh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adoe+8muaIkeS7rOWIhuaJi+WQp++8gTwvcD48cD48ZW0+MjkuPC9lbT7npZ3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qPlpKnmjqXlkLvlj6PohZTmuoPnlqHvvIzpgIHoirHoirHnsonov4fmlY/vvIz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op6bnlLXvvIzng5vlhYnmmZrppJDmoYzlrZDnnYDngavvvIzmiZPph47miJjooqv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vIznnIvnlLXlvbHnlLXlvbHpmaLniIbngrjvvIz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OF5Lq66IqC6LCB6Zmq5oiR77yM5aW95YOP5Y+q5pyJ5oiR55qE5b2x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vj+S4gOS4queOsOWcqO+8jOmDveaYr+aIkeS7r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sOW/huOAgjwvcD48cD48ZW0+MzIuPC9lbT7ov5nlh6DlpKnni4Lpo47mmrTpm6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6rnlLXvvIzlkITkvY3luILmsJHkuI3opoHmg4rmhYzvvIzlm6DkuLrov5vlhaX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lj5HoqpPnmoTnlLfkurrlpKrlpJrvvIzmiYDku6XkuI3mlq3pm7fliojnuq/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jrDosaHjgII8L3A+PHA+PGVtPjMzLjwvZW0+5Zyj6K+e6IqC6L+Y6K6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77yM5YWD5pem5Lmf6K6p5oiR5LiA5Liq5Lq66L+H77yM5oOF5Lq66IqC6L+Y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pyJ5pys5LqL6ICD6K+V5L2g5Lmf6K6p5oiR5LiA5Liq5Lq66L+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tieWIsOS4g+WklemCo+Wkqe+8jOaIkeS8m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p+adn+eOq+eRsOiKse+8jOeEtuWQjumqhOWCsueahOWvueWIq+S6uuivtO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t+aci+WPi+e7meaIkeS5sOeahO+8jOaIkeWlveW5uOem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rrlvojlrrnmmJPvvIzmg7Plpb3lpb3lnKjkuIDotbflp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raPlvI/liqDlhaXkuIPlpJXljZXouqvotLXml4/ooYzliJ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D5aSV6ISx5Y2V77yM5oiR6LWMNTDnk7bml7rku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D5aSV77yM6Iul5L2g5LiA5Liq5Lq677yM5Y676ZmE6L+R55qE5ZKW5ZW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5Y2h5biD5aWH6K+677yM5Zue5ZGz5LiA5LiL5Yid5oGL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UtuWIsOS4g+WkleiKguekvOeJqem4re+8jOS7iuWkqeS5n+aYr+WP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4reOAgjwvcD48cD48ZW0+MzkuPC9lbT7kuIPlpJX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nmoTkurrlnKjlkozliKvkurrkuIDotbfov4fkuIPlpJ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oOF5Lq66IqC5LqG77yM5Y2V6Lqr5LqGMjDlpJrlubTvvIzkvaD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mmK/kuI3mmK8yMOW5tOWJjee7mea1geS6huOAgjwvcD48cD48ZW0+NDE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qHmnInnuqbkvJrnmoTlj4vlhL/ku6zvvIzmiJHku6zkuIDotbfmkYbmkYrljZbni5f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7uI5LqO55+l6YGT5oiR5Y2V6Lqr55qE5Y6f5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5qE5LiN5Zac5qyi5oiR77yM5Zac5qyi5oiR55qE5oiR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bDNtZXpr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GwzbWV6a2Zz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518CC286D9CFE8C6DA777984DA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