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4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2D39517C5D2FC20DEB846BF0F5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2D39517C5D2FC20DEB846BF0F5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omO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S4jei1t++8jOWcqOS9oOivtO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/mOiusOaKiuW/g+aLv+Wbnuadpe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i/h+acgOiZkOW/g+eahOWwj+ivtO+8jOWwseaYr+WSjOS9oOeahOiBiuWkqe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y48L2VtPuWvueW+heeIseaDhe+8jOaIkeaDs+aIkeWni+e7i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ujOe+jueahOaDheaEn+a0geeZlu+8gTwvcD48cD48ZW0+NC48L2VtPuW3sue7j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u+aIkOS4jeWOu+ino+mHiueahOS5oOaDr++8jOW+iOWkmuaDhee7quS5n+aXoOS7j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suiEhuiHquaIkea2iOWMluOAguaHgueahOS6uuiHqueEtuaHgu+8jOS4jeaH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Wkmuino+mHiuS5n+acieaXtuW3ru+8jOacieS6m+aVheS6i+WPquiDveivtOe7m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rOOAgjwvcD48cD48ZW0+NS48L2VtPumdkuaYpeaYr+S4gOWcuui/nOihjO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+8m+mdkuaYpeaYr+S4gOWcuuebuOmAou+8jOW/mOS4jeaOieS6hu+8m+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S8pOeXm++8jOadpeS4jeWPiuS6huOAgjwvcD48cD48ZW0+Ni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aUvuW/g+OAgeaIkeS4jeS8muS4uuS6hueVmeS9oOOAgeWBh+ijheWPr+aAnOWFruWF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mgeiuqeWkquWkmueahOabvue7j+adpeWNoOaNruS9o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bvue7j+WwseaYr+abvue7j++8jOWGjeWbnuW/huS5n+WPquaYr+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aXtuWAmeS4jeaYr+S4jeaHgu+8jOWPquaYr+S4jeaDs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S4jeaYr+S4jeefpemBk++8jOWPquaYr+S4jeaDs+ivtOWHuuadpe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aYr+S4jeaYjueZve+8jOiAjOaYr+aYjueZveS6huS5n+S4jeefpemBk+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+8jOS6juaYr+WwseS/neaMgeS6huayiem7mOOAgjwvcD48cD48ZW0+OS48L2VtP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muW8uu+8jOaJjeaVouW/teW/teS4jeW/mOOAgj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vojntK/vvIzmmK/pgqPnp43nnIvkuI3op4HnmoTvvIzouqvkvZPkuIr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rnmoTvvIzkurrpmYXlhbPns7vkuIrnmoTvvIzpnaLlr7nmnKrmnaXpgqPnp4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hJ/jgII8L3A+PHA+PGVtPjExLjwvZW0+5pyA5peg5aWI55qE5LqL5bCx5piv5Y+q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6Z2Z6Z2Z5Zyw5oOz5L2g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Mh+acm++8jOm6u+mbgOS8mumjnuW+l+W+iOmrmOOAgumrmOWkhOeahOWkqe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m5sOeahOmihuWcsOOAgum6u+mbgOWmguaenOaRhuato+S6huiHquW3se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Fp+agt+S8mui/h+W+l+W+iOW5uOemj++8gTwvcD48cD48ZW0+MT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niLHkuIDkuKrkurrlg4/miJHniLHkvaDkuIDmoLfvvIzkvaDlsL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ntK/kuobvvIE8L3A+PHA+PGVtPjE0LjwvZW0+5pyJ5pe25YCZ77yM6Zyy5Ye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Y+q5piv5LiN5oOz6K6p5L2g5ouF5b+D5oiW6Zq+6L+H44CC5L2G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oOz6LGh5Lit6YKj5LmI5Z2a5by644CCPC9wPjxwPjxlbT4xNS48L2VtPu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IkeimgeWBmuS9oOeahOW/g+iEj++8jOaIkemavuWPl+S6hu+8jOS9oOS5n+S8m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luqfln47luILku6TkvaDlv7Xlv7XkuI3lv5j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mK/lm6DkuLrvvIzpgqPph4zmnInkvaDmt7HniLHnmoTkurrlkozkuIDljrvkuI3lpI3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jgII8L3A+PHA+PGVtPjE3LjwvZW0+5YGH5aaC5Y+v5Lul6YCJ5oup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ue5Yiw6L+H5Y6744CC6YKj6YeM5pyJ5oiR55qE5oCA5b+177yM5ZKM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W+gOW+gOS4gOW8gOWni+ayoeaDs+i/h+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En+aDhe+8jOWIsOWQjuadpe+8jOern+WPmOaIkOS9oOS6uueUn+S4reacgOiup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Iu+mqqOmTreW/g+eahOS4gOauteOAgjwvcD48cD48ZW0+MTkuPC9lbT7lvoj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ho3op4HvvIzlm6DkuLrlj6rmmK/ot6/ov4fogIzlt7LvvIzpgZflv5j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bzmraTmnIDlpb3nmoTnuqrlv7XjgII8L3A+PHA+PGVtPjIwLjwvZW0+5LiN6KKr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Oq5oCV6Lqr5Zyo5rWp54Ca5a6H5a6Z77yM5Lmf6KeJ5b6X5a+45q2l6Zq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Kr5LqG6Kej55qE5Lq677yM5bCx566X6Lqr5Zyo5a+45q2l5LmL5Zyw77yM5b+D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LiA54mH5rW36ZiU5aSp56m644CCPC9wPjxwPjxlbT4yMS48L2VtPuacrO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WdmuS4jeaRp++8jOeZvuavkuS4jeS+te+8jOayoeaDs+WIsOacgOWQju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eWvOS6huWwseS8muWTreeahOWtqeWtk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iJHkvr/or6Xlpb3lpb3nmoTmtLvnnYDvvIznlKjoh6rlt7HmnIDllpzmrKL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LvnnYDvvIzml6DosJPku5bkurrnmoTpl7LoqIDnoo7or63jgILkuIDovojlrZDlpKr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nrYnliLDogIHkuobnmoTml7blgJnlho3lkI7mgpTvvIzljp/mnaX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ovbvov4fjgII8L3A+PHA+PGVtPjIzLjwvZW0+6YGH5L2g5LmL5YmN77yM5oiR5rK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44CC6YGH5L2g5LmL5ZCO77yM5oiR55uY566X5p2l55S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h+W+l+i/mOWPr+S7pe+8jOS4jeWlveS4jeWdj++8jOS4jeaDiuS4je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quaYr+i/mOWPr+S7peOAgjwvcD48cD48ZW0+MjUuPC9lbT7lj6ropoHmmK/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lk6rmgJXmmK/miJHnmoTmlYzkurrvvIzmiJHkuZ/kvJrkuI3pob7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kvaDov73vvIzlj6rlm6DmmK/kvaDjgII8L3A+PHA+PGVtPjI2LjwvZW0+5Lyk5a6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5Lq677yM5Y+q5LiN6L+H5piv5LuX552A5LuW54ix5L2g77yM5ZCR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uH5pWi5peg5YWz44CCPC9wPjxwPjxlbT4yNy48L2VtPuacieS6m+S6uuicnOivreWN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tOaXoOeWvuiAjOe7iO+8jOacieS6m+S6uuebuOS8tOaXoOiogOWNtOWFseW6pueZv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KvmgKrmiJHoirHlv4PvvIzlm6DkuLrov5j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orqnmiJHmiorku5bljZXni6zmlL7lnKjlv4Pph4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aN5Lmf5LiN5Lya5YOP5Lul5YmN6YKj5qC377yM5Lul5b285q2k5Li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77yb5oiR5Lus5YaN5Lmf5LiN5Lya5YOP5Lul5YmN6YKj5qC377yM6YKj5qC3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5u05Yiw5ZOt5LqG5Ye65p2l44CCPC9wPjxwPjxlbT4zMC48L2VtPuS7l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eahOWWnOasouS9oO+8jOS9hui/meS4gOeCueS5n+S4jeWmqOeijeS7lu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WFtuWunuacgOmBl+aGvueahOaYr+S7juadpemDveayoeacieaEn+WPl+i/h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S6uuWdmuWumumAieaLqeeahOaEn+inie+8jOWwseWDj+aYr++8jOS7luWPquaYr+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+8jOS9oOWPquaYr+WImuWlveWcqOOAgjwvcD48cD48ZW0+MzE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nmoTnlLfkurrjgIHlv4Pph4zoo4XnnYDkuIDkuKrkuI3lj6/og73nmoTlp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yA5LiN5LqG5Y+j55qE5piv77yM5oiR6L+Y54ix5L2g77yb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N5L2P55qE5piv77yM5oiR6L+Y5oOz5L2g44CCPC9wPjxwPjxlbT4zMy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soueahOaYr+S9oO+8jOWNtOimgeijheWBmuaXoOWFs+eXm+eXkueahOW8gOedg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eahOeOqeeskeOAgjwvcD48cD48ZW0+MzQuPC9lbT7mr4/mrrXpnZLmmKX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vvIzkvYbmiJHluIzmnJvorrDlv4bph4znmoTkvaDkuIDnm7Tpg7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+Z5LiW5LiK5rKh5pyJ5peg57yY5peg5pWF55qE54ix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5peg5pWF55qE55qE5oGo77yM56qB5aaC5YW25p2l55qE6IS+5rCU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5b6I5LmF5LqG55qE5aeU5bGI44CCPC9wPjxwPjxlbT4zNi48L2VtPuS9oOWP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IsOWwmOWfg+mHjO+8jOS9huayoeacieS6uuS8mueIseWwmOWfg+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mr4/kuKrmuIXmmajpg73lg4/kuIDorrDlk43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YnvvIzmj5DphpLmiJHvvIzoi6XkuI3lrabkvJrpgZflv5jvvIzlsLHog4zotJ/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oOz6KaB55qE6YKj5LmI566A5Y2V77yM5L2g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44CCPC9wPjxwPjxlbT4zOS48L2VtPuWwj+aXtuWAmeaeleWktOS4iu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+8jOmVv+Wkp+WQjuaeleWktOS4iumDveaYr+azquawtO+8m+Wwj+aXtuWAm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enjeW/g+aDhe+8jOmVv+Wkp+WQju+8jOW+rueskeaYr+S4gOenjeihq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onpu5jkuoblpKrkuYXvvIzljbTmib7kuI3liLDkuIDkuK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kIbnlLHjgII8L3A+PHA+PGVtPjQxLjwvZW0+5oiR57uI5LqO6KaB5pS+5byD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pS+6L+H5oiR6Ieq5bex5LqG77yM55yf5aW944CC6K+l5q2777yM5pin552A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06LCO6K+d55qE5oSf6KeJ55yf55qE5b6I5aW9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Ds+mAmu+8jOS5n+iDveaOpeWPl++8jOS9huaIkeW+i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JrkuIDku73mtJLohLHvvIzlsJHkuIDku73mirHmgKjvvIzorqnoh6rlt7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nmoTlv4PmgIHkuK3vvIzmhJ/mgp/nlJ/lkb3vvIzop6Por7vnlJ/mtLvjgI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63vvIzkuI3opoHkuLrpmr7kuoboh6rlt7HjgILorqnmiJHku6zlnabnhLbmhInmg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rrnlJ/nmoTmmKXlpI/np4vlhqzjgII8L3A+PHA+PGVtPjQ0LjwvZW0+5Y2z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6YGN5oiR54ix5L2g77yM5L2G5Y+q6KaB5LiA5Y+l5YiG5omL5bCx5Y+v5Lu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77yM6L+Z5bCx5piv54ix5oOF44CCPC9wPjxwPjxlbT40NS48L2VtP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aYr+mZjOeUn+S6uu+8jOWNtOavlOmZjOeUn+S6uui/mOmZj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4vmg4XkuI3ov4fmmK/lnLrov73pgJDvvIzlvbzmraTntK/kuob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j6rlianmiJHoh6rlt7HjgII8L3A+PHA+PGVtPjQ3LjwvZW0+5oiR5LiN55+l6YGT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5piv6L+Z5qC35YeE5YeJ77yM5oiR5LiN55+l6YGT6K+05aOw5YaN6KeB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2a5by644CCPC9wPjxwPjxlbT40OC48L2VtPuWIq+S6uuWBmuW+l+i2iue7n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2iuWuueaYk+i1sOW+l+WHuuWOu+OAguaJgOS7peW+iOWkmuaXtuWAme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/gOmCo+S6m+avq+S4jemhvuWPiuS9oOeahOS6uu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kuKTlpKfor6/ljLrvvJrkuIDmmK/nlJ/mtLvnu5nkurrnnIvvvIzkuoz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lJ/mtLvjgII8L3A+PHA+PGVtPjUwLjwvZW0+55yL552A5Yir5Lq6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6Ieq5bex55qE55y85rOq44CCPC9wPjxwPjxlbT41MS48L2VtPuaIkeeahOW/g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wj++8jOS9huWug+WNleWNleWPquiDveWuueS4i+S9oOOAguaIkeeahOaJi+S4j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+8jOS9huWug+WNleWNleWPquiDveeJteS9j+S9o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vvIzlsLHmmK/lnKjmvKvplb/nmoTml7blhYnkuoblkozku5bkuIDotb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nKjkurrnlJ/mnIDlkI7nmoTlsoHmnIjkuIDlkIzlh4vpm7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ZCO5LiN5Y+v5Lul5YGa5pyL5Y+L77yM5Zug5Li65b285q2k5Lyk5a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ul5YGa5pWM5Lq677yM5Zug5Li65b285q2k5rex54ix6L+H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oiQ5LqG5pyA54af5oKJ55qE6ZmM55Sf5Lq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iwgeS7gOS5iOmDveacie+8jOS5n+S4jeaYr+iwgeS7gOS5iO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ho3kuZ/kuI3lkIPphovvvIzlho3kuZ/kuI3og6HmgJ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ntK/kuobvvIzkvaDniLHot5/osIHlpb3lsLHlpb3ljr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LiA5aSp5L2g6IO95Yiw5oiR55qE5b+D6YeM5Y6777yM5L2g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YWo5piv5L2g57uZ55qE5Lyk5oKy44CCPC9wPjxwPjxlbT41Ny48L2VtPuimg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oueahOW/g++8jOS9huS5n+imgeacieebtOmdouWksei0pe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Inkupvnl5vvvIzor7TkuI3lh7rmnaXvvIzlj6rog73lv43nnY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73lpJ/mhaLmhaLmt6Hlv5jjgII8L3A+PHA+PGVtPjU5LjwvZW0+5YW25a6e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77yM5L2V5b+F5Lyk5LqG6Ieq5bex57Sv5LqG6Ieq5bex77yM6Ium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jeWxnuS6juiHquW3seeahOS4nOilv++8jOe0p+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mHjO+8jOWPquS8muW8hOeXm+aIkeiHquW3seOAgjwvcD48cD48ZW0+NjEuPC9lbT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LHljrvnmoTkuJzopb/vvIzlho3nvIXmgIDkuZ/msqHmnInnlK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5qE5pyq5p2l5pyJ5L2g5Zyo77yM5YW25LuW5LiA5YiH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qG44CCPC9wPjxwPjxlbT42My48L2VtPuWwsei/meagt+WQp++8jOivt+WIq+WGj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S7lui1sOi/h+S6hu+8jOWTqui/mOS8muWbnuWktOWRo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/kvaDnnLzkuK3nmoTmtYHlubTvvIzmiJHnm7jkv6HkvaDnnJ/nmoTniLHov4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JHlvZPliJ3nnJ/nmoTkuLrkuobkvaDvvIzlj6/nlJ/lj6/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5piv5oiR5Lus5LiN6YCC5ZCI44CB6ICM5piv6YKj5LmI5pu0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vj+S4quS6uumDveacieS4gOmBk+S8pOWPo++8jOaI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a1he+8jOaIkeaKiuacgOaut+e6oueahOmynOihgOa2guWcqOmCo+mHjOOAg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aIkeS4jeaAquS9oOOAgjwvcD48cD48ZW0+NjcuPC9lbT7or7flhYHorrjmiJH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kL3lrprvvIznlKjmsonpu5jmjqnln4vkuobov4fljr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S+5byD5L2g55qE6YKj5LiA5Yi75oiR5ZOt5LqG77yM5oiR55qE55y85rOq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iv55yf55qE5b6I54ix5L2g44CCPC9wPjxwPjxlbT42OS48L2VtPuS9oOivt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kp+amguaYr+S9oOWOjOWApuS6huWlueeIseS9oOeahOaWueW8j+WSjOW6i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OAgjwvcD48cD48ZW0+NzAuPC9lbT7kurrnlJ/lsLHlg4/kuIDlnLroiJ7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vaDmnIDliJ3oiJ7mraXnmoTkurrmnKrlv4Xog73pmarkvaDotbDliLDmlaP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5Liq5Lq655qE5pe25YCZ77yM5a2m5Lya5LqG5Li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N77yM5ZCs5a+C5a+e55qE5q2M5puy77yM5ZOB5b+n5Lyk55qE5peL5b6L77yM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qr5Y+X5a2k54us44CCPC9wPjxwPjxlbT43Mi48L2VtPuWPquimge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iHquW3se+8jOmaj+S+v+aJvuS4queQhueUsemDveWPr+S7peaOo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og73kuIDnm7TouK7nnYDohJrlsJbniLHkuIDkuKrkurrvvIzph4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nqLPvvIzmkpHkuI3kuoblpJrkuYXvvIzouqvnlrLlv4PntK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6uZ5Zyo5ZOq6YeM5ZKM5L2g6K+05YaN6KeB77yM5piv5b+r5LmQ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y5Lyk77yf5piv6Kej6ISx77yM6L+Y5piv57ud5pyb44CC57uI5LqO77yM5oiR6LWw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WK77yM6L+Z6Lev5LiK5bCx5Y+q5Ymp5LiL5oiR5LiA5Lq6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SjOaIkeS4gOagt++8jOi/mOWcqOS4uuS6huS4gOS4qu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s+e7k+aenOaJp+edgOOAgjwvcD48cD48ZW0+NzYuPC9lbT7mnInkupvkvKTnl5XvvIz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IrvvIzmhIjlkIjlkI7lsLHmiJDkuoblvoDkuovvvJvmnInkupvkvKTnl5XvvIz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pgqPmgJXliJLlvpflvojovbvvvIzkuZ/kvJrnlZnpqbvkuo7lv4P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ov5HlnKjlkqvlsLrvvIzljbTmmK/kuIDnlJ/ml6DnvJj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6Iul5LiN54ix5L2g77yM5bmy5Zib57+75L2g56m66Ze05LiA6YGN5Y+I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pWi5Zue5aSN5L2g55qE6K+06K+044CCPC9wPjxwPjxlbT43O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vpeeIseeahOS6uu+8jOaYr+awuOaXoOWkqeaXpeeahOWPueaBr++8jOeIseS6h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aYr+ecvOazquWGs+WgpOeahOW8gOWni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kuIDnm7TnrYnkvaDvvIznm7TliLDmsqHmnInlho3nrYnkuIvljrv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Lus5oqK6L+H5Y675ZKM5LuO5YmN5oqY5Y+g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bCx5Y+v5Lul6YeN5p2l44CCPC9wPjxwPjxlbT44MS48L2VtPu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i++8jOaYr+W8gOS4jei1t+eahOeOqeeskeOAgjwvcD48cD48ZW0+ODI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uJDmuJDlrabkvJrmjqXlj5fogIzkuI3mmK/ku5jlh7rvvIzlsLHnrpfpgYfop4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kurrkuZ/mkYfmkYflpLTor7Tnrpfku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I3YTU0Mjh1NH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N2E1NDI4dTR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2D39517C5D2FC20DEB846BF0F5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