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01572F70A8ECC556FBE9EF00B5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1572F70A8ECC556FBE9EF00B5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2K5aS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acn+eahOaEn+aDhe+8jOWwseWDj+S4gOe9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+iOS5heeahOWPr+S5kO+8jOWRs+mBk+i/mOWcqO+8jOWPr+aYr+W9k+WInemCo+iC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u+WtkOeahOWKsuWEv+WNtOWGjeS5n+ayoeacieS6hu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S4gOeUn+eahOWtkeeEtuS4juW9ouWNleW9seWPqu+8jOiAjOaYr+S4gOe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eeEtuWSjOassuiogOWPiOatouOAgjwvcD48cD48ZW0+My48L2VtPuWwj+aXtuWAme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neS6pO+8jOmDveaYr+Wkp+W8oOaXl+m8k+WcsOWRiuiviei6q+i+ue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kuI3ot5/kvaDnjqnkuobjgIImcmRxdW876ICM6ZW/5aSn5ZCO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buY5LiN5L2c5aOw77yM6buY5aWR5Zyw55aP6L+c77yM5LiA5aOw5b285q2k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Yir5Lmf5LiN5pu+5pyJ6L+H44CCPC9wPjxwPjxlbT40LjwvZW0+5L2g5pu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CR5b+D5LqL77yM57uI5Y+Y5oiQ5oiR55qE6ZmI5bm05pe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aC5p6c5a+C5a+e5LqG77yM5Y2D5LiH5LiN6KaB6Lef5Lq66K+J6K+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i+5b6X5L2g5pu05Yqg5a+C5a+e6Zq+6ICQ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Ot5oOF5Li75Yqo5LuW5Lya5oSf5Yqo77yM5L2g5Lul5Li65L2g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b+D55eb77yM5YW25a6e6YO95rKh5pyJ77yM5Y+q5pyJ5L2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5YaN5Li75Yqo44CCPC9wPjxwPjxlbT43LjwvZW0+57Sv5LqG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yR5oGv77yM55a85LqG77yM5ZGK6K+J6Ieq5bex6KaB5aSE55CG5Lyk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oiR77yM5oiR55qE5Lyk5Y+j5oCO5LmI5Lya5oSI5ZCI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yo5LmO5L2g5oCO5qC35Zyo5rex5aSc55eb5ZOt77yM5Lmf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X6L2s5Y+N5L6n55qE6KaB54as5Yeg5Liq56eL77yM5aSW5Lq65Y+q55yL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pKR6L+H56iL77yM562J5oiR5Lus6YO95piO55m95LqG6L+Z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5YaN5Zyo5Lq65YmN55+r5oOF77yM5Zub5aSE6K+J6K+05Lul5rGC5a69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6K+05Y2X5pa55pyJ5rGf5rKz5aSn5rW377yM5py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ZWH77yM5pyJ5oiR77yM54S25ZCO5L2g5ou85LqG5ZG95b6A5Yy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uuS7gOS5iOS9oOW9k+aXtuWvueaIkeWlve+8jOWPiOS4uu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mOW+l+WGt+a3oeS6huOAgjwvcD48cD48ZW0+MTEuPC9lbT7miJHkuI3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nj43mg5zkuZ/lpb3vvIzkuI3nj43mg5zkuZ/n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ac54ix5aSc77yM5Zug5Li65Zyo6YKj5pym6IOn55qE6Zi0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52A54ix5oOF55qE5a2k54us44CCPC9wPjxwPjxlbT4xMy48L2VtPuW9k+S9o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WcsOS/oeS7u+S4gOS4quS6uu+8jOacgOe7iOWPquS8muaciei/me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eUn+WRveS4reeahOmCo+S4quS6uu+8jOWwseaYr+eUn+WRveS4reeah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vuOAgjwvcD48cD48ZW0+MTQuPC9lbT7lraTljZXvvIzmmK/kuIDkuKrkurrnm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4LmrKLvvIzmmK/kuIDnvqTkurrnmoTlraTljZX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5Y+v5Lul5YCS5rWB77yM5oiR6L+Y5piv5Lya6YCJ5oup6K6k6K+G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yk55eV57Sv57Sv77yM5L2G5piv5b+D5Lit55qE5rip5pqW6K6w5b+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iO55qE44CC6LCi6LCi5L2g5p2l6L+H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9rOi6q+S5i+WQju+8jOaOieS4i+adpeeahOecvOedm+Wmguatp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mDveaYr+WboOS4uumCo+iDjOWPm+S6hueahOeIs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i6XmnInnnYDlraTni6znmoTngbXprYLvvIzoqpPmrbvkuZ/opoHkuLrlpb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4jnlJ/jgII8L3A+PHA+PGVtPjE4LjwvZW0+5a6z5oCV5aWz55Sf55qE55y85rO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6YGH5Yiw5LiA5Liq5Z2a5by65Yiw77yM5Luk5Lq65b+D55a855qE5aWz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pyb77yM5aW55Y+q5Lya5Zyo5oiR55qE6Z2i5YmN5rWB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S4lueVjOS4iu+8jOacgOiDveiuqeS9oOS+nemdoOeahO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DveaLr+aVkeS9oOeahOS6uuS5n+WPquiDv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ml7bnnJ/or53lvoDlvoDpg73ol4/lnKjnjqnnrJHkuK3vvIzlj6r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lv4PlkKzogIXml6Dlv4PnvaLkuobjgII8L3A+PHA+PGVtPjIxLjwvZW0+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77yM5omA5Lul5Lmf5LiN5pu+5oKy5Lyk44CC5pu05LiN5pu+5b+r5LmQ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keW5tOS4jeivhuaEgea7i+WRs++8jOeIse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WxgualvO+8jOS4uui1i+aWsOivjeW8uuivtOaE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msqHmnInog73lm57ljrvnmoTmhJ/mg4XjgILlsLHnrpfnnJ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aDkuZ/kvJrlj5HnjrDvvIzkuIDliIflt7Lnu4/pnaLnm67lhaj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W95aW955Sf5rS777yM5Lul5q2k5Zue5oql54ix5oiR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ul5q2k5Zue562U5Lyk5a6z5LqG5oiR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eBtemtguict+S9nOS4gOWPqueMq++8jOWtpOeLrOWwseaYr+S4gOa7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OAgjwvcD48cD48ZW0+MjYuPC9lbT7niLHkuIDkuKrkurrmsqHmnI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KTlrrPkuIDkuKrkurrlsLHmmK/mnInplJnvvIzkuZ/orrjmiJHkuI3lupTor6X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lj5jmiJDkuobmiJHnmoTplJnjgII8L3A+PHA+PGVtPjI3LjwvZW0+6YK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KZ54Ot5rip5pqW55qE5b+D77yM5Zyo5oOF5oSf5q6G5bC955qE5LiW5L+X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yOC48L2VtPueIseWFieWFie+8jOaDheWFieWFi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XoOWkhOiXj+OAguW/p+WFieWFie+8jOaEgeWFieWFie+8jOW8gOW/g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OAguWIq+eDpuaBvOWIq+ayruS4p+WPquimgeacieW4jOacm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IkOWKn+OAgjwvcD48cD48ZW0+MjkuPC9lbT7miJHmsqHmnInmg7PosaH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b7kuI3liLDorqnmh6blvLHkvJHmga/nmoTlnLDmlr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Lq677yM5pyA5Zac5qyi5YGH6KOF5b+Z56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aYr+S4gOS4quS6uuWQg+mlre+8jOWwseeul+ahjOS4iu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S5n+imgeiHquW3seWOu+WTgeWwneWug+eahOmFuOeUnOiLpui+o++8jOS4j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g+S4jeWlveWQg++8jOmDveaYr+S4gOS4quS6uuS5n+W+iOW/q+eahOWQg+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6zpg73lg4/lsI/lranvvIzog6Hpl7nmmK/lm6DkuL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npLzosozvvIzmmK/lm6DkuLrmmK/pmYznlJ/jgILkuLvliqj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kuI3ogZTns7vvvIzmmK/lm6DkuLrop4nlvpfoh6rlt7H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yg57u155qE55u45oCd5Lmf5Lya6ZqP552A5pe26Ze05Y+Y5reh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x5oOF44CCPC9wPjxwPjxlbT4zNC48L2VtPuWknOaZmuS4gOS4qu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WknOaZmuabtOWKoOaDs+W/teS4gOS4quS6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uuS7gOS5iOi/h+W+l+i/meS5iOe0r+WRou+8n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rznl5vlnKjmiYDpmr7lhY3vvIzkuI7lhbblkZDllorkuI7lgL7or4nvvIzkuI3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mipjlj6DvvIzpu5jol4/kuo7lv4PlupX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bi45bi45Lya5oOz5Yi56YKj6Iqz5Y2O55qE5a2k5a+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bGe5LqO6Z2S54Gv5Y+k5Yi544CCPC9wPjxwPjxlbT4zNy48L2VtPuS7peW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4jeihjO+8jOeOsOWcqOWPquWJqeS4i+S4jeihj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bLlnKjot6/ovrnvvIzlk63ms6Plvpflg4/kuKrlranlr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yi5LmQ77yM5bCx5piv5L2g55qE5Y675LqG6Z2i5YW355qE5oKy5ZOA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raM5rqi5qyi5LmQ55qE5LqV5rOJ77yM5Lmf5bi45piv5YWF5ruh5Lq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MC48L2VtPuaciei0n+mdouaDhee7quaYr+ato+W4u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W3seS4gOWumuimgeefpemBk++8jOimgeaYjueZvei/meWPqu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OAguWcqOWFtuS9meaXtumXtOmHjO+8jOimgeWwvemHj+eahOiuqeaDhee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1t+adpeOAgjwvcD48cD48ZW0+NDEuPC9lbT7pgoLpgIXkuoblvq7nrJH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mnJvvvIzmr4/kuIDnq5nkuZ/nrpfkuI3lraTljZ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Cx566X5L2g5Lmf5LiN5oS/5oSP77yM5oiR5Lmf5oOz5oqK5L2g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44CCPC9wPjxwPjxlbT40My48L2VtPuS4jeimgeWcqOaEj+WIq+S6u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juS5iOeci+S9oOivtOS9oO+8jOWboOS4uui/meS6m+iogOivreaUueWPm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NtOWPr+iDveaQheS5seS9oOeahOW/g+OAguW/g+WmguaenOS5se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mDveS5seS6huOAgjwvcD48cD48ZW0+NDQuPC9lbT7nlJ/lkb3kuK3ov5jmnIn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noa7lrp7kuI3lpJrvvIzmiYDku6Xmm7TliqDkuI3or6X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ZG95Lit5omA5pyJ55qE57y65aSx6YO95Lya5b6X5Y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peg6K665piv5Lul5L2V56eN5pa55byP44CCPC9wPjxwPjxlbT40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aVtOaVtOS4gOS4quabvue7j++8jOS7juaXoOefpeWIsOaIkOeG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KqOWIsOayiemdmeOAguS9oOeahOS4lueVjOaIkeadpei/h++8jOaEn+iwouS9o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OAgjwvcD48cD48ZW0+NDcuPC9lbT7ov5nkuJbkuIrmnID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jqvov4fkuo7nnLznnYHnnYHnnIvnnYDoh6rlt7HnmoTlv4Pnoo7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iqjmiYvmiorlroPnspjotbfmnaXjgII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7+75byE552A5Zue5b+G77yM5Y205YaN5Lmf5om+5LiN5Zue6YKj5pe2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S48L2VtPuW/g+eWvOmCo+S4quaEv+aEj+WQrOS9oOWUoOW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uacgOWkp+eahOeIse+8jOaEv+aEj+W/jeWPl+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mb3kuLrku4DkuYjkuIDkuKrku4Xlh6DlubPnsbPnmoTlnLDmlrn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moTku6PlkI3or43jgILkuIDku73muKnmmpbnmoTpo5/nianvvIzotrPku6XmhbDo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Tni6znmoTngbXprYLjgII8L3A+PHA+PGVtPjUxLjwvZW0+5L2g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K6p5L2g5oSf6KeJ5Lul5YmN5L2g54ix6L+H55qE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CPC9wPjxwPjxlbT41Mi48L2VtPuS9oOiusOW+l+WFs+S6juS7lueahOaJgO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iAgeiusOS4jeS9j+S7luS4jeWWnOasou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mZrpnJ7ng6fnuqLkuobljYrovrnlpKnml7bvvIzmtbfovrnmspnmu6nkuI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lnKjmuLjms7PvvIzmnInnmoTlnKjmi77otJ3lo7PvvIzmnInnmoTlnKj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InnrJHvvIzkuo7mmK/vvIzov5nph4znmoTmrKLlo7Dlg4/mtbfmtarkuIDmoLf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4fkuIDpmLXjgII8L3A+PHA+PGVtPjU0LjwvZW0+6Led56a75aSn5qaC5bCx5piv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rKh552h77yM5oiR5Lmf55+l6YGT5L2g5rKh552h77yM55yL552A5b28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aI5oGv77yM5Y205LiN6IO96K+05LiK5LiA5Y+l6K+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ugOWNleWwsei/t+S6uu+8jOS6uuW/g+eugOWNleWwseW5uOemj+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FtuWunuWwseaYr+S4jeeugOWNleOAguaZmuWui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ho3ov5zvvIzlho3ojYbmo5jmu6HpgJTvvIzlj6ropoHljrvotbDvvIz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lsLHkuIDlrprog73otbDliLDnm67nmoTlnL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qCR77yM5rWB5bm05rih77yM5peg56uv5Y+I6KKr6KW/6aOO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AneaBi+S4gOS4quS6uueahOa7i+WRs+WwseWDj+WWn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WGsOawtO+8jOeEtuWQjueUqOW+iOmVv+W+iOmVv+eahOaXtumXtOa1g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nJ/nmoTmg7PmtYHms6rmiqzotbflpLTmsqHnlKj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Jrku47kuKTovrnnlZnkuIvjgII8L3A+PHA+PGVtPjYw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44CC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2M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WtpOeLrOWQl++8n+WwseWDj+S9oOS4gOivreS4jeWPkeeah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8q+aXoOi+uemZheeahOWbnuW/huWSjOWGt+mjjumHjO+8jOS4gOi+ueaBq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/teS9oOOAgjwvcD48cD48ZW0+NjIuPC9lbT7msLjmgZLnmoTot53npr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sLjmgZLnmoTov73lr7vjgILmsLjmgZLlraTni6znmoTnjrDlrp7miY3og73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iLHmg4XnmoTnkIbmg7PjgILmiYDku6XlnKjniLHnmoTot6/pgJTkuIr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aTni6zkuZ/kuI3mmK/lm6LogZrvvIzogIzmmK/npYjnp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bm46L+Q55qE77yM5Zug5Li65L2g5Y+v5Lul6YCJ5oup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Y+q6IO96YCJ5oup54ix5L2g6L+Y5piv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peWJjeeahOS9oOaAu+ivtOeIseaIke+8jOeOsOWcqOeah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QhuaIkeOAgjwvcD48cD48ZW0+NjUuPC9lbT7kuJbnlYzkuIrmnIDorqnkurrnlrz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5bkuI3niLHkvaDvvIzogIzmmK/kvaDmmI7nn6Xku5bkuI3kvJrniLH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DlpoLml6LlvoDvvIzooajpnaLmvKDkuI3lhbPlv4PvvIzlhoXlv4PljbTmm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Y2LjwvZW0+5Yir562J5oiR5Y+Y5LqG5ZCO77yM5omN6K+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l5YmN55qE5oiR44CCPC9wPjxwPjxlbT42Ny48L2VtPuS9oOaYju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i/meS4quS6uuWcqOS4gOi1t++8jOi/mOaYr+S8muWOu+S6q+WPl+i/meS7v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OAgueEtuWQjuWIsOS6huWQiOmAgueahOaXtuWAme+8jOemu+W8gO+8jO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huaYr+W+iOWQiOmAgueahOS6uuWcqOS4gOi1t+OAguacieS6m+eI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S6juWUh+m9v++8jOaOqeS6juWygeaciOOAgjwvcD48cD48ZW0+NjguPC9lbT7ng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pfotbfvvIzmnrbmiJHmiZPnmoTotbfvvIzphZLmiJHllp3lvpfotbfvvIzllK/ni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ovpPkuI3otbfjgII8L3A+PHA+PGVtPjY5LjwvZW0+5pys5p2l5L2O6JC9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qr6L655Lq655qE5LiA5Y+l5bim552A546p56yR55qE5rip5pqW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6s6Ze05pS+5pm077yM5YW25a6e5b6I566A5Y2V5bCx6IO9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m+S6uuWwseWDj+aYr+WkqeS4iueahOWkqumYs++8jOWlue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puadpeS6hua4qeaalu+8jOWNtOWUr+eLrOiHquW3seS4gOS4quS6uu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EuPC9lbT7mnInml7blgJnvvIzkvaDkuLrkuIDkuKrkur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vvIzlgL7lsL3miYDmnInvvIzljbTmr5TkuI3kuIrkurrlrrb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cyLjwvZW0+6L+Z5LiW5LiK5rKh5pyJ5LiN5bim5Ly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rK75oSI6Ieq5bex55qE5Y+q5pyJ6Ieq5be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9vOatpOWcqOW9vOatpOeahOS4lueVjOmHjOa2iOWkse+8jOS7juatp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GjeW/te+8jOS4jeWGjeingeOAgjwvcD48cD48ZW0+NzQuPC9lbT7mnIn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poHor7Tlh7rmnaXvvIzkuZ/orrjln4vlnKjlv4Pph4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lm6DkuLror7TkuobvvIzliKvkurrkuZ/kuI3kuo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5Liq5Lq65pmV552A5Lmf6IO95Y6755yL55eF5omT6ZKI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mf6IO954is6LW35p2l5Y675Lmw6I2v77yM5LiA5Liq5Lq65rKh5bim6Zuo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L6Zuo6LWw5Zue5a6277yM5LiA5Liq5Lq66IO95oyj6ZKx5Lmw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mf5Lya5ZOt44CCPC9wPjxwPjxlbT43Ni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iHquaAnO+8jOS5n+ayoeaXtumXtOWmkuW/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TlvoDmmK/kuIDnp43og73lipvvvIzni6zlpITmm7TmmK/kuIDnp43og73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uqTpmYXmmK/mgKfmoLzlvLHngrnvvIzkuI3ogJDlraTni6zliJnmmK/ngbXprYLnvLr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c5rex5Lq66Z2Z55qE5pe25YCZ77yM5oiR5Lya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6757uG5pWw5oiR5Lus5LiA6LW36LWw6L+H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iea6uuWvguWvnuivpeaYr+WvguWvnuS5i+mBk+WQp++8jOWwseWD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mHjOi2iuaYr+aMo+aJjumZt+W+l+i2iua3se+8jOiAjOi/meenjeaMo+aJgOe7i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ahOOAgjwvcD48cD48ZW0+ODAuPC9lbT7lraTni6znmoTmg4Xnu5PvvIzmmK/mm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vvIzlpoLpmo/miYvmjqnln4vlnKjov5zlsbHpu5HlnJ/nmoToirH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ov4fpo47msqXov4fpm6jnmoTmn5DkuKrml7bliIbvvIznlLHmuKnmtqbpg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kL3lr57jgII8L3A+PHA+PGVtPjgxLjwvZW0+5oiR5Lus6YO95piv5LiA576k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Zac5qyi6Ieq55Sx77yM5Y+I5oCV5a+C5a+e77yM5oOz6KaB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CV6JC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cW53dGg4YTAyLmh0bWwiPmh0dHBzOi8vZHVhbmp1emlrdS5jb20vZHVhbmp1emkv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OG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1572F70A8ECC556FBE9EF00B5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