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C22ED9E2E31614999649A688D06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C22ED9E2E31614999649A688D06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b2x5paH6Im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5n+S4jeS8muWvueS9oOivtOS4i+S4jeS4uu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aAp+i/meS5iOWkjeadgueahOS4nOilv++8jOWPquiDvemdoOeQhuin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4OI5pel54G85b+D44CLPC9wPjxwPjxlbT4yLjwvZW0+5oi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35piv5aWz77yM5oiR5Y+q55+l6YGT5oiR5aW96ZKf5oSP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h5Hmnp3njonlj7bjgIs8L3A+PHA+PGVtPjMuPC9lbT7nprvlvIDmiJH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opoHnn6XpgZPmr4/kuIDmrKHnvJ3ooaXkuZ/kvJrpga3pgYfnqb/li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mbWRhc2g7Jm1kYXNoO+OAiuWIhuaJi+S/oeOAizwvcD48cD48ZW0+NC48L2VtP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muS4jeWIsOS4gOS6m+S6i+aDheeahOaXtuWAme+8jOS7luS7rOWwseS8m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5n+WQjOagt+S4jeiDveOAgiZtZGFzaDsmbWRhc2g744CK5bm456aP5p2l5pWy6Ze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iR5Y+v5Lul5Li65L2g5oyh5LiL6IOM5ZCO55qE5omA5p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Y+q6KaB5L2g5LiN5Lyk5a6z5oiR44CCJm1kYXNoOyZtZGFzaDvjgIrlpKfkuLvl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lsLHnrpfmmK/kuIDmnaHlhoXoo6TkuIDlvKDljavnlJ/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roPnmoTnlKjlpITjgIImbWRhc2g7Jm1kYXNoO+OAiuWbveS6pzAw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Qp+aZr+eQsO+8jOS9oOacieaDheacieS5ie+8jOWPr+S9oOS4uu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oeiEkeWtkO+8gSZtZGFzaDsmbWRhc2g744CK55CF55CK5qac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6L+Z5Lu25LqL5pyJ5aSa5aWH5oCq77yM5oiR5LiN5pyf5b6F5Y205YG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jgIropb/ombnluILpppblr4z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lkozku5bnnJ/nmoTnu5PlqZrkuobvvIzov5nkuZ/lsLHkuI3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YXkuovkuobjgIImbWRhc2g7Jm1kYXNoO+OAiuWNiueUn+e8m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4fljrvmmK/ku4DkuYjkurrkuI3ph43opoHvvIzku6XlkI7opoH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lvojph43opoHjgIImbWRhc2g7Jm1kYXNoO+OAiuaIkeaYr+S9measouaw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r7fmiqzotbfkvaDnmoTlpLTvvIzmiJHnmoTlhazkuLvvvIzkuI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hqDkvJrmjonkuIvmnaXnmoTjgIImbWRhc2g7Jm1kYXNoO+OAiue9l+mprOWBh+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mm77lkKzkurror7Tov4fvvIzlvZPkvaDkuI3og73lpJ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vaDllK/kuIDlj6/ku6XlgZrnmoTvvIzlsLHmmK/ku6Toh6rlt7H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mbWRhc2g7Jm1kYXNoO+OAiuS4nOmCquilv+avku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I/or4bliLDoh6rlt7Hmg7PopoHkuI7kuIDkuKrkurrlhbHluqbkvZnnlJ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luIzmnJvkvaDnmoTkvZnnlJ/lsL3lv6vlvIDlp4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k+WTiOWIqemBh+WIsOiOjuiOieOAizwvcD48cD48ZW0+MTQuPC9lbT7mvYfmt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vvIzlvoDlvoDlsLHmmK/kuI3otJ/otKPku7vvvIzmnInml7blgJnvvIzlpbP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ronlrprmuKnmmpbnmoTlrrbjgIImbWRhc2g7Jm1kYXNoO+OAiuWmguaen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WktOOAizwvcD48cD48ZW0+MTUuPC9lbT7miJHlnKjkuIvpm6rnmoTlpJz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pZTot5HvvIzmg7PopoHmib7liLDku5bvvIzlr7nku5bor7Tlh7rmiJHnmoTniL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knOWllOOAizwvcD48cD48ZW0+MTYuPC9lbT7miJHku6zp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XkuobmiYvlsLHog73nu5PlqZrnmoTniLHmg4XvvIzljbTmtLvlnKjkuIDkuKr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Z/msqHmnInnu5PmnpznmoTlubTku6PjgIImbWRhc2g7Jm1kYXNoO+OAiuW3puiA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poHlnZrkv6HvvIzmr4/ku7bkuovmnIDlkI7pg73kvJr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lpoLmnpzkuI3mmK/vvIzor7TmmI7lroPov5jmsqHmnInliLDmnIDlk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wgeeahOmdkuaYpeS4jei/t+iMq+OAiz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pnIDopoHnkIbnlLHlkJfvvJ/pnIDopoHlkJfvvJ/kuI3pnIDopo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nIDopoHlkJfvvJ8mbWRhc2g7Jm1kYXNoO+OAiuWkp+ivneilv+a4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r4/kuKrkurrkuIDovojlrZDvvIznmobkvJrpgYfliLDkuKTkuKr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KrlnKjlv4PkuIrvvIzkuIDkuKrlnKjov5zmlrnjgIImbWRhc2g7Jm1kYXNoO+OA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OayieayieeDrOWmgumcnOOAizwvcD48cD48ZW0+MjAuPC9lbT7lsI/lhazniLf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Y7kuY7nmoTvvIzlp5HlqJjnmoTlrZflho3lpb3nmoTnrJTkuZ/msqHnl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fpeWQpuefpeWQpuW6lOaYr+e7v+iCpee6oueYpu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lj6rmnInkuIDkuKrkurrmiY3mmI7nmb3ov5nkuIDliIfvvIzliY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4rnlJ/ku4rkuJbmnaXkuobnu5MmaGVsbGlwOyZoZWxsaXA7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63ohILmiaPjgIs8L3A+PHA+PGVtPjIyLjwvZW0+5aaC5p6c5L2g5a+55p+Q5Lq6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d5Y+v6K+077yM6YKj5bCx5LuA5LmI5Lmf5Yir6K+0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r53jgIs8L3A+PHA+PGVtPjIzLjwvZW0+5qKm5oOz5piv5LuA5LmI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6K6p5L2g5oSf5Yiw5Z2a5oyB6IO95bm456aP55qE5Lic6K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K3lm73lkIjkvJnkurrjgIs8L3A+PHA+PGVtPjI0LjwvZW0+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bm25LiN6YeN6KaB77yM6YeN6KaB55qE5piv5L2g55qE5omA5YGa5omA5Li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nZnonaDkvqDvvJrlvIDmiJjml7bliLvjgI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Y+q5pyJ5LiA56eN5oiQ5Yqf77yM5bCx5piv6IO95aSf55So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a55byP5bqm6L+H6Ieq5bex55qE5LiA55Sf44CCJm1kYXNoOyZtZGFzaDvjgI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dE44CLPC9wPjxwPjxlbT4yNi48L2VtPuS9oOi3n+WImOWkp+iEkeiii+S9k+Wei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iIrOmFje+8jOS4gOWvueiCieS4uOWtkOOAgiZtZGFzaDsmbWRhc2g744CK5Lmh5p2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yNy48L2VtPuS4gOS4quWPl+S8pOeahOS6uu+8jOS4jeefpe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OpeWPl+WSjOe7meS6iOeIseOAgiZtZGFzaDsmbWRhc2g744CK6I+K6Iqx6aa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Jq+WcsOWPquS4jei/h+aYr+aIkeeahOihqOmdouW3pe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to+WcsOi6q+S7veaYr+S4gOS9jeeglOeptueUn+OAgiZtZGFzaDsmbWRhc2g744C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Laz55CD44CLPC9wPjxwPjxlbT4yOS48L2VtPuaIkeWwseS4gOS4queIueS9oOWws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WQp++8gei1teeOieeUsOWwseS9oOS4gOS4queIue+8jOWIq+S6uumDveWHoOS4queI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44CK5Lmh5p2R54ix5oOF44CL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mu+W8gOi/meaIv+WtkOeahOaXtuWAme+8jOaIkeefpemBk+i6q+WQjuacieS4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br+edgOaIke+8jOS9huaYr+aIkeaYr+S4jeS8muWbnuWktO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Zi/6aOe5q2j5Lyg44CLPC9wPjxwPjxlbT4zMS48L2VtPueUn+a0u+i/meadoee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veeahOaIkei/nuS7juWuueaSkuazoeWwv+eahOaXtumXtOmDveayoeac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ux6ZuE5pe25Luj44CLPC9wPjxwPjxlbT4zMi48L2VtPuaIkeWug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atu+aOie+8jOS5n+S4jeaEv+mVv+WRveeZvuWygeiAjOS4jeiupOivhuS9o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aOO5Lit5aWH57yY44CLPC9wPjxwPjxlbT4zMy48L2VtPuiLpeaD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WlveWQjeWjsO+8jOWwseimgeS4gOi+iOWtkOWBmuWlveS6i++8jOiLpeaYr+acieS4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oeeCue+8jOmCo+WPr+WwseaYr+Wkp+WOpuWAvumik++8jOi/keWcqOecvO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u256an5pS755Wl44CLPC9wPjxwPjxlbT4zNC48L2VtPuS9oO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+8jOiEseS6huijpOWtkOi3n+aIkemjjua1geW/q+a0u++8jOepv+S4iuijpOWt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upOi0puS6hu+8nyZtZGFzaDsmbWRhc2g744CK57qi6auY57K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BquaYjuaYr+aIkeeahOe8uueCue+8jOW4heaYr+aIkeWkqeeUn+eahOe8u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5qE5aWz5Y+L5piv5bCP5b6u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WPquaYr+aDs+aJk+atu+S4pOS9je+8jOaIluiAheiiq+S4pOS9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u+OAgiZtZGFzaDsmbWRhc2g744CK5Yqf5aSr44CLPC9wPjxwPjxlbT4zNy48L2VtPuS7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PmOS4h+WMlu+8jOaIkeiHquWyv+eEtuS4jeWKqOOAgiZtZGFzaDsmbWRhc2g744CK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bCG6YCd5Y6755qE6Z2S5pil44CLPC9wPjxwPjxlbT4zOC48L2VtP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cn+ato+S6huino+iwge+8jOmZpOmdnuS9oOi/m+WFpeS7lueahOmei+WtkO+8jO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S4iuS4gOauteOAgiZtZGFzaDsmbWRhc2g744CK5p2A5q275LiA5Y+q55+l5pu06bi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i/meS4nOilv++8jOaXtumXtOW+iOWFs+mUr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+l+WkquaXqeaIluWkquaZmu+8jOmDveS4jeihjOOAgiZtZGFzaDsmbWRhc2g744CK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NDAuPC9lbT7kvaDkuIDlrpropoHnu5nmiJHlhpnkv6H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pnvvIzkuI3vvIzmr4/lsI/ml7bpg73lhpnvvIzmgJ3lv7XkvaDorqnmiJHluqbml6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mbWRhc2g7Jm1kYXNoO+OAiue9l+Wvhuasp+S4juacseS4veWP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iqrlipvlt6XkvZzlkKfvvIHlt6XkvZzog73mi6/mlZHkvaDjgILln4vlpL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j6/ku6TkvaDlv5jorrDnl5vmpZrjgIImbWRhc2g7Jm1kYXNoO+OAiuilv+mbheWbv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OOAizwvcD48cD48ZW0+NDIuPC9lbT7kurrov5nkuIDovojlrZDvvIznnJ/niL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ogIzlkI7ljbPkvr/lho3mnInlpoLkvZXnvLHnu7vnmoTniLHmg4XvvI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kvKTnrYvliqjpqqjjgIImbWRhc2g7Jm1kYXNoO+OAijIwND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m+5LiN5Yiw5oiR5Zac5qyi55qE5Lye77yM5oiR5a6B5oS/5reL552A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m15oiR55qE5omL77yM5oiR5bCx5oqK5omL5LiA55u05o+j5Zyo5YWc6Ye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oLmnpzlsoHmnIjlj6/lm57lpLTjgIs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L2g6Laz5aSf5LyY56eA77yM5LiN566h5L2g5aSa5Ya35ryg77yM6YO9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LmL6Iul6bmc5Zyw57CH5oul5LiK5p2l44CCJm1kYXNoOyZtZGFzaDvjgIr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vaDjgIs8L3A+PHA+PGVtPjQ1LjwvZW0+5YGa5Lu75L2V5LqL77yM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77yM5oCl5LqO5rGC5oiQ77yM5b+F6aG75pyJ6L+b5pyJ6YCA77yM5pyJ5om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+d5oyB5by55oCn44CCJm1kYXNoOyZtZGFzaDvjgIrlpKfmsZ/lpKfmsr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iA5Liq5ryC5Lqu55qE5aWz5Lq677yM6Z6L5bqV5LiN5Lya5piv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Y+R546w5aW555qE6Z6L5bqV5b6I6ISP77yM5aW55LiA5a6a5piv6LWw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ev44CCJm1kYXNoOyZtZGFzaDvjgIrph43luobmo67mnpfjgIs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Lq655Sf55qE6Lev5bCx5YOP54is5bGx5LiA5qC377yM55yL6LW35p2l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Yak5p6J55qE6Lev77yM5bSO5bKW55qE6Lev77yM5L2G5pyA57uI5Lya5Yiw6L6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Jm1kYXNoOyZtZGFzaDvjgIrln47ljZfml6fkuovjgIs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piO5aSp5Lqk5LiN5LiK5beu5YaN5om+5YCf5Y+j77yM5LuK5aSp5bCx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44CCJm1kYXNoOyZtZGFzaDvjgIrliqDoj7LnjKvjgI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+O77yM5oiR55+l6YGT5L2g5Y+v6IO95LiN55u45L+h77yM5L2G5oiR6K+055qE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a6e77yBJm1kYXNoOyZtZGFzaDvjgIrlj4zkuJblrqDlpoMy44CL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qeWIq+S6uuWRiuivieS9oOS9oOaIkOS4jeS6huaJje+8jOWNs+S9v+aYr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jOOAgiZtZGFzaDsmbWRhc2g744CK5b2T5bm456aP5p2l5pWy6Ze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eUn+adpeWwseWPquWWnOasoui/h+S9oOS4gOS4quS6u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+8jOaIkeWwseWcqOOAgiZtZGFzaDsmbWRhc2g744CK5LiJ55Sf5LiJ5LiW5p6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LPC9wPjxwPjxlbT41Mi48L2VtPuaIkeS4gOenkumSn+WHoOWNgeS4h+S4iu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SjOS9oOS7rOWOu+WQg+adgueijumdou+8nyZtZGFzaDsmbWRhc2g744CK5bCR5p6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44CLPC9wPjxwPjxlbT41My48L2VtPuS4jeimgee0p++8jOS4gOeCueeCuem6u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WkqeS4iueahOaYn+aYn++8jOWkmuacieivl+aEj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q55uR44CLPC9wPjxwPjxlbT41NC48L2VtPui/meS5iOWkmuW5tO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i1ouS6hu+8jOWFtuWunuS4jeaYr++8jOaIkeS4gOeUn+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SjOiHquW3seacgOeIseeahOS6uuWcqOS4gOi1t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Kq6KW/5q+S44CLPC9wPjxwPjxlbT41NS48L2VtPuacgOWlveeahOWogeiDgeaYr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ihjOWKqO+8jOS4gOaXpumHh+WPluihjOWKqOWNtOayoeaUtuWIsOaViOaen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S4jeWGjeaAleWogeiDgeS6huOAgiZtZGFzaDsmbWRhc2g744CK5pWZ54i2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HpuaAr+WbmuemgeS6uueahOeBtemtgu+8jOW4jOacm+WPr+S7p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iHqueUse+8jOW8uuiAheiHquW8uu+8jOWco+iAhea4oe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KW55Sz5YWL55qE5pWR6LWO44CLPC9wPjxwPjxlbT41Ny48L2VtPuiZveeEt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Fq+WUp+WYtO+8jOi1sOi3r+S4pOi+ueaRhu+8jOS9huaYr+aIkei/mOaYr+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44CK576O5Lq66bG844CLPC9wPjxwPjxlbT41OC48L2VtPu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JjeWNiueUn+mDvemdoOWcqOeUt+S6uui6q+S4iu+8jOi/meWJqeS4i+eah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S5n+e9ou+8jOaIkeiHquW3seeahOWRvei/kOaIkeiHquW3seWBmuS4u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qI5pyI5Lyg44CLPC9wPjxwPjxlbT41OS48L2VtPuWcqOi/memHjuib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aYjueahOS4lueVjOmHjO+8jOWwmuacieS4gOS4neS6uuaAp+eahOW+ruWF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iD6L6+5L2p5pav5aSn6aWt5bqX44CLPC9wPjxwPjxlbT42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tu+WOu+eahOS6uu+8jOmBl+W/mOaYr+eVmee7meS7lueahOacgOWlv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as5pel5oGL5q2M44CLPC9wPjxwPjxlbT42MS48L2VtPu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emCo+S5iOWkmuasoe+8jOaIkeivr+S8muS6huS9oOmCo+S5iOWkmuaso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/mOWcqOS4gOi1t++8jOaYr+S4jeaYr+W+iOaciee8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J55Sf5LiJ5LiW5p6V5LiK5Lmm44CLPC9wPjxwPjxlbT42Mi48L2VtPuWCu+eT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Tpe+8jOaIkeaAjuS5iOS8muaKiuS9oOiQveS4i+WRo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r5oqK5oiR5ZOl5bim6LWw44CLPC9wPjxwPjxlbT42My48L2VtPuS4jeihjO+8g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+iOWtkO+8jOWwkeS4gOW5tO+8jOS4gOS4quaciO+8jOS4gOWkqe+8j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mDveS4jeeul+S4gOi+iOWtkCZoZWxsaXA7JmhlbGxpcDsmbWRhc2g7Jm1kYXNoO+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WIq+WnrOOAizwvcD48cD48ZW0+NjQuPC9lbT7osKLosKLkvaDnu5nkuob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moqbvvIzlj6/mmK/miJHljbTnnIvkuI3liLDmsZ/muZbov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Np+iZjuiXj+m+meOAizwvcD48cD48ZW0+NjUuPC9lbT7mraPkuYnkuZ/orrjkvJr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mmK/msLjov5zkuI3kvJrnvLrluK3jgIImbWRhc2g7Jm1kYXNoO+OAiuilv+iZ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vjOOAizwvcD48cD48ZW0+NjYuPC9lbT7opoHorqnkuIDkuKroi6bpmr7lj5j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IDmj5DvvIzmnIDlpb3nmoTlip7ms5XlsLHmmK/mib/lj5fkuIDkuKrmm7Tliq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oi6bpmr7jgIImbWRhc2g7Jm1kYXNoO+OAiuaymea1t+OAi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6zmgLvmmK/llpzmrKLov5nmoLfvvJrlkozniLHnmoTkurrlkLXmnrbvvIzlkoz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orrLlv4Pph4zor53jgIImbWRhc2g7Jm1kYXNoO+OAiuW/l+aYjuS4juaYpeWo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43mraPku4rnlJ/lpKflrrbpg73mmK/nrKzkuIDmrKH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ozmraTliLvpg73lj6rmnInkuIDmrKHjgIImbWRhc2g7Jm1kYXNoO+OAiuS7iueU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izwvcD48cD48ZW0+NjkuPC9lbT7lpKfkurrvvIzmiJHnnJ/mmK/mnI3kuobvvIz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qjmlq3nmoTkuJ3mr6vkuI3lt67vvIEmbWRhc2g7Jm1kYXNoO+OAiuelnuaOoueLhOS7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zAuPC9lbT7otZvovablkozlgZrkurrkuIDmoLfvvIz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vvIzmnInml7blgJnopoHlhrLjgIImbWRhc2g7Jm1kYXNoO+OAiuWwkeael+i2s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miJHku6znrJHnnYDor7Tlho3op4HvvIzkvYbmiJHku6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prmmI7vvIzliIbliKvljbPmsLjmgZLjgIImbWRhc2g7Jm1kYXNoO+OAiua1t+S4iu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iOOAizwvcD48cD48ZW0+NzIuPC9lbT7lrablvpfotorlpJrvvIznn6XpgZPnmoT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pgZPnmoTotorlpJrvvIzlv5jorrDnmoTotorlpJrvvJvlv5jorrDnmoToto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moTotorlsJHvvIzkuLrku4DkuYjlrabmnaXnnYDvvJ8mbWRhc2g7Jm1kYXNoO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sueMq+OAizwvcD48cD48ZW0+NzMuPC9lbT7nnJ/nm7jlvoDlvoDmmK/lnKjpgqPngr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lpLTvvIzlrrnmmJPooqvlkrHku6zlv73nlaXnmoTlsI/kuovph4zlp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NgeS6jOWFrOawkeOAizwvcD48cD48ZW0+NzQuPC9lbT7lsLHnrpfmi7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oLTooYDmtYHvvIzkuZ/opoHnu5nmiJHlhrLov5vkuIDmnKznmoTlpKfmp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dkuaYpea0vuOAizwvcD48cD48ZW0+NzUuPC9lbT7ojrflj5bkuIDpo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kurrov5vmlLvnmoTnu4/pqoznmoTlv4PvvIzkuZ/lsLHlg4/lpLrlj5bkuIDluq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jljavnmoTln47msaDkuIDmoLfjgIImbWRhc2g7Jm1kYXNoO+OAiuiMtuiKseWls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nlnLDmnInmg4Xmtbjnmb3lj5HvvIzkurrpl7Tml6Dku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ImbWRhc2g7Jm1kYXNoO+OAiueskeWCsuaxn+a5luS4iemDqO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plb/lpKfkuYvlkI7miY3nn6XpgZPvvIznoLjmsLTnkIPmr5TotZv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YDnoLjnmoTkurrjgIImbWRhc2g7Jm1kYXNoO+OAiuaIkeeahOWwkeWls+aXtuS7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kuIDkuKrkurrkuLrkuobph5HpkrHogIz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fvvIzku5blsIbkvJrkuIDovojlrZDmtLvlnKjmhKfnlprlvZP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lv+iZueW4gummluWvjOOAizwvcD48cD48ZW0+NzkuPC9lbT7miJHkuI3mg7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K/ku47or7TosI7lvIDlp4vnmoTvvIzov5nku6Tkurrljozmgb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Oq+aWr+enkeS4jeebuOS/oeecvOazquOAizwvcD48cD48ZW0+ODAuPC9lbT7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b3kuIflpb3vvIzot5/ku5bmjqXlkLvmgZDmgJXmjqXkuI3kuobnmoTvvIzkvJrmgb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bblg4/vvIzmm7Tmgbblv4Pkuoblpbnoh6rlt7HjgIImbWRhc2g7Jm1kYXNoO+OAiuiK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ODEuPC9lbT7mnInmoqbmg7PnmoTkurrvvIzku47mnaXlj6vphp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kuI3mmK/pl7npkp/vvIzogIzmmK/moqbmg7PjgIImbWRhc2g7Jm1kYXNoO+OAi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aVsumXqOOAizwvcD48cD48ZW0+ODIuPC9lbT7lkIjkvZzvvIzkuIDoiK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lj4zmlrnlrp7lipvnm7jlt67kuI3ov5znmoTliY3mj5DkuYvku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Wl+egtOiLjeepueOAizwvcD48cD48ZW0+ODMuPC9lbT7msqHmnIn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mmK/kuI3lubjnpo/nmoTvvIzogIzmsqHmnInmiL/lrZDnmoTlqZrlp7vliJn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jgIImbWRhc2g7Jm1kYXNoO+OAiueUsuaWueS5meaWueOAi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sLHlg4/kuIDnm5Llt6flhYvlipvvvIzkvaDkuI3nn6XpgZPkvaDnmoT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j6PlkbPmmK/ku4DkuYjjgIImbWRhc2g7Jm1kYXNoO+OAiumYv+eUmOato+S8o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poLmnpzkvaDmsqHkuoblroPku4DkuYjpg73kuI3mmK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phY3mi6XmnInlroPjgIImbWRhc2g7Jm1kYXNoO+OAiuicmOibm+S+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kuZ/lj6rmmK/kuIDkuKrlpbPlranlhL/vvIznq5nlnKj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pnaLliY3vvIznrYnku5bniLHmiJHjgIImbWRhc2g7Jm1kYXNoO+OAiuivuuS4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ODcuPC9lbT7kuI3vvIzlj6ropoHmiJHov5jlnKjniLHvvIz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nprvlvIDjgIHlpoLmnpzmiJHkuI3niLHkuobvvIzmiJHku47kuI3nlZnmgY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Bt+W/g+OAizwvcD48cD48ZW0+ODguPC9lbT7miYDku6X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53miqTpuKPkurrvvIzmiJHlsLHkuI3mgJXmrbv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OOAiueBq+W9seW/jeiAheOAizwvcD48cD48ZW0+ODkuPC9lbT7niLHkuIDkuKr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kIbnlLHlkJfvvJ/kuI3pnIDopoHlkJfvvJ/pnIDopoHlkJfvvJ8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ivneilv+a4uOOAizwvcD48cD48ZW0+OTAuPC9lbT7mgJLlj5HlhrLlhqDlh63moI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fmvYfpm6jmrYfjgILmiqzmnJvnnLzjgIHku7DlpKnplb/llbjvvIzog73lkKzop4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plb/nrJHlkJfvvJ8mbWRhc2g7Jm1kYXNoO+OAiuilv+iZueW4gummluWv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lpbnmm77nu4/or7Tov4fvvIzlpoLmnpzmnInkuIDlpKn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vvIzlsLHlnKjljp/lnLDnrYnnnYDvvIzlpbnkvJrmnaXmib7mi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TneiOk+S5i+WknOOAizwvcD48cD48ZW0+OTIuPC9lbT7kuIrlpKn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Tnp43kuovnianvvIzlsLHmmK/nlKjlroPmnaXku6Pmm7/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PtueUq+ebluWwvCZtaWRkb3Q75aWl5raF6YeR44CL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eFp+eJh++8jOmcgOimgeWkp+mHj+eahOaal+aIv+aXtumXt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OAgiZtZGFzaDsmbWRhc2g744CK5Yqg6I+y54yr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ejkxMnVlY2c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3o5MTJ1ZWNn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C22ED9E2E31614999649A688D06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