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7A1135B704D29DA2F2B97340C3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7A1135B704D29DA2F2B97340C3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K+B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S6kueJteaJi++8jOiuqeeUn+WRve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AkuaUvuOAgui1sOi/m+WpmuWnu++8jOiuqeeUn+a0u+abtOWKoOeUnOic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elneaEv+S+hOWtkOWSjOS+hOWqs++8jOaWsOWpmuW/q+S5k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5uOemj+S4gOeUn+OAgjwvcD48cD48ZW0+Mi48L2VtPuWmueWmueeahOe+j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Wmguahg+iKse+8jOWNjui0teecn+Wunu+8jOe+nuiKsemXreaciO+8m+S5n+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hg+iKse+8jOWkmuWnv+WkmuW9qe+8jOS4sOa7oee7sOe6pu+8m+WmueWm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IsOS6hu+8jOelneaEv+S9oOaWsOWpmuW/q+S5kO+8geS4gOeUn+eIseaEj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muWnu+S4jeaYr+eIseaDheeahOe7k+adn++8jOiA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8gOWni++8jOS7iuaXpeS9oOS7rOWFsee7k+i/nueQhu+8jO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S7rOW9vOatpOWuveWuue+8jOS6kuebuOeFp+mhvu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+gOaXpemHkeaIiOmTgemprO+8jOS7iuaXpeiLseWnv+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4j+W5s+WdjuWdt+e+gee7iu+8jOS4gOi3r+acneatjOW9qemcnu+8m+aWsOW5t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+8jOelneaEv+S6i+S4muiFvui+vu+8jOWvjOi0teiNo+iqieWFseS6q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inkuWkqea2r+OAgjwvcD48cD48ZW0+NS48L2VtPuebuOeIseayoemCo+S5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S7rOWBmuWIsOS6hu+8gee7k+WpmuayoemCo+S5iOeugOWNle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BmuWIsOS6hu+8geeUn+a0u+ayoemCo+S5iOeugOWNle+8jOaJgOS7pe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eugOe6puiAjOS4jeeugOWNle+8geWTpeS7rO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S9oOS7rOWFsee7k+i/nueQhueahOaXpemHjOWtk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+8geiuqeWlvei/kOS4juW/q+S5kOe7k+WQiO+8jOiuqeWmguaE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buOS8tO+8jOiuqee+juaipuS4juWWnOaCpue7k+Wvue+8jOiuqemXruWAm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e8mOOAguelneaEv+S9oOS7rOawuOi/nOecn+W/g+ebuOeIseOAgu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IsOiAgeOAgjwvcD48cD48ZW0+Ny48L2VtPuaEv+WpmuWQjueahOS9oOS7r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IseeUqOS/oeS7u++8jOiwseWGmeS9oOS7rOeIseaDheeahOS8oO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WmguiKseeahOeskemdpeebm+W8gOWcqOS7luWuvemYlOWuieeos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S7luWdmuWunueahOaJi+aLpeedgOS9oOeahOiCqe+8jOaLpeS9j+S6h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0nuaIv+S4pOacteWFieiNo+iKse+8jOeBr+S4i+S4g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+8jOebuOS6suebuOeIseWlveS8tOS+o++8jOWQjOW+t+WQjOW/g+e+ju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4lueVjOS4iuacgOe+juWlveeahOaXpeWtkOmHjO+8jOecn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ecn+W/g+ebuOeIse+8jOebuOe6puawuOS5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vIDlv4PnmoTml7bliLvvvIzmiJHkuI3nn6XpgZPor7Tngrnku4D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mI7nmb3kuIDngrnvvIznpZ3npo/kuIDlrpropoHlhYjpgIHkuIrvvIznpZ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lv6vlv6vkuZDkuZDov4fkuIDnlJ/vvIHnpZ3lgaXlurfjgIHlubPlro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kvaDku6znmoTlt6blj7PjgII8L3A+PHA+PGVtPjExLjwvZW0+5oS/5aSp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77yM5YmN55Sf5rOo5a6a77yM5Zac57uT6Imv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OicnOicnO+8jOelneS9oOeUnOicnOicnO+8mu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BjuebuOS+ne+8m+W/g+aDheeUnOicnO+8jOW/q+S5kOmaj+ihjO+8m+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S6kuaJtuaMge+8m+WutuW6reeUnOicnO+8jOS4jeemu+S4jeW8g++8m+Wyge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ZvemmluWQjOW/g+OAguelneS9oOS7rOawuOi/nO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73kuIvmlbTkuKrmmJ/nqbrvvIzmiornvo7moqbpgIHnu5nkvaDvvJvoo4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miormuKnmmqfpgIHnu5nkvaDvvJvnlZnkvY/ml7blhY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zoqIDonJzor63og73miormnIDnvo7nmoTov5nkuIDliLvnu5nkvaDku6z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o7mu6Hlk6bjgII8L3A+PHA+PGVtPjE0LjwvZW0+5aSp5L2c5LmL5ZCI6LS65paw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N5aWz6LKM576h54We5Lq644CC5paw5aiY6LKM576O5Ly85aSp5LuZ77yM5paw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v5Yay5aSp44CC5a625Lq66auY5YW05Zui5Zui6L2s77yM5Lqy5pyL57q357q3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Iqx5byA5bm26JKC57uT6L+e55CG77yM6b6Z6aOe5Yek6Iie5Lq65LiW6Ze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95aS05YGV6ICB77yBPC9wPjxwPjxlbT4xNS48L2VtPuWcq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hemAlOS4re+8jOeIseaDheeahOeBq+eDreWIkuS4iuS6huWPpeWPt++8m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elneemj+S9oOS7rOaJi+eJteedgOaJi+i/sOivtO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aYjuWkqeaZruWGmeeIseaDheeahOeOq+eRsO+8m+elneS9oOS7rOWWn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mFku+8jOaBqeaBqeeIseeIseS4gOS4h+W5tOOAgjwvcD48cD48ZW0+MT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mib/or7rvvIzlpKfllpznmoTml6XlrZDvvIzmhL/kvaD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Zyo5L2g5Lus5Zac57uT6Imv57y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us5ZCE5Lqk5Ye65LiA5Y+q57+F6IaA77yM5aSp5L2/5paw54eV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Oe57+U5Zyo6JOd5aSp77yb5ZCE5Lqk5Ye65LiA5Lu955yf5oOF77yM56We5LuZ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oGp54ix5Yiw5rC46L+c77yBPC9wPjxwPjxlbT4xOC48L2VtPuaEv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awuOi/nOS8tOmaj+edgOS9oOOAguaEv+S9oOeahOWpmuWQjueUn+a0u+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WnOaCpu+8jOawuOi/nOWcqOaXoOWwveeahOW/q+S5kOWygeaciOmHjOW6pui/h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muekvOaEieW/q+OAgjwvcD48cD48ZW0+MTkuPC9lbT7miY3lrZDphY3kvbP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Por53vvIzph5Hnjonoia/nvJjvvIzlpKnkvZzkuYvlkIjliJnmm7TkuLrpmr7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kvaDkuozkurrllpznu5PlkIzlv4PvvIzmhL/nmb7kuovlpb3lkIj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kLrmiYvnm7jkvp3vvIzlhbHkuqvlubjnpo/jgII8L3A+PHA+PGVtPjIw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7uI6Lqr77yM5oGt6LS65paw5ama77yM5YmN55Sf5rOo5a6a77yM5Zac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S7rOacrOWwseaYr+WkqeeUn+S4gOWvue+8jOWcs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iAjOS7iuWFseWBlei/nueQhu+8jOS7iuWQjuabtOmcgOW9vOatpOWuveWu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elneemj+S9oOS7rO+8gTwvcD48cD48ZW0+MjIuPC9lbT7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pnIDopoHov4flpJrnmoTnlJzoqIDonJzor63vvIzkvaDku6znmoTnnJ/mg4Xkv6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nmoTlkIzoiLnmuKHvvIzkvZzkuLrlpb3lj4vor7forqnmiJHku6z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nku73lubjnpo/vvIzpmo/ljbPpgIHkuIrmiJHnmoTnnJ/lv4PnpZ3mhL/vvJr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mhInlv6vjgIHnmb7lubTnkLTnkZ/jgIHlkozlkoznvo7nvo7jg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IzLjwvZW0+57uT5ama5LqG77yM6YCB5Liq6Iqx56+u5pyJ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oiQ5Y+M5oiQ5a+577yb5pyJ546J5YWw77yM5LiH5LqL5LiN6Zq+77yb5pyJ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b5pyJ56eL6I+K77yM5bm05bm05pyJ5L2Z77yb5pyJ54Gr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5pyJ54mh5Li577yM5LiA55Sf5bmz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cn+eahOW/g++8jOeMrue7meacgOecn+eahOS6uu+8m+acgOecn+eahO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aHgueIseeahOS9oO+8m+W8n+W8n++8jOWcqOi/meS4quWkp+WWn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S8tOmaj+edgOecn+W/g++8jOiuqei9u+mjjui9u+i9u+WQue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W8n+W8n+e7k+WpmuW5uOemj+OAgjwvcD48cD48ZW0+MjUuPC9lbT7lp5Dlp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vvvIznpZ3mhL/kvaDkv6nmlrDlqZrmhInlv6vvvIzlubjnpo/nvo7mu6HvvIz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vvIznmb3lpLTlgZXogIHjgII8L3A+PHA+PGVtPjI2LjwvZW0+5Zyo5oiR5Lq655S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YmN5Y2K56iL77yM5piv6ICB5biI5oKo5Liw5a+M5LqG5oiR57y65LmP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b5piv5oKo55u45L+h5oiR77yM5byA5Y+R5Ye65LqG5oiR55qE5r2c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Ko54K554eD5LqG5oiR5Lq655Sf5biM5pyb55qE5YWJ6IqS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g5LiA5a6a5Lya5piv6L+Z5Liq5LiW55WM5LiK6L6D5bm456aP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iKseWPiOWlveOAgeaciOWPiOWchu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adpeelnei0uu+8jOaEv+S9oOS7rOe+jua7oeiJr+e8mOOAgeeZvemmluaIk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plb/nqbrkuYvkuIrmtYHkupHnvJPnvJPmvILmta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rLmrKLnprvlkIjml7bliLvkuIrmvJTvvIzku4rlpKnkvaDku6zorrj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muKHkuIDnlJ/nmoToqpPoqIDvvIzmmI7lpKnmiYvkuK3nsqXjgIHlpJz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mnInkurror6Lpl67pmarkvLTjgII8L3A+PHA+PGVtPjI5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pel6aKG6K+B77yM54m55Zyw6YCB5LiK5pyA55yf5oya55qE56Wd56aP77y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H5LmL54ix54qS77yM5q2k5pe255qE5L2g55yf5bm46L+Q77yB5oqx5b6X576O5Lq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S35YS/5b+D44CC5LiA55Sf55u46ZqP5ZCM5Yiw6ICB77yM5YGV5om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m95aS044CC5ZCM57uT6L+e55CG5p2D77yM55m+5bm05aW95ZCI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6oue6oueahOWvueiBlOe6oue6oueahOW4lu+8jOe6oueBq+eahOS6uuW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mBk++8jOelneaWsOWpmuW/q+S5kOOAgeaXqeeUn+i0teWt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lsLHlg4/kuIDnvJXlvq7po47vvIzovbvmiprnnYDkvaDlkozmiJHlub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/kvZPvvJvlqZrlp7vlsLHlg4/lsbHmsLTkuK3nmoTlsI/muqrvvIzmu4vlhb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4PngbXvvJvlqZrlp7vorqnkvaDku6zlkIjkuozkuLrkuID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iYDku6XvvIzlp5Dlp5DkvaDkuIDlrpropoHlubjnpo/vvIzkuIDlrpr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u6HmgIDnnYDmrKPllpzvvIzov47mjqXoh6rlt7HnmoT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a5LmI54m55Yir55qE57yY5YiG77yM5omN6IO96K6p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oiQ5Li65LqG5LiA5a625Lq677yM5oS/5L2g5LuO5LuK5Lu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qKm5oOz55qE5aSp5YWJ77yM5Lmf5pyJ5Y6o5oi/5ZKM54ix55qE5ZCR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g+emp+W5tOe7k+WNg+W5tOe8mO+8jOeZvuW5tOi6q+S8t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oOOAguWkqeeUn+aJjeWtkOS9s+S6uumFje+8jOWPque+oem4s+m4r+S4jee+oeS7m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elneemj+S9oOS7rO+8gTwvcD48cD48ZW0+MzQuPC9lbT7lvJ/lv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niLHoh6rlt7HlubbkuJToh6rlt7Hlj4jniLHnmoTkurrkuI3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lq4nlppLkvaDvvIzkuI3ov4fmnIDmg7PnmoTov5jmmK/opoHlpb3lpb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mlrDlqZrlv6vkuZDvvIznmb7lubTlpb3lkI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aeQ5aeQ77yM55yL552A5byf5byf5q2l5YWl5ama5ae755qE5q6/5aCC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Sf5Yqo44CC5biM5pyb5byf5byf5ZKM5byf5aa56IO95aSf55Sc6Jyc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5aW955qE5ama5ae777yM6L+c56a75omA5pyJ55qE5Zuw6Zq+5ZKM5oyr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ueWmue+8jOWQrOWIsOS9oOe7k+WpmueahOWWnOiu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aYr+aXoOavlOeahOW8gOW/g++8jOWkmuS5iOeahOmrmOWFtO+8m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Wkp+e+juWls+e7iOS6juWPr+S7pei1sOS4iuWpmuWnu+eahOaXheeo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+8jOelneaEv+S9oOe7k+WpmuW/q+S5kO+8geS4gOeUn+mhuuWIq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a3llpzkvaDvvIHlkYrliKvljZXouqvkuobvvIzkuZ/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ib7liLDnnJ/niLHkuobvvIzouqvkuLrkvaDnmoTmnIvlj4vvvIzkuZ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vvIznpZ3npo/kvaDnlJzonJznvo7mu6HlsI/lv4PliKvlj5jmiJDpu4TohLj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gII8L3A+PHA+PGVtPjM4LjwvZW0+5Y2B5bm05L+u5b6X5ZCM6Ii55bqm77yM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x5p6V55yg77yM5oGt5Zac5aWz5YS/5om+5Yiw5Lq655Sf5Y+m5LiA5Y2K77yM5oS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V6ICB77yM576O5ruh5bm456aP44CCPC9wPjxwPjxlbT4zOS48L2VtPuaIkeaJv+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eCueWrieWmkuS9oOS6hu+8jOWboOS4uuS9oOWotuWIsOS6hui/meS5iOa4qeafl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phu+8jOS9huaYr++8jOiwgeiuqeS9oOaYr+aIkeWTpeWTpeWRou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ciea7tO+8jOaBreWWnOS9oOaJvuWIsOWFseW6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uWnu+aYr+S6uueUn+Wkp+S6i++8jOebuOS/oeS9oOWBmuWHuueahOS8m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+8jOWIsOaXtuWAmeacieS6hueIseeahOe7k+aZtueUn+S6h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WPr+WIq+W/mOS6huivt+aIkeWQg+mlreWWlO+8geaWsOWpmu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aXqeeUn+i0teWtkO+8gTwvcD48cD48ZW0+NDAuPC9lbT7lqZrlp7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opoHnu4/okKXnmoTkuovkuJrjgILlpoLmnpzmnInkuIDlpKnkuJbnlYzmnK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vaDohJHlrZDph4zmg7PnmoTogq/lrprkuI3kvJrmmK/kuovkuJ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8L3A+PHA+PGVtPjQxLjwvZW0+54m15omL5Zu95bqG5L2z5pyf77yM5Zac57u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mv57yY77yM5bm456aP5pmu5aSp5ZCM5bqG77yM5oGp54ix5bGx5bed5YWx6K+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4+g6IGU55Kn5ZCI77yM5aW95aSr5aa75L2z5YG25aSp5oiQ77yM55yf5b+D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M5q+U57+86b2Q6aOe77yM5paw5ama5aSn5Za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NruivtOS9oOS7rOmDjuacieaJje+8jOWls+acieiyjO+8jOaDheacieaK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QiO+8jOWcqOiKseWPiOWlve+8jOaciOWPiOWchueahOS7iuWkqe+8jOimgee8m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+8jOeJueadpeelnei0uu+8mue+jua7oeiJr+e8mO+8jOeZvemmluaIkOe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vmnI3kuobniLHmg4XmtbfkuK3nmoTov7fojKvvvIznu4/ljo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bfph4znmoTpo47pm6jvvIznu4jkuo7nrYnliLDku4rlpKnov5nkuKr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6XlrZDjgILmga3llpzkvaDku6zllpznu5Poia/nvJjvvIzlhbHmtbTniLHms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7jkurLnm7jniLHvvIzlubjnpo/liLDog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KS6I2j5Y2O5bm25a+M6LS177yM5LqM5pKS6YeR546J5ruh5rGg5aCC77yb5LiJ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D5Y+K56ys5pep77yM5Zub5pKS6b6Z5Yek6YWN5ZGI56Wl44CC5LqU5pKS5bGL5a2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5u477yM5YWt5pKS5YWt5ZCI5ZCM5pil6ZW/44CC5LiD5pKS5aSr5aa75ZCM55qG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KS5YWr6ams6L2s5Zue5Lmh77yb5Lmd5pKS5Lmd5Lmd5aSa6ZW/5a+/77yM5Y2B5pK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n5ZCJ56Wl44CCPC9wPjxwPjxlbT40NS48L2VtPuS9oOWBmuS6hui/meS5i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jjeWEv++8jOS7iuWkqeS9oOe7iOS6juS4i+S6huS6hu+8jOS9oOeahOaWsOWom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5n+W+iOWWhOiJr++8jOaKiuS9oOS7juWNlei6q+eahOa1qua9rumHjOmdo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S6hu+8jOS9oOS4gOWumuimgeaHguW+l+ePjeaDnO+8jOS6uuWutu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Iq+S6uuWvueS9oOeahOWlveaEj++8jOW4jOacm+S9oOS7rOS4pOS4quS6uuiDve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+8jOaXqeeUn+i0te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sbHpu5HmsLTmr5PnlLDpm6rvvIzpvZDpsoHlpKflnLDpobnlvIDmsrPvvJvplK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mmKXmhI/liqjvvIzlhbHor4Hnmb7lubTluoblpb3lkIj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6b2Q6bij55yf54Ot6Ze577yM5qyi5aSp5Zac5Zyw6L+O5paw5Lq6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qW5rKQ6biz6biv77yM5piO5pyI5riF6L6J57uT6L+e55CG44CC5peg5bC95aiH576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ruh6Z2i5qyi5oKm6LCi5a6+5a6i44CC5LiA5LiW55y35oGL5LiA5LiW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a6I5LiA55Sf54ix44CC56Wd5ZCb5paw5ama5aSn5Zac77yM5oGp54ix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5u454m144CCPC9wPjxwPjxlbT40OC48L2VtPuebuOS6suebuOeIse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OW/g+WQjOW+t+e+juWnu+e8mOOAgjwvcD48cD48ZW0+NDkuPC9lbT7ljYP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6rkuLrku4rml6XnmoTnibXmiYvvvIzmnIjogIHmia/mnaXnmoTnuqL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mi7TkvY/msLjkuYXvvIzoia/ovrDnvo7mma/mhL/kuLrkvaDku6z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or63pmo/po47mvILmtYHvvIznpZ3kvaDku6znm7jkvp3nm7jkvLT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rDlqZrlv6vkuZDmsLjml6Dlv6fvvIE8L3A+PHA+PGVtPjUwLjwvZW0+5Lic6aO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oOF5rWT77yM5LiA5p2v6Imv57yY77yM5LiA55Sf54m15byV77yB54ix54ix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paw77yM5Lq66aKc57qi77yM56yR5oSP5Zac6Imy5LiK55yJ5aS0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C45Zyo5rW36KqT6ZW/5a2Y77yBPC9wPjxwPjxlbT41MS48L2VtP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aEieW/q++8jOW5uOemj+e+jua7oe+8jOa0u+WKm+awuOWcq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IuPC9lbT7mhL/kvaDkv6nlqZrnpLzkuYvml6XliIbkuqv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sIbkvLTpmo/kvaDkv6nlhbHluqbkurrnlJ/nmoTlsoHmnI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byf5byf77yM5Zac5bqG55qE5pel5a2Q77yM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pyA55yf5b+D55qE56Wd56aP44CC56Wd56aP5L2g5Lus5ama5ae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m95aS05Yiw6ICB44CCPC9wPjxwPjxlbT41NC48L2VtPueci+S9oOS7r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eahOWkqeWggu+8jOaKq+edgOmXqumXquaYn+WFie+8jOaIkeWPquaDs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7rO+8jOaWsOWpmuaEieW/q++8jOebuOS6suebuOeIse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JTml6XlkIznqpfvvIznq7npqazpnZLmooXosIj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rrXlkIjljbrvvIzpq5jlsbHmtYHmsLTor53nn6Xpn7PjgILkuIDkuJboia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lhbHplb/lkIzlnLDkuYXjgILnmb7lubTkvbPlgbbvvIznoqfmtbfmt7HniLHno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obflv4PnpZ3mhL/niLHkvqPkuIDnlJ/luLjnm7jkvLTvvIzniLHmhI/kuIDkuJ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U2LjwvZW0+56Wd5L2g5Lus576O5ruh6Imv57yY5oGp54i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KM6bij5bm456aP5LmF77yB5bm05bm05bKB5bKB5oOF54ix5rex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eg5LiN5ZCM77yBPC9wPjxwPjxlbT41Ny48L2VtPuS7iuaXpee7k+aIkOW5uOW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leeUn+aPj+e7mOmUpue7o+Wbvu+8jOWuueiyjOW/g+eBteWPjOWBpee+ju+8j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4muS4pOmjjua1geelneS4gOeUn+W5uOemj++8gTwvcD48cD48ZW0+NTguPC9lbT7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vaDnmoTniLHmg4XlpoLliJ3ljYfnmoTlpKrpmLPvvIznvJPnvJPljYfotb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orpq5jvvJvkvaDnmoTlqZrlp7vlpoLkuIfkuIjngJHluIPvvIznm7TmtYHogIz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7HvvJvooajlvJ/vvIznpZ3npo/kvaDmlrDlqZrlv6vkuZDvvIH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5Lq655Sf5LiJ5aSn5Zac5LqL6YGH5Lik5Lu2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6Zq+5Y+I6Zq+44CC5aaC5LuK6YGH5Yiw55+l6Z+z5Lq677yM6Iqx5byA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e546w44CC5paw5aiY576O6LKM5Ly85aSp5LuZ77yM5b+D5Zyw5ZaE6Imv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+D5ZCM5b635ZCM5Y+R5bGV77yM5a625bqt5bm456aP5rC45oGp54i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76O5ruh77yBPC9wPjxwPjxlbT42MC48L2VtPuS6sueIseeahO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FseW6puS4gOeUn+eahOeBtemtguS8tOS+o++8jOWpmuWnu+aYr+S6uueU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ebuOS/oeS9oOWBmuWHuueahOS8muaYr+acgOaYjuaZuueahOWGs+Wu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og++8jOaIkeWwseaYr+W5suWmiO+8gTwvcD48cD48ZW0+NjEuPC9lbT7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luIPmu6Hlubjnpo/lv6vkuZDnmoTmsJTmsJvvvJvlnKjmraT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nmoTlqZrlp7vnlJ/mtLvnlJzonJzlubjnpo/vvJvmm7TmhL/ogIHooajkuI7ooajl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lgZrkuIDovojlrZDmnIDlubjnpo/nmoTnpZ7ku5nkvLTkv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m456aP55qE6ZKf5aOw5pWy5ZON77yM5aa55aa5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Zac5pel5a2Q77yM5L2c5Li65L2g55qE5aeQ5aeQ77yM5rKh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Y+q5piv55Sx6KG356Wd56aP77yM5oS/5L2g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eIseaDheeahOWQjeS5ieelneemj+S9oOS7rO+8jOaEv+eIseaDheS5i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W/g+mHjOawuOW8gOS4jei0peOAguS7peWygeaciOeahOWQjeS5i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WygeaciOiAgeWOu+awuOS4jeaUueeIseeahOaDheaAgOOAg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n7Pnu7/moYPnuqLojrrnh5Xor63jgILlkInml6Xoia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tJLng5/oirHpm6jjgILlubbokoLoipnok4nlj6Tku4rmhZXvvIzpuLPpuK/pu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oiJ7jgILllqflpKnpvJPkuZDnrJnmrYznvJXjgILlpb3lj4vkurLmnIvvvIzotLr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o7DogZrjgILmr5Tnv7zlj4zpo57lvIDmlrDlrofvvIznkZ/nkLTlkozlpY/npZ7ku5n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/5oiR55qE5byf5YWE5aaC5ZCM5Lul5pKS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B5L+h6Z2g6aG65pyN77yM5aaC5bGV57+F6aOe6IW+55qE6bmw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5aa55aaC5ZCM5Yip55m+5Yqg77yM5rip5p+U5ZaE6Imv44CB5Yuk5Yqz5omN5b6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T5p6c5a2Q55qE6JGh6JCE5qCR77yBPC9wPjxwPjxlbT42Ni48L2VtPuWnkOWn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imgee7k+WpmuS6hu+8jOiuqeaIkeefpemBk+S6hueIseaDheeahOeUnOicn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e+oeaFle+8jOWPquW4jOacm+S9oOS7rOawuOi/nOebuOeIseWIsOi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WFseW6pue+juS4veeahOS6uueUn+OAguWnkOWnkO+8jOaWsOWpm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nKjlpKnmhL/lgZrmr5Tnv7zpuJ/vvIzlnKjlnLDmhL/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jgILku4rlpKnmmK/pl7ronJznmoTlpKfllpzkuYvml6XvvIzmhL/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Y4LjwvZW0+5oS/5L2g5Lus55qE54ix5oOF5q+U6YW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U6Jyc5pu055Sc77yM5aeQ5aeQ56Wd5L2g5Lus5paw5ama5oSJ5b+r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2OS48L2VtPuWcqOi/mee+juWlve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ieW5uOe7k+S4uuect+S+o++8jOS4gOWQjOaPj+e7mOacquadpee+juWlveea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nuWcqOaYr+S4gOS7tuW5uOS6i+OAgjwvcD48cD48ZW0+NzAuPC9lbT7mqZnpu4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v47mlrDkurrvvIzlpKfnuqLmqLHmoYPotLrmlrDlqZrjgILmsLTmmbbokaHokITotaD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nZLpnZLoi7nmnpzkv53lubPlronjgILojYnojpPlvKXmvKvmt6HoiqzoirPvvI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6Pnk6PnmoblkInnpaXjgILnmb7mnpzlm63kuK3mrKLkuZDpooLvvIzmlrDlqZrnh5X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ooYzjgILnpZ3vvJrmlrDlqZrmhInlv6vvvIE8L3A+PHA+PGVtPjcx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aSp5rOo5a6a77yM6Imv57yY5Zyw5pKu5ZCI77yM5oS/5L2g5Lus55qE5ama5ae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3Mi48L2VtPuWTpeWTpe+8jO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e+jua0kuabtOe+ju+8jOavlOiGj+ayueabtOmmqOmmme+8jOavlOicguaIv+S4i+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/mOeUnO+8jOavlOmCo+S6m+ePjei0teeahOePoOWuneabtOWKo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Z3lhbblkIzmoLnmoJHvvIzplb/pnZLmsLjkuI3mnq/jgIL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ITovb3vvIzmtqbms73mu4vmtqbmgLvnm7jmibbjgILmganniLHlhbHnvKDnu7X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nm7jlkIzjgILku4rmmK/kvaDku6zllpznu5Pov57nkIbnmoTml6XlrZDvvIzotYv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hL/kvaDku6zmsLjnu5PlkIzlv4PvvIznmb3lpLTlgZXogIH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W95pyI5ZyG5Lq65Zui5ZyG77yM5Zac5LqL6L+e6L+e5LiN5Ly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ae75ZKM5ZKM576O576O77yM5pC65omL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Gp+aGrOedgOa8q+a8q+aXoOi+ueeahOWpmuWnu+mVv+i3r++8jOiuoeeu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nOa2qOS7t+eahOayueebkOmFsemGi++8jOebuOS6kueahOWFs+eIse+8jO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OaJtu+8jOW/g+eUmOaDheaEv+eahOmihuWPl+avj+S4gOasoeWYmOWvkumXruaal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jOavj+S4gOasoeS4iue8tOW3pei1hOeahOW5uOem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bojrnpm6rpo5jmlrDlqZrpl7nvvIzlnKPmtIHlqZrnurHmlrDlqJjkv4/jgILllKL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h7rlpKnku5nlprnvvIzplKPpvJPmlbLlh7rngrnnu5vllIfjgILnpLzngq7pvZDpuK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vvIzpm6roirHmooXoirHlubbokoLlvIDjgILnn6Xlv4Ppg47lkJvmtJ7miL/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ljYPlqIfnuqLlpLTnm5bjgILnpZ3vvJrmlrDlqZrmhInlv6v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7uI5LqO57uT5ama5LqG77yM5oiR55qE5aW96Ze66Jyc77yM5L2g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O5omN5aWz6LKM55qE5LiA5a+55paw5Lq677yM56Wd5paw5ama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juadpeayoeacieaDs+i/h++8jOS9oOS7rOS4pOS4quS8muW8hOW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WPmOaIkOS4gOWvueS6suWvhueIseS6uu+8m+WcqOi/memHjO+8jOe7meS9oO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cn+WunueahOelneemj++8jOW8n+W8n+aEv+S9oOS7rOWkq+Wmu+S6jOS6uu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S5i+Wlve+8jOiupOiupOecn+ecn+i/h+S4gOeU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nIvliLDkvaDlkozlv4PniLHnmoTku5blubbogqnotbDlhaX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iJHnlLHoobfnmoTkuLrkvaDpq5jlhbTvvIzluIzmnJvkvaDku6zog73lpJ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srPvvIzmsLjov5zlv6vkuZDlubjnpo/vvIE8L3A+PHA+PGVtPjgw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Lus5omA5pyJ5Lq66YO96IO95oSf5Y+X5Yiw77yM6YKj56eN6ZO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Zac5oKm77yM5piv5Lu75L2V5LqL54mp6YO95peg5rOV6Zi75oyh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aC5L2g77yM5paw5ama5b+r5LmQ44CCPC9wPjxwPjxlbT44MS48L2VtPuWpmuek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aXtueahO+8jOS9huaYr+ebuOeIseehruWunuS4gOi+iOWtkOOAguaEv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mVv+WtmO+8jOW5uOemj+e+jua7oeS4gOeUn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pKnlronmjpLkvaDku6znm7jpgYfvvIznu4/ljobogIPpqozmnIDnu4j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ubjnpo/lvbzmraTvvIznlJzonJzlu7bnu63vvIzmsLjnlJ/msLjkuJb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lpKnplb/lnLDkuYXnm7jlgY7nm7jkvp3vvIz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wejA0a2RuM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cHowNGtkbjN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7A1135B704D29DA2F2B97340C3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