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4CFA833F2F1110E7E7D38C1FB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CFA833F2F1110E7E7D38C1FB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Sf5oK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a0u+S7juadpemDveS4jeS8mui+nOi0n+iw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+eahOaXtuWAmeWwseimgeiuqeiHquW3seW/mei1t+adpe+8jOS4lueVjOayoeaci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4gOWumuimgeiuqeiHquW3sei2iuadpei2iuWPr+eIse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2iOiAl+eUn+WRve+8jOiAjOaYr+S6q+WPl+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i1sOS6uueUn+eahOS4iuWdoei3r++8jOaKrOWktOi1sOS6uueUn+eah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uWvueW+heS6uueUn++8jOWwseW6lOW9k+WwveW3seWKm+S7peWuieWkq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hOS6jumAieaLqeimgeeCueWwseaEj+WRs+edgOiKgue6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4jeW+l+imgemihueahOeejuW/me+8jOWNtOetieS6juS5seaUvuepuueC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+8jOS7juiHquW3seeahOWTreWjsOW8gOWni+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zquawtOmHjOe7k+adn++8jOi/meS4remXtOeahOaXtuWFie+8jOWwseWPq+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cieS6uuabvuivtOi/h++8muebuOiy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eBteeahOWGmeeFp++8jOiEuOW6nuaYr+S4gOS4quS6uuaDheaEn+eahOWHne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hru+8jOS4gOS4quS6uuWtmOWlveW/g++8jOWBmuWlveS6uu+8jOacieaWh+WMl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S9jeaXtu+8m+asouWWnOWFheW/g++8jOaEieaCpuaYoOiEuO+8jOWlueS4gOWum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2iua8guS6rui2iuWPmOi2iuacieWRs++8jOWPjeS5i+WImei2iuWPmOi2iuS4k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mOi2iuiQjue8qeOAguWvueiHquW3seeahOWuueiyjOi0n+i0o+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Fhea7oeaFiOaCsuOAgjwvcD48cD48ZW0+Ni48L2VtPuWtpuS8muaUvuW8g+OA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4jeaDs+WBmueahOS6i++8jOaUvuW8g+S9oOS4jeaThemVv+eahOS6i++8jO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eahOS6i+OAgjwvcD48cD48ZW0+Ny48L2VtPuS6uueUn+mDveaXoO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eLrOaIkeWNg+Wyge+8n+mhu+efpeaIkeS4jeaEv+WNg+Wyge+8jOWPquaEv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pOmdnu+8jOS4juS7luatpOeUn+WQjOmGieOAgjwvcD48cD48ZW0+OC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aAu+aYr+aciemZkOeahO+8jOS4jeWmguaUvuaFouiEmuatpeaKiuefreaagu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yvuW9qeS6m++8m+i1sOW+l+e0r+aXtu+8jOiOq+imgeWkquWTgOWPue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h+S4gOath++8jOe7j+WPl+S6huWKs+e0r++8jOaJjeefpemBk+WdmuW8uuS4j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+l+iLpuaXtu+8jOWIh+WLv+WkquaCsuaAhu+8jOeUn+a0u+mHjOaYr+ayoeacie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iLpumavuaYr+S6uueUn+eahOair++8jOWKqeS9oOi1sOWHuuS9juiwt+WSjOa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mAieaLqeS4gOadoeWWnOeIseeahOaAneaDs+i3r+e6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aYr+WIm+mAoOS4gOS4queUseefpeW/g+aci+WPi+aehOaIkOeah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eUn+a0u+WciOWtkOWNtOmdnuW4uOWbsOmav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nKjlubTpvoTvvIzotLXlnKjlv4PnkIblubTpnZLvvJvlhbvouqvkuI3lnKj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LXlnKjoh6rnhLbpobrlv4PvvJvplLvngrzkuI3lnKjmnJ3lpJXvvIzotLXlnKj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LvvJvkvZzmga/kuI3lnKjml6nmmZrvvIzotLXlnKjop4TlvovlhbvmiJDvvJ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I3lnKjotKvlr4zvvIzotLXlnKjlkoznnabmuKnppqjvvJvnlJ/mtLvkuI3lnKjmmL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lsLHmiJDvvJvmnIvlj4vkuI3lnKjotLXotLHvvIznn6Xpn7Pog5z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Jvot53nprvkuI3lnKjov5zov5HvvIzluLjmnaXluLjlvoDmnID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55qE6K+x5oOR5aSq5aSa5LqG77yM5omA5Lul5L2g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+d5oyB5riF6YaS55qE5aS06ISR77yM6K6k5riF6Ieq5bex55qE6Lev77yM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5yL5Yiw5LiA5Liq5LiN5LiA5qC355qE5piO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uOWkmuWBmuS6uueahOe7j+mqjOihqOaYju+8jOaHguW+l+S9k+iw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no++8jOaHguW+l+WuveWuue+8jOS4jeS9huiDveS9v+i6q+i+ueeahOS6u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4qeaalu+8jOiuqei6q+i+ueeahOS6uuaEn+WIsOWboOS4uuiupOivhuS9oO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iAjOS4lOiDveS9v+iHquW3seeahOaXpeWtkOWAjeaEn+a4qemmq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+l+WIsOWuieWugeOAgjwvcD48cD48ZW0+MTMuPC9lbT7lubjnpo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nnp43lp7/mgIHvvJrlr7nov4fljrvvvIzopoHmt6HvvJvlpJrnjrD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r7nmnKrmnaXvvIzopoHkv6HjgII8L3A+PHA+PGVtPjE0LjwvZW0+5Lq655S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qb5pe25Yi777yM5oWi5LiL5p2l77yM6Z2Z5LiL5p2l77yM5ZCs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6KeC5Y+257u955qE5pu85aaZ44CCPC9wPjxwPjxlbT4xNS48L2VtPuS6uu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AieaLqemimO+8jOayoeacieagh+WHhueahOetlOahiOOAguWcqOS6lOiKseWFq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iDjOWQju+8jOW+gOW+gOWPquacieS4gOS4quecn+ebuO+8jOmCo+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5Xor5UmcmRxdW8744CCPC9wPjxwPjxlbT4xNi48L2VtPuS6uue0r+S6hu+8jO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e0r+S6hu+8jOWwsea3oeWumuOAgumVv+Wkp+S6hu+8jOaIkOeGn+S6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Wwseeci+mAj+S6huOAgue0r+S6hu+8jOmavui/h+S6hu+8jOWwsei5s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aLpeaKseOAguWboOS4uui/meS4quS4lueVjOS4i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DheS9oO+8jOaAnOaCr+S9oOOAguS9oOWTreS6hu+8jOecvOazqu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eXm+S6hu+8jOayoeacieS6uuiDveS9k+S8muWIsOOAguS9oOS4gOWumu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Pl+i/h+S8pO+8jOa1gei/h+azqu+8jOS5n+iDveWSrOeJm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S6uueUn++8jOWFtuWunuWPquaYr+S9oOS4gOS4quS6u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6zog73lgZrnmoTlsLHmmK/miorotYzms6jmir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pgInmi6nnmoTkurrouqvkuIrjgILlm6DmraTvvIzmiJHku6znmoTlhajpg6j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nmi6npgILlvZPnmoTkurrjgII8L3A+PHA+PGVtPjE4LjwvZW0+5LiA55S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6Lev56iL77yM57uP6L+H5aSa5bCR5bm05omN6IO96LWw5Yiw57uI54K5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yA6KaB5aSa5bCR5pe26Ze05omN6IO95oWi5oWi5a6e546w44CC5Y+q6KaB6IK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LiN5Lya5bm754Gt44CCPC9wPjxwPjxlbT4xOS48L2VtPuiZveeEt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6uueUn+aYr+iLjeeZveeahO+8jOS9huaYr+aIkeiHquiupOS4uu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tOi/numCo+eCueWbnuW/huS5n+W/mOiusOS6hu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mK/kuIDnp43ml6Dlo7DogIzlj4jlvLrlpKfnmoTlipvph4/jgILlpoLmnpzkva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vvIzkvaDkvr/og73lnKjkurrnlJ/nmoTpgZPot6/kuIrotbDlvpfmm7Tliq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5oCA552A5LiA6aKX5LuO5a6544CB6Ieq5L+h44CB5oSJ5oKm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S4jeWPr+iDveS4gOW4humjjumhuu+8jOaAu+S8muacieazo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mZqemYu++8jOeUn+a0u+aYr+S4queIseW8gOeOqeeskeeahOWtq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iuWkqee7meS9oOaJgOacie+8jOaYjuWkqeWPiOS8muiuqeS9o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DpuaBvO+8jOivpeadpeeahOaAu+S8muadpe+8jOWGjem7keeahOWknOaZm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7juaYjuWIsOadpeeahOmCo+S4gOWIu++8jOS4jeeuoeeUn+a0u+acieWkmuS5i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aLpeacieW5uOemj+eahOaAgeW6puWwseiDveaMuui/h+a8q+a8q+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/juadpee+juWlveeahOaYjuWkqeOAgjwvcD48cD48ZW0+MjIuPC9lbT7lpbn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opnkuIrnmoTlvbHlrZDvvIzlg4/lr4Llr57pm7bokL3nmoTpm4HlvbHvvIzmtJLokL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vKDnhLbjgILkurrnlJ/vvIzmgrLovpvml6DlsL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Y2V56iL6Lev77yM5LiN6K665L2g5oCO5qC36L2s5Y+Y5oq555S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ue5aS077yM5L2g5LiA5pem5piO55m95ZKM5o6l5Y+X6L+Z5LiA54K5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A5Y2V5b6X5aSa5LqG44CCPC9wPjxwPjxlbT4yNC48L2VtPuS4gOauteaIkOWKn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cqOS6ju+8jOS9oOW/hemhu+S4jeaWreeahOeIseS4iuWQjOS4gOS4qu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imgeWPl+S6m+WnlOWxiOWSjOS8pOWus++8jOS4juWFtuiAv+iAv+S6juaA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+8jOWAkuS4jeWmguWdpuWdpuiNoeiNoeazsOeEtuWkhOS5i+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ingemdou+8jOaIkeS7rOW9vOatpOmDvei/mOaYr+iAgeagt+WtkO+8jO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OivneWkp+WjsO+8jOS4jeazqOaEj+S7quihqOOAguWPr+aYr++8jOawuOi/n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8gOW/g+OAgjwvcD48cD48ZW0+MjUuPC9lbT7kurrnlJ/lr7nkuo7mmI7lk7L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rrmnaXor7TvvIzmmK/kuKrllpzliafvvJvlr7nkuo7lpJrmg4XlloTmhJ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mK/kuKrmgrLliafjgII8L3A+PHA+PGVtPjI2LjwvZW0+5Lq655qE6IGq5pi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iO5pm65Y+K6YGT6Lev55qE6YCJ5oup77yM5b6A5b6A5Zyo5aSx6LSl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2gemdkuaYpeayoeaciemAneWOu++8j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ivtOiHquW3seaDs+ivtOeahO+8jOS4jeimgeiuqemdkuaYpeeVm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l+aGvuOAgjwvcD48cD48ZW0+MjguPC9lbT7lpJrkuIDliIblv4Plipvljr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lsJHkuIDliIblv4Plipvlj43nnIH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5qG5pyJ5Zug77yM5a+555eH5YiZ54G144CC55a+5bi45LiN5rK777yM5Z2H5Zu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CM6Z2e5p+l5qC544CC5LqL5pyJ5rqQ5Lqm6ZyA5a+75aS06ICM55CG44CC54S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6ICM5peg6IO96YCP55yf77yM5b+F5b6S5Yqz6ICM57uI5LiN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uaClOaYr+S4gOenjeiAl+i0ueeyvuelnueahOaDhee7qu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aNn+WkseabtOWkp+eahOaNn+Wkse+8jOavlOmUmeivr+abtOWkp+eahOmUme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WQjuaClOOAgjwvcD48cD48ZW0+MzEuPC9lbT7orqnmiJHku6z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4vlkbPlkKfvvIzlpoLmnpzmiJHku6zmhJ/lj5flvpfotorlpJr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vpfotorplb/kuYXjgII8L3A+PHA+PGVtPjMyLjwvZW0+5LiN6KaB5oKy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b6I5LiN5bm477yM5YW25a6e5q+U5L2g5pu05LiN5bm455qE5Lq6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N6KaB5LmQ6KeC5Zyw6K6k5Li66Ieq5bex5b6I5Lyf5aSn77yM5YW25a6e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LmL5LiA57Kf44CCPC9wPjxwPjxlbT4zMy48L2VtPuS6uueUn+aYr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iHquW3seWcqOS4gOeUn+W9k+S4reS8muWBmuS4i+iuuOWkmumAieaL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AieaLqeS6hu+8jOWwseimgei0n+aLhei1t+maj+S5i+iAjOadpeeahOS5ieWK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seeul+i/meaYr+S4gOadoeayoeacieWwveWktOeahOWtpOeLrOeahOmBk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kvaDnlKjng6bmgbzlv4PmnaXpnaLlr7nkuov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op4nlvpfkuIDliIfpg73mmK/kuJrpmpzvvIzkuJbnlYzkuZ/kvJrlj5jlvpf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6/mgajjgII8L3A+PHA+PGVtPjM1LjwvZW0+5aaC5p6c5L2g5oOz5ZyoMzXlsoH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aDkuIDlrprlnKgyNeiHszMw5bKB5LmL6Ze056Gu56uL5aW9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zNi48L2VtPumdkuaYpe+8jOaYr+S4gOWcuumAj+aY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9k+S9oOecn+ato+e7j+WOhui/h+S6humdkuaYpeaJjeefpemBk++8jOmdk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kmuWwkeeahOW/p+S8pO+8jOmdkuaYpeeahOmBk+i3r+aYr+WkmuS5iO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WIsOS6humdkuaYpei/meS4quWto+iKguaDs+imgeeahOWPquaciemAg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ZLmmKXmmK/kuIDlnLrlpKfpm6jvvIzljbPkvb/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nm7zmnJvlm57lpLTlho3mt4vlroPkuIDmrK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rS7552A5bCx5Lya56Kw5Yiw5pyA57Of57OV55qE5pel5a2Q77yM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yA5aW955qE5pe25L6v77yM6YKj5bCx5piv5Lq655S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dgOaIkOWKn+OAgeS6uueUn+i3r+OAgumCo+S6m+WFiemYtOmHjOacrOivp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heS6i++8geS6uuS6uumDveaYr+Wkp+W/meS6uu+8geayoeiDveaKk+S9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Iq+WkquaApeOAgjwvcD48cD48ZW0+NDAuPC9lbT7nnJ/lv4P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mgLvkvJrnnJ/lv4PnrYnkuIvljrvvvJvkuI3mhL/mhI/nrY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ovazouqvlsLHnibXkuobliKvkurrnmoTmiY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iv5LiA5q615peF56iL44CC55yL5Yiw55qE6aOO5pmv44CC5L6/5pi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H6L+577yBPC9wPjxwPjxlbT40Mi48L2VtPuaXoueEtuaHguW+l+i/meS4qu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HieiWhO+8jOWwseS4jeimgeWbuuaJp+WcsOaDs+imgeWvu+axg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bmr43lnKjkurrnlJ/lsJrmnInmnaXlpITvvIzniLbmr43lj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lianlvZLpgJTjgII8L3A+PHA+PGVtPjQ0LjwvZW0+5a2m5Lya5oSf5oGp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aGR6YCg5a6M576O5Lq655Sf77yB5Zue5oql5LuW5Lq677yM5Zue5oq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5ZKM6LCQ56S+5Lya77yBPC9wPjxwPjxlbT40NS48L2VtPu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3suemu+W8gOOAguaIkeWvueS9oOS7jeacieeIseaEj++8jOaIkeWvu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lveaVheS6i+aAu+W+l+eUqOW/g+mFuOWBmumZquihrOaJje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cieWkmuWwkea3seeIseWPmOaIkOS6huenmOWv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PlrprmlL7lvIPkuobnmoTkuovvvIzlsLHor7fmlL7lvIPlvpflubLlubLlh4Dlh4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Plrprlho3kuZ/kuI3op4HpnaLnmoTkurrvvIzlsLHnnJ/nmoTkuI3opoH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r7fkuI3opoHorqnmiJHlho3lgZrog4zlj5voh6rlt7HnmoTkuovkuob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liKvkurrvvIzlsLHor7flhYjlpb3lpb3niLH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ub5a2j77yM5a+S5pqR5Lqk5pu/77yM6Z2Z5b+D5L2T5ZGz55Sf5rS7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77yM56yR55yL6LW36LW36JC96JC944CCPC9wPjxwPjxlbT40OC48L2VtPuWQrO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eahOaYr+WHoeS6uu+8m+S4u+WusOiHquW3seWRvei/kOeahOaJje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oeacieS4u+ingeeahOaYr+ebsuS7ju+8jOS4ieaAneiAjOihjOeahOaYr+aZ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pg73mnInog73lipvljrvop6PlhrP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bTmsqHmnInoh6rkv6HpnaLlr7noh6rlt7HnmoT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pyA6YeN6KaB5piv5om+5Yiw5bGe5LqO6Ieq5bex55qE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bGe5LqO6Ieq5bex55qE5LiW55WM77yM5Lq655Sf5omN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WcqOeOsOWunuekvuS8mu+8jOS4jeWOu+S6huino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kvuS8muinhOWIme+8jOWwseWDj+S4jeaHguS6pOmAmuinhOWImeWwseW8gOi9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+8jOiCr+WumuaYr+mZqeixoeeOr+eUn+eahO+8geWtpuS5oOekvuS8mu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aNt+eahOaWueazleWwseaYr+WSjOaHguW+l+ekvuS8muinhOWImeeahOS6uu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iZmuW/g+eahOWQkeS7luS7rOWtpuS5oO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LHmmK/nrYnlkozooqvnrYnov5nkuKTnp43nirbmgIHkuYjvvIznlKjmnaXkuI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kuYvpl7Tot53nprvnmoTvvIzkuI3ov4fkurrlv4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5Sx5pe26Ze05omA57Sv56ev55qE6K6w5b+G77yM5pyJ5pe25YCZ5piO5p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aSx6JC977yM5L2G5piv54G/54OC55qE56yR5a655Y205oyC5Zyo6IS45Li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+D5oOF6Z2e5bi455qE5oSJ5oKm77yM5L2G5piv5Y205LiN6KeB6KGo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yi56yR77yB5LiN5piv5omA5pyJ5L2g5Zac5qyi55qE6aOO5pmv6YO96IO9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6aOO5pmv77yM5L2g5Y+q6IO95piv6Lev6L+H77yM5Y+q6IO95piv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77yM6KaB5q+F54S25Yaz54S25Zyw57un57ut5ZCR5YmN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uWFtumrmOWumOWOmuemhO+8jOi9puWwmOmprO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jOaJgeiIn++8jOi1j+Weguafs++8jOeskeeci+S6uueUn++8jOS4gOS4l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pmo/mhI/mmK/kuIDnp43kurrnlJ/looPnlYz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p43lubPmt6HnmoTnlJroh7Pml6DlpYjnmoTkuJzopb/lj5jlvpfnvo7lpb3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Lq655qE55Sf5ZG95piv5pyJ6ZmQ55qE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5CG55Sx77yM5q2j5piv5Zyo5bmz5reh5Lit5oiR5Lus5oSf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Zyo6aOO6Zuo5Lit6ZS754K85oiR5Lus55qE5Z2a5by677yM5Lq655S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6YW455Sc6Ium6L6j5ZK455qE5rW45rOh5Lit6LWw5ZCR5LqG5rex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+M5pyJ5YaF5ra144CCPC9wPjxwPjxlbT41Ny48L2VtPuS4lueV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W5tuS4jeaYr+mCo+S5iOezn++8jOaIkeS7rOimgeWBmueah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qOeOr+Wig+WFgeiuuOeahOaDheWGteS4i++8jOWWhOaEj+WcsOWvueaJgOac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Or+Wig+S4jeWFgeiuuOeahOaDheWGteS4i++8jOS/neaKpOWlveiHquW3se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S6uuOAgjwvcD48cD48ZW0+NTguPC9lbT7otbDov4flsbHlsbHmsLTmsL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q5jkvY7kvY7jgILkurrnlJ/po47po47pm6jpm6jvvIzpgZPot6/lvK/lvK/mm7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jlh7rlpJrlpJrlsJHlsJHvvIzmlLbojrfngrnngrnmu7Tmu7TjgILlh6Hkuovlnab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j6rmsYLlronlronlv4Plv4PjgII8L3A+PHA+PGVtPjU5LjwvZW0+6JS3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LqG77yM5LiO6YKj5bm055qE5LiA5qC35bm9576O6Iqs6Iqz44CC56+x56yG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JS36JaH6Iqx5LmL5YWJ5paR77yM6aOY6aOY6I2h6I2h77yM5bim552A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6Zet5LiK55y8552b77yM5b6u5b6u5Y+R5ZGG77yM6K6w5b+G5rex5aS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SH5q+U6L+Z6Iqx5YS/55Sc44CCPC9wPjxwPjxlbT42MC48L2VtPuS6uueUn+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ieS7tuS6i+W6lOivpeaYr++8jOS/oeiHquW3se+8jOmZquiHquW3se+8j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leW/heiLpuetieWIq+S6uueahOaJv+iupO+8n+WPquacieS9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rOS4gOS4qumBh+ingeabtOWlveeahOS9oOOAguS6uueUn+S4jeWPquaYr+WdkO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ieeahOS6uuacrOadpeW5uOemj+edgO+8jOWNtOeci+i1t+adpeW+i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acrOivpeeDpuaBvO+8jOWNtOeci+i1t+adpe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kvZXlsJ3kuI3mmK/ot4zlgJLkuoblj4jniKzotbfmnaXvvI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lvpfotbDlkJHlj6bkuIDmrrXlnY7lnbf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a+55Lq65aSa5oSB5ZaE5oSf77yM5bCx566X5L2g5piv55yf55qE5aSa5oS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Yir5Lq65Y+v6IO95LiN6IO955CG6Kej5L2g55qE5aSa5oSB5ZaE5oS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mJ5Yqh5ZKM6LSj5Lu744CC6L+Z5qC355qE6K+d77yM5L2g5oOz55qE5Y+R5rO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eq5Y+W5YW26L6x5ZKM5Yqg5rex55eb6Iu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WDj+S4gOaetuWkqeW5s++8jOWug+iDveensOmHj+Wli+aWl+iAheaIkOae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+8m+mXtOWDj+S4gOaKiuearumere+8jOWug+iDvemereetluaIkeS7rOi/vei1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agh+OAgjwvcD48cD48ZW0+NjQuPC9lbT7nrKzkuIDmrKHlk6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nrKzkuIDmrKHnrJHmmK/lm6DkuLrpgYfliLDkvaDvvIznrKzkuIDmrK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YHms6rmmK/lm6DkuLrkuI3og73mi6XmnInkvaDvvIE8L3A+PHA+PGVtPjY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iG5Lik5Y2K55qE77yM5LiA5Y2K5Zyo5LiK5bid5omL5Lit77yM6YKj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5LiA5Y2K5Zyo6Ieq5bex5omL5Lit77yM6YKj5piv5ou8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OAgeeIseaDheOAgeiHqueUse+8jOacrOWwseayoeacieiwgeeahO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eUqOS4gOeUn+WOu+i/veWvu+WTquS4gOS4quWPr+iDvemDveaYr+mUmeOAg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AkuS4jeWmguebuOS/oeeIseaDhe+8jOaXoueEtuS9oOW3sue7j+mAieaLq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cqOS4gOi1t++8jOmAieaLqeebuOS/oeiCr+WumuimgeavlOaAgOeWkeWS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eUqOaAgOeWkeWOu+WQpuWumuWug+abtOWlv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pb3nlJ/mtLvmmK/kuIDluIbpo47pobrnmoTvvIzmsqHmnInkuID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u4/ljobnl5voi6bnmoTvvIzmsqHmnInkuIDnp43miJDplb/mmK/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KTngrznmoTvvIzmsqHmnInkuIDnp43mlLbojrfmmK/kuI3pnIDopoHliqrlipv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66A5Y2V55Sf5rS75omN6IO9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+l6Laz5bi45LmQ77yM5a695a655aSn5bqm77yM5LuA5LmI5LqL5oOF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mB5p2C77yM5b+D54G155qE6LSf6I236YeN5LqG77yM5bCx5Lya5oCo5aSp5b+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a5pyf55qE5a+56K6w5b+G6L+b6KGM5LiA5qyh5Yig6Zmk77yM5oqK5LiN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5LuO6K6w5b+G5Lit5pGI5byD77yM5Lq655Sf6Ium55+t77yM6LSi5a+M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mE5Yqg55qE77yM55Sf5LiN5bim5p2l5q275LiN5bim5Y6777yM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piv5b+r5b+r5LmQ5LmQ55qE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S6uueUn++8jOi+k+e7meS6huW/g+aDheOAguS4jeimgemaj+aEj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asoOS9oOeahOOAgui/h+WOu+eahOS6i+WPr+S7peS4jeW/mOiu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UvuS4i+OAguS9oOayoemCo+S5iOWkmuinguS8l++8jOWIq+mCo+S5iOe0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oeS9oOaDs+ixoeeahOmCo+S5iOmHjeimgeOAguaFouaFouivtO+8jOS9h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csOaDs+OAgueUn+a0u+S4reacieW+iOWkmuS4jeWFrOW5s++8jOWIq+aKseaA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eUqOOAguS4jeimgeS7peS4uueUn+a0u+S6j+asoOS6huS9o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Km+eahOS4jeWkn+OAguS4jeaYr+iHquW3seeahO+8jOWGjeWWnOaso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jwvcD48cD48ZW0+NzAuPC9lbT7kuI3opoHlrrPmgJXor7Q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vueWIq+S6uueahOecn+ivmuiHtOatie+8jOW+gOW+gOiDvei1ou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+8jOejiuiQveeahOiDuOaAgOaYr+W/q+S5kOS6uueUn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oi6Xlj6rov73msYLkuIDkuKrnu5PmnpzvvIz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taLov4fmiYDmnInkurrvvIzpgqPmsqHmhI/kuYnvvIzlj43mraPliLDmnIDlkI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jgII8L3A+PHA+PGVtPjcyLjwvZW0+5b6X5oSP5pe26KaB55yL5reh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byA44CC5Lq655Sf5pyJ6K645aSa5Lic6KW/5piv5Y+v5Lul5pS+5LiL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+5b6X5LiL77yM5omN6IO95ou/5b6X6LW344CCPC9wPjxwPjxlbT43My48L2VtP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r+aegeeahOivreiogOWPr+S7peWdmuWumuS6uuS7rOeahOS/oeW/g++8jOWinuW8uu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4reeahOenr+aegeWNsOiusO+8jOW4ruWKqeS9oOWFi+acjeS6uueUn+mBk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iLpu+8mueWkeiZkeOAgeaBkOaDp+etieetiea2iOaegeeahOaDs+azle+8jOi/m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jwvcD48cD48ZW0+NzQuPC9lbT7liJrlvLrnmoTmn7Hnn7PmlK/mkpHotbfkuo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gJLnmoTlpKfmoaXvvIzlnZrpn6fnmoTpkqLovajmlK/mkpHotbfkuoblkbzllbj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liJfovabjgILlm6DkuLrlroPku6zpg73lvpfnm4rkuo7kuInop5LlvaL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jgII8L3A+PHA+PGVtPjc1LjwvZW0+5q+P5Liq5Lq655qE5oCn5qC85Lit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g5rOV6K6p5Lq65o6l5Y+X55qE6YOo5YiG77yM5YaN576O5aW955qE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mA5Lul5LiN6KaB6Iub5rGC5Yir5Lq677yM5LiN6KaB5Z+L5oCo6Ieq5bex44CC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yJ5Yi677yM5Zug5Li65piv546r55Gw44CCPC9wPjxwPjxlbT43Ni48L2VtP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3r+mjjuaZr+S4gOi3r+atjO+8jOS6uueUn+S5i+e+ju+8jOato+Wcq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lgaXlurfnmoTmiY3mmK/nvo7kuL3nmoTvvIz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mnIDlpb3nmoTvvIzluLjmlrDnmoTmiY3mmK/ov7fkurrnmoTvvIz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J/lpKfnmoTvvIzlnZrpn6fnmoTmiY3mmK/plb/kuYXnmoTvvIznnJ/lrp7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I8L3A+PHA+PGVtPjc4LjwvZW0+5omA6LCT5oiQ54af77yM5bCx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2g6K+l5ZOt6K+l6Ze577yM5L2g5Y206YCJ5oup5LqG5LiN6KiA5LiN6K+t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S48L2VtPuWuoOeIseeahOWHuuWPkeeCueaYr+eIse+8jOiQ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NtOaYr+aBqO+8m+WrieWmkueahOWHuuWPkeeCueaYr+i/m++8jOiQveiEmueCu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+8m+aipuW5u+eahOWHuuWPkeeCueaYr+e7mu+8iOeDgu+8ie+8jOiQveiEmueCu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+8m+i0quWpqueahOWHuuWPkeeCueaYr+ebiO+8jOiQveiEmueCueWNtOaYr+S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JbkuIrmsqHmnInkuIDku7blt6XkvZzkuI3ovpvoi6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kurrkuovkuI3lpI3mnYLjgILljbPkvb/kvaDlho3mjpLmlqXnjrDlnK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hYnpmLTkuZ/kuI3kvJrov4flvpfmhaLngrnjgILmiYDku6XvvIzplb/ngr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3opoHpmo/mhI/lj5HohL7msJTvvIzosIHpg73kuI3mrKDkvaDnmoTjgIL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osIPvvIzlj5boiI3pl7Tlv4XmnInlvpflpLHvvIzkuI3nlKjlpKrorqHovoP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ouI/lrp7ogIzliqHlrp7vvIzotornroDljZXotorlv6vku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5qE5qC55pys55uu55qE5piv5Li65LqG6K6p6Ieq5bex5piO55m9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6Ieq5bex77yM6K6p6Ieq5bex5Zyo5peg5omA5L6d6Z2g5oiW6ICF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pyJ5LiA56eN5Lil6IKD55qE5Yqb6YeP5o6o5Yqo552A5L2g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YmszLmh0bWwiPmh0dHBzOi8vZHVhbmp1emlrdS5jb20vZHVhbmp1emkvbDRtMzZqNGJr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4CFA833F2F1110E7E7D38C1FB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