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AB4ADA9D685E83FB3DD889D130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AB4ADA9D685E83FB3DD889D130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rGJ57uT5ZCI55qE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+acrOaXoOS6i++8jO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S5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MzA5cGJkZi5odG1sIj5odHRwczovL2R1YW5qdXppa3UuY29tL2R1YW5qdXppL3o5MzMw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AB4ADA9D685E83FB3DD889D130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