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2EE71326DF886852CB096DFAC0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2EE71326DF886852CB096DFAC0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6IWU54Ot6KGA5ZCO5aSx5pyb55qE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nOm5g+WGjeaLnOW/p+Wkqeazq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q+aXoOept+Whq+a1t+W/g+OAgiZtZGFzaDsmbWRhc2g76buE6YG15a6q44CK6LWg5qK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CM5bm044CLPC9wPjxwPjxlbT4yLjwvZW0+56m66Ieq6KeJ44CB5Zu0576e5bi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oCv54Gv5a2k44CCJm1kYXNoOyZtZGFzaDvlvKDngo7jgIrmuKHmsZ/kup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mYtOS5heWuouS4gOWGjemAouaYpeWbnuW/huilv+adrea4uueEtuaEge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tpOWOu+e7j+W5tO+8jOW6lOaYr+iJr+i+sOWlveaZr+iZmuiuvu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teacieWNg+enjemjjuaDhe+8jOabtOS4juS9leS6uuivtO+8ny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44CK6Zuo6ZyW6ZOD44CLPC9wPjxwPjxlbT40LjwvZW0+6ICB5q+N5LiO5a2Q5Yir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O6I2J6Ze044CCJm1kYXNoOyZtZGFzaDvmnY7nmb3jgIrosavnq6D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IDlr7jkuLnlv4Plm77miqXlm73vvIzkuKTooYzmuIXms6rkuLrmgJ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juiwpuOAiueri+aYpeaXpeaEn+aAgO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afs+S7jumjjueWkeS4vuiigu+8jOS4m+WFsOa6oumcsuS8vOayvuW3vuOAgu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uWQq+mipuOAgiZtZGFzaDsmbWRhc2g75YiY56a56ZSh44CK5b+G5rGf5Y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R5q2M5pyI5b6Y5b6K77yM5oiR6Iie5b2x6Zu25Lm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mnIjkuIvni6zphYzlm5vpppYmbWlkZG90O+WFtu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XsuaEgeacgOiLpu+8jOS8keWOu+WAmuWNseagj++8jOaWnOmYs+ato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afs+aWreiCoOWkhOOAgiZtZGFzaDsmbWRhc2g76L6b5byD55a+44CK5pG46bG85YS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L+Y5ZCb5piO54+g5Y+M5rOq5Z6C77yM5oGo5LiN55u46YC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pe244CCJm1kYXNoOyZtZGFzaDvlvKDnsY3jgIroioLlpoflkJ/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I6YaJ5pyq6YaS57qi5pel5pma77yM6buE5piP5biY5bmV5peg5Lq65Y2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onbbmgYvoirEmbWlkZG90O+idtuaHkuiOuuaFteaYpe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zwvcD48cD48ZW0+MTEuPC9lbT7pgZfmsJHlv43mrbvmnJvmgaLlpI3vvIzlh6DlpI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noLms6rnl5XjgIImbWRhc2g7Jm1kYXNoO+mZhua4uOOAiuWFs+Wxse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sqfmtbfmnIjmmI7nj6DmnInms6rvvIzok53nlLDml6XmmpbnjonnlJ/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mUpueRn+OA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lpJrkurrmmJPogIHvvIzkub7lnaTomb3lpKfmhIHpmr7okZ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a9nOOAiua7oeaxn+e6oiZtaWRkb3Q76LGr56ug5ruV546L6Zi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nm+iPiuaEgeeDn+WFsOazo+mcsuOAgue9l+W5lei9u+Wvku+8jOeHl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Ou+OAgiZtZGFzaDsmbWRhc2g75pmP5q6K44CK6J225oGL6IqxJm1pZGRvdDvmp5vo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g5/lhbDms6PpnLLjgIs8L3A+PHA+PGVtPjE1LjwvZW0+6Iul5pWZ55y85bqV5peg56a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h5Lq66Ze05pyJ55m95aS044CCJm1kYXNoOyZtZGFzaDvovpvlvIPnlr7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aZmuaXpeWvkum4puS4gOeJh+aEgeOAi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aXlhaXluq3moJHvvIzlraTlrqLmnIDlhYjpl7vjgIImbWRhc2g7Jm1kYXNoO+WImOe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eni+mjjuW8leOAizwvcD48cD48ZW0+MTcuPC9lbT7ni6zlgJrljbHmoI/vvIznpZ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vvIzlpKnlnLDnirnlq4zpmpjjgIImbWRhc2g7Jm1kYXNoO+acseagtOOAiuW/teWl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aWRkb3Q76Zuq6ZyB5aSc5pyI5Lit55m75qW85pyb6LS65YWw5bGx5L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ni+iNieWFreacneWvku+8jOiKsembqOepuuWdm+OAguabtOaXoOS6uu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mYkeOAgiZtZGFzaDsmbWRhc2g75pyx5b2d5bCK44CK5Y2W6Iqx5aOwJm1pZGRvdD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7DjgIs8L3A+PHA+PGVtPjE5LjwvZW0+55im5b2x6Ieq5oCc56eL5rC054Wn77yM5Y2/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iR5oiR5oCc5Y2/44CCJm1kYXNoOyZtZGFzaDvlhq/lsI/pnZLjgIrmgK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Kj5LiA5LiW77yM6L2s5bGx6L2s5rC06L2s5L2b5aGU77yM5LiN5Li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5Y+q5Li66YCU5Lit5LiO5L2g55u46KeB44CCJm1kYXNoOyZtZGFzaDvpgIno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jlt7fjgIs8L3A+PHA+PGVtPjIxLjwvZW0+5bCR5Yir5Y2O6Ziz5LiH6YeM5ri4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pmv5LiN5pu+56eL44CC57qi6Iqz57u/56yL5piv6KGM6Lev77yM57q15pyJ5ZW8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205bm944CCJm1kYXNoOyZtZGFzaDvmiLTlj5TkvKbjgIrpgIHkurrmuLjlsq3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2k6ZuB5LiN6aWu5ZWE77yM6aOe6bij5aOw5b+1576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lraTpm4Ev5ZCO6aOe6ZuB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joOacqumbqO+8jOaiqOiKseWFiOmbqu+8jOS4gOWNiuaYpeS8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6Zux44CK55y85YS/5aqaJm1pZGRvdDvmnajmn7PkuJ3kuJ3lvITovbvmn5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7uT5Y+R5Li65aSr5aa777yM5oGp54ix5Lik5LiN55a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mrabjgIrnu5Plj5HkuLrlpKvlprvjgIs8L3A+PHA+PGVtPjI1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d5Lq65aCq55m955y877yM55m+5pegJm1kYXNoO+eUqOaYr+S5pueU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pmv5LuB44CK5p2C5oSf44CLPC9wPjxwPjxlbT4yNi48L2VtPuaXoOS6uua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kO+8jOW9kumprOivhuaui+aXl+OAgiZtZGFzaDsmbWRhc2g75byg57GN44CK5rKh6JW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yNy48L2VtPua4heWknOS9lea5m+a5m++8jOWtpOeDm+aYoOWF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rGf5re544CK6ZOc54i15aaT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uueItuiAgeatjO+8jOiJsOmavuaEp+a3seaDhe+8gS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6M5p2R5LiJ6aaWJm1pZGRvdDvlhbbkuInjgIs8L3A+PHA+PGVtPjI5LjwvZW0+5b+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6YWs5LiA56yR77yf5q+V56uf55u45oCd77yM5LiN5Ly855u46YCi5aW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rXnkZ7lva3jgIronbbmgYvoirHjgIs8L3A+PHA+PGVtPjMwLjwvZW0+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d5ZCR5YyX6aOO77yM5Y2B5bm06YGX5oGo5rOj6Iux6Zu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K/jgIrlkIrlsrPnjovlopPjgIs8L3A+PHA+PGVtPjMxLjwvZW0+55u45oGo5LiN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77yM55u45oCd5aeL6KeJ5rW36Z2e5rex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rmt5jmspkmbWlkZG90O+WAn+mXruaxn+a9ruS4jua1t+awtO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pgZPkvKTpq5jmgajov5zvvIzku5jkuI7kuLTpo47nr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WHoOmBk+OAiuWFreS5iOS7pCZtaWRkb3Q76Zuq5q6L6aOO5L+h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eekuWunumbhOeMnO+8jOS5g+W/jOS7meiAheW+kuOAgumyiOmxvOaXouWP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cgOWnnOS4jeWPr+aXoOOAgiZtZGFzaDsmbWRhc2g75byg6Zuo44CK5Lic5rGJ6au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Y2B5Zub6aaWJm1pZGRvdDvlhbbkupTjgIs8L3A+PHA+PGVtPjM0LjwvZW0+5Y2/5a62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YOh77yM5bm06ZW/5YWl5LiJ56em44CC55m955Kn6YWs55+l5bex77yM6buE6YeR6LC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mR6ZSL55Sf6LWk55S177yM6ams6Laz6LW357qi5bCY44CC5pel5pqu5q2M6ZK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n5Zan5Yqo5Zub6YK744CCJm1kYXNoOyZtZGFzaDvmnajngq/jgIrliJjnl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Gj5LiN5aaC5paw77yM5Lq65LiN5aaC5pW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j6ToibPmrYzjgIs8L3A+PHA+PGVtPjM2LjwvZW0+6L+H5bC95Y2D5biG55q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5pmW6ISJ6ISJ5rC05oKg5oKg77yM6IKg5pat55m96aKR5rS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uKnluq3nraDjgIrmoqbmsZ/ljZfjgIs8L3A+PHA+PGVtPjM3LjwvZW0+6K+G5bC9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5Lq677yM57uI5LiN5Ly844CB5LyK5a625aW944CCJm1kYXNoOyZtZGFzaDvmlr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gIrljZznrpflrZAmbWlkZG90O+i1oOS5kOWpieadreWmk+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XlupXngrnnga/mt7Hng5vkvIrvvIzlhbHpg47plb/ooYzojqvlm7Tmo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W6reetoOOAiuWNl+atjOWtkOivjeS6jOmmli/mlrDmt7vlo7Dmnajmn7P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M5LjwvZW0+5oOz5b6X6K+75Lmm5aS05bey55m977yM6ZqU5rqq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i05rqq6Jek44CCJm1kYXNoOyZtZGFzaDvpu4Tluq3lnZrjgIrlr4Tpu4Tlh6DlpI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YGH6YWS5LiU5ZG15ZG177yM5Lq655Sf6IO95Yeg5L2V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oTjgIroj6nokKjom64mbWlkZG90O+WKneWQm+S7iuWknOmhu+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NDEuPC9lbT7liKvlkI7nqbrmhIHmiJHvvIznm7jmgJ3kuIDmsLT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vhOeOi+axiemYs+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nKDpuL7luJDph4zvvIzmnonlirPprYLmoqbvvIzlpJzlpJzpo57mia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HpOW9kuS6kSZtaWRkb3Q76Ze65oCo44CLPC9wPjxwPjxlbT40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bt+WhmOS9leWkhOaYr++8n+mmmemtgumbtuiQveS9v+S6uuaEge+8jOa3oeeDn+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+i/t+alvOOAgiZtZGFzaDsmbWRhc2g7546L5aOr56Wv44CK5rWj5rqq5rKZ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aXjgIs8L3A+PHA+PGVtPjQ0LjwvZW0+5LuK5Y+k5p+z5qGl5aSa6YCB5Yir77yM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KC5Lqm5oSB55Sf44CCJm1kYXNoOyZtZGFzaDvlvKDlhYjjgIrmsZ/ljZfmn7M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i+WgpOi/nOOAizwvcD48cD48ZW0+NDUuPC9lbT7kuIfph4zlqbXlqJ/vvIzlh6Dorrj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upHluZTjgIImbWRhc2g7Jm1kYXNoO+WQtOaWh+iLseOAiueOiea8j+i/nyZtaWRkb3Q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5bqm5Lit56eL5aSV6LWL44CLPC9wPjxwPjxlbT40Ni48L2VtPua4kOihjOa4kOi/nOa4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pu+8jOiHquatpOWxseawtOS4jeebuOmAouOAgiZtZGFzaDsmbWRhc2g75qyn6Ziz5L+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6Iqx44CLPC9wPjxwPjxlbT40Ny48L2VtPuiLpemXruS6jOWmg+S9leWkhOaJg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eiKs+iNiemcsuS4reaEgeOAgiZtZGFzaDsmbWRhc2g75bGI5aSn5Z2H44CK5r2H5rmY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m7bpmbXkvZzjgIs8L3A+PHA+PGVtPjQ4LjwvZW0+5biY5o6n6ZKp77yM5o6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qW877yM6aOO6Zuo5pu/6Iqx5oSB44CCJm1kYXNoOyZtZGFzaDvkuZTlkInjgIrmmKX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bWlkZG90O+S4jeezu+mblemejemXqOWJjeafs+OAizwvcD48cD48ZW0+NDkuPC9lbT7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i6znnKDkurrvvIzml6nlr5Lmg4rmoqbpopHjgIImbWRhc2g7Jm1kYXNoO+mhvui0n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iZtaWRkb3Q75bGx5Z+O5aSc5Y2K5YKs6YeR5p+d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9qeeLrOWdkOebuOaAneWkhO+8jOaDhee7quWlveaXoOiB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+z5a2d5Y+L44CK55y85YS/5aqaJm1pZGRvdDvmhIHkupHmt6Hmt6Hpm6jmvYfmvY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vcW43ODE1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b3FuNzgxNWt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2EE71326DF886852CB096DFAC0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