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03A40ED380BCA71DB33CD43C9EA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03A40ED380BCA71DB33CD43C9EA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YOB6Ze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mavui/h++8jOWPquaYr+mqhOWCsuS4jeiuqeaIkei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fpemBk+WOu+WTqu+8jOWFqOS4lueVjOmDveS8muS4uuS9oO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En+inieaYr+mUmei/h++8jOS6uuWutuaEn+ini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NC48L2VtPuW9k+ecvOazqueVmeS4i+adpe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NS48L2VtPuimg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aUueWPmOS4gOWIh++8jOimgeS5iOS4gOebtOWBmuiiq+S8pOWus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ieaFsOWIq+S6uuWktOWktOaYr+mBk++8jOWuieaFsOiHquW3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eskeOAgjwvcD48cD48ZW0+Ny48L2VtPuWnlOWxiOaGi+W+l+a7oea7oeeah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aOieecvOazquOAgjwvcD48cD48ZW0+OC48L2VtPuaXtuWFiemjnum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geawtOS4gOiIrOawuOW+gOWJjei/m+iAjOS4jeS8m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ayoeaciee7k+WxgO+8jOS5n+S8mueUqOWKm+aKiuS9oOaKs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njrDlnKjkuI3mmK/lm6DkuLr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j6rniLHkvaDjgII8L3A+PHA+PGVtPjExLjwvZW0+5oiR5ZSx552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q2M77yM55y85rOq5Y205Zyo5LiN55+l6KeJ5rWB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tOi9u+eahOazquawtOS4jeS8mueZvea1ge+8jOaIkeaYjueZv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Yr+ecn+eIseOAgjwvcD48cD48ZW0+MTMuPC9lbT7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kuobvvIzkuZ/lsLHnnIvovbvkuobjgII8L3A+PHA+PGVtPjE0LjwvZW0+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6M5o+h5rC45oGS77yM6YKj5L2g5b+F6aG75o6n5Yi2546w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WPo+WPo+WjsOWjsOivtOeIseaIkeeahOS6uu+8jOaYr+S8p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YuPC9lbT7miJHnmoTljYPoqIDkuIfor63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IDlj6XvvIzlpb3ogZrlpb3mlaPjgII8L3A+PHA+PGVtPjE3LjwvZW0+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Ya35b+954Ot77yM6L+Z5qC35L2g57Sv77yM5oiR5Lmf5Y+N6I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8pOWwseS8pOWQp++8jOS8pOi/h+WQju+8jOacgOWwkeaIkei/m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eVmeaBi+OAgjwvcD48cD48ZW0+MTkuPC9lbT7ntK/kuoblsLHnqp3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kurrmlaLliqjkvaDjgII8L3A+PHA+PGVtPjIwLjwvZW0+5qKm6YaS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6YO95Y+q5piv5LiA5Zy65qK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4jei1t+i/h+W+iOWkmuS6uu+8jOWPr+S5n+acieW+iOWkmuS6uuWv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iYDmnInnmoTniLHpg73lj6/ku6XnlJ/nlJ/mjp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trPlpJ/nu53mnJvjgII8L3A+PHA+PGVtPjIzLjwvZW0+5a+C5a+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77yM5oOz5b+15omN5piv5pyA55eb6Ium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Wkn+aEn+WQjOi6q+WPl++8jOWNs+S9v+S9oOaPj+i/sOeah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S6uuOAgjwvcD48cD48ZW0+MjUuPC9lbT7lsLHnrpfmmK/lloTmhI/nmoTosI7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4bnqb/kuYvlkI7kuZ/kvJrluIPmu6HkvKTnl5X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eq5bex54Om5oG877yM5Yir5Lq65Lmf5LiN5Y+v6IO957uZ5L2g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tieW+heS4jeWPr+aAle+8jOWPr+aAleeahOaYr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Yr+WwveWktOOAgjwvcD48cD48ZW0+MjguPC9lbT7oh6rliqjnl4rmhI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j4jljYfnuqfkuobvvIzkvaDlj6/ku6XkvKTml7Pmm7Tni6Dng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eb55qE5oSf6KeJ77yM5Y+I5Ye6546w5Zyo5LqG6L+Z6K+l5q27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ZquS9oOi1sOWujOi/meS4gOautei3r+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i3r+i/h+eahOi3r+OAgjwvcD48cD48ZW0+MzEuPC9lbT7ov5nojZLllJD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rqnmiJHlnKjlpJzph4zlpLHlo7Dnl5vlk63jgII8L3A+PHA+PGVtPjMy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6KeJ6YKj56eN5aSa5L2Z77yM5piv6Ieq5bex55WZ57uZ6Ieq5bex55qE5q6L5r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acieWknOiJsui2s+Wkn+m7keeahOaXtuWAm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ingeaYn+aYn+a7oeWkqeOAgjwvcD48cD48ZW0+MzQuPC9lbT7lr7noirHlr7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ooXmiJDmhIHvvIzljYHph4zplb/kuq3msLTmgqDmgq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LqO6L+Y5piv6L+e5LiA5Y+l5LiN5ZK45LiN5reh55qE6Zeu5YCZ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zNi48L2VtPuaIkeayoeaciemBv+mjjua4r++8jOmb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WGjeeLgu+8jOaIkemDveiHquW3seaMoe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Inmi6nlv6vkuZDvvIzmm7TpnIDopoHli4fmsJ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LqG5LiA5qyh77yM5aW95YOP56qB54S25piO55m95LqG5omA5pyJ5oOF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44CCPC9wPjxwPjxlbT4zOS48L2VtPuaIkeS7rOS4gOm9kOi1sOi/h+eahO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iqk+aIkeS8muWlveWlveePjeaDnOOAgjwvcD48cD48ZW0+NDA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kuI3kvJrlpLHmnJvvvIzmsqHmnInlpLHmnJvlsLHkuI3kvJr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6w5Zyo5peg5rOV56Kw6Kem55qE6YOo5YiG77yM57uI5bC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6yR6K+d5p2l6K6y44CCPC9wPjxwPjxlbT40Mi48L2VtPuaXtumXtOaatOmcs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UueWPmOS6hui3neemu++8jOeci+a4heS6huS6uu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iZPotKXkuoboh6rlt7HnmoTkurrvvIzmgI7moLflj6/og73kvJrovp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0LjwvZW0+5pyA54ix5L2g55qE5Lq65piv5oiR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5oiR6Zq+6L+H44CCPC9wPjxwPjxlbT40NS48L2VtPuS9oOivtO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e0r++8jOWPr+aIkeaKiuacgOWlveeahO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b/ng4LmmbTnqbrlkozpmLTpnL7lsoHmnIjnmoTmt7fmsozlubTls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XmnInov4fjgII8L3A+PHA+PGVtPjQ3LjwvZW0+5a+S5Yas6JC96a2E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L2g5piv6LCB44CCPC9wPjxwPjxlbT40OC48L2VtPu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vlj4vlsLHmmK/miJHliY3oqIDkuI3mkK3lkI7or63vvIzkvaDlj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UwLjwvZW0+6L+Y5Zac5qyi6L+Y5Zyo5oSP77yM5L2G5LiN5Ya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2g5Zyo5LiA6LW344CCPC9wPjxwPjxlbT41MS48L2VtPueUn+a0u+Wwseeul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S9hui/mOaYr+W+iOe+juWlveeahOOAgjwvcD48cD48ZW0+NTIuPC9lbT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liKvkurrlloTmhI/nmoTkurrvvIzml6Doja/lj6/mlZ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6YO95LiA5qC377yM5oOz5Zue5aS05L2G5Y+I5oCV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5uOemj+S4jeaYr+avj+WkqemDveaci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etieW+iOS5heOAgjwvcD48cD48ZW0+NTUuPC9lbT7nrYnlpKrkuYXmiY3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3mmK/lt7Lnu4/msqHmnInlvZPliJ3nmoTmhqfmhq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Kj5LmI5LmF55qE54ix5oOF77yM5pyA57uI6L+Y5piv57uT5p2f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y48L2VtPuWmguaenOS4i+i+iOWtkOi/mOS8m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usOW+l+mBv+W8gOOAgjwvcD48cD48ZW0+NTguPC9lbT7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iJHnmoTpgIDlh7rvvIzkvaDlupTor6Xlubjnp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b6I57Sv77yM5Y206KOF5L2c5rKh55ay5oO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UvuS4i+S9oO+8jOWni+e7iOaUvuS4jeS4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pvlvIDov4fljrvvvIzmiY3og73pgYfop4HmnKrmnaXmm7Tnvo7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yLjwvZW0+6LWw6ZSZ5LqG5a6/5ZG955qE5byA5aS077yM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4S25piv5bmV5oKy5Ymn44CCPC9wPjxwPjxlbT42My48L2VtPuath+aWr+W6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WWiu+8jOaMh+aOp+iHquW3seaJgOacieeahOS4jeaEieW/q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pqpflrZDlpKrlpJrvvIzlgrvlrZDkuZ/kuI3nvLrmiJH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y54ix55qE77yM5oiR5Lus5ryU57uO5LqG5LiA5Zy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4ix5oOF5oKy5Ymn44CCPC9wPjxwPjxlbT42Ni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S9oOW/g+eWvOi/h+aIkeeahOaJp+ed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pmYznlJ/kurrlj5jlm57pmYznlJ/kurrvvIzpgqPlsLHmmK/miJHku6z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a75byA5L2g55yf55qE55yf55qE5b6I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6X5LiN56a75byA44CCPC9wPjxwPjxlbT42OS48L2VtPueci+S4jeingeeah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eWvO+8jOa1geS4jeWHuueahOecvOazquacgOmFu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u5HokL3vvIzlubjnpo/otbDkuobjgILku47mraTku6XlkI7vvIzlkIToh6r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6f5p2l5Y+q5piv5oiR55qE5LiA5Y6i5oOF5oS/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Y+v56yR6Iez5p6B44CCPC9wPjxwPjxlbT43Mi48L2VtPuWPr+iDveaYr+aIke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ieS9oOeahOS4lueVjO+8jOaXoOazleiHquaLl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pnIDopoHlpKrlpJrnmoTnrKblj7fljrvku6Pmm7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6Iul5oiR5LiN5YaN54ix5L2g5LqG77yM5oiR5oOz5bim6Ieq5bex6L+c6L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3NS48L2VtPuS4luS4iuacgOeos+WumueahOWFs+ez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Fs+ezu+OAgjwvcD48cD48ZW0+NzYuPC9lbT7liY3pnaLnmoTot6/lpKr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Y7lnbfvvIzliKvmlL7miJHkuIDkuKrkurrotbD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Zug5Li65Zyo5LmO77yM5Y+I5oCO5LmI5Lya5pyJ6L+Z5LmI5aSa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aDs+S4gOS4quS6uuWkseecoO+8jOWbo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AleOAgjwvcD48cD48ZW0+NzkuPC9lbT7osIHlupTkuobosIHnmoTliqv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miJDkuobosIHnmoTmiaflv7XjgII8L3A+PHA+PGVtPjgwLjwvZW0+5pe26Ze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Y6777yM5aW95YOP5LuA5LmI6YO95LiN5pu+5pS55Y+Y6L+H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Pr+S7peijheS9nOaXoOaJgOiwk++8jOeEtuWQjuWIsOay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GjeW0qea6g+OAgjwvcD48cD48ZW0+ODIuPC9lbT7miJHku6XkuLrmiJ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bTkuIDlpKnlpKnlpLHmnJvjgII8L3A+PHA+PGVtPjgzLjwvZW0+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YWN77yM5b+Y5LqG5oiR5ZCn77yM5LiL5LiA5L2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aIke+8jOaYr+aIkeS4jeaVouaJv+iupOOAguaap+aYp+aYr+S7luWUr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eahOOAgjwvcD48cD48ZW0+ODUuPC9lbT7lr7nmiJHpmpDouqvlvojniL3ov4jvv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iLHvvIzmiJHlj5fkuI3ot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ocDd3MXA5M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HA3dzFwOT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03A40ED380BCA71DB33CD43C9EA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