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3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6A888D8D5DD8E6D2FDD68F63FC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A888D8D5DD8E6D2FDD68F63FC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W/g++8jOS4gOWNiuaYr+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aYr+S9oOeVmee7meaIkeeahOWbnuW/huOAgjwvcD48cD48ZW0+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Wcuua8lOWHuu+8jOaIkeeahOa3seaDheaKleWFpeaNouadpeS9oOeahOaBvOe+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kuOAgjwvcD48cD48ZW0+My48L2VtPuaXtumXtOi/meS5iOW/q+OAguS9oOS7rO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S7pei1sOW8gOS4gOS8mu+8jOS9huaYr+WIq+i1sO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fpemBk+iHquW3seWWnOasouS9oO+8jOS9huaIkeS4jeefpemBk+Wwhuad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OAguWboOS4uuaIkeefpemBk++8jOaXoOiuuuWTqumHjO+8jOS9oOmDveS4j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Ou+OAguiAjOiusOW/huaJk+S6ruS9oOeahOW+rueske+8jOimgeWmguatpOeUqOWK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W+l+asouWWnOOAgjwvcD48cD48ZW0+NS48L2VtPui/qeS4gOasoeWPiOS4gOaso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+gOWkluaOqO+8jOS9oOagueacrOS4jeaHguaIkeeahOaEn+WPl++8jOS4jeaH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ahOS8pOW/g+mavui/h+OAgjwvcD48cD48ZW0+Ni48L2VtPuaIluiuu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mHjO+8jOaAu+S8muacieS4gOS4quS6uu+8jOS9oOaXoOaVsOasoeivtOedgO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WNtOWni+e7iOiIjeS4jeW+l+OAgjwvcD48cD48ZW0+Ny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uvu+8jOW9k+S4i+WNs+aYr+WFqOmDqOOAgjwvcD48cD48ZW0+OC48L2VtPui/h+Wu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9huWcqOS6pOaxh+eahOeerOmCo++8jOaIkeePjeiXj+S6humCo+a2puaz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cqOi/t+iMq+eahOm7keWknO+8jOeFp+S6rumBk+i3r+OAguaJk+W8g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gOWavOWPjeWIjeOAguacieaBrOmdmeeahOW5u+aDs++8jOWcqOWto+iKgumHjOe/oO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S4gOS4quS6uuWPr+S7peS4gOingemSn+aDh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aOieS4gOS4quS6uuaIkeS4jeefpemBk+i/mOimgeeFjueGrOWkmuWwkeS4quaXp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op4Hov4fljYPkuIfkurrvvIzlg4/kvaDnmoT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moTnnLzvvIzkvYbpg73kuI3mmK/kvaDnmoTohL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7uZ5LqG5oiR6buR6Imy55qE55y8552b77yM5oiR5Y2055So5a6D5a+75om+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S4gOWJr+S4jee8uuaIkeeahOagt+WtkO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AjuS5iOWcqOS9oOi6q+i+ueWBnOeVmeOAgjwvcD48cD48ZW0+MTMuPC9lbT7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sqHku4DkuYjnp5jor4DjgILlj6rmmK/lnKjnm7jniLHml7bvvIz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grnmhJ/liqjvvIzlnKjlhrfmiJjml7bvvIzmh4LkuIDkupvmhJ/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e26Ze05LiN5LuF6K6p5L2g55yL6YCP5Yir5Lq677yM5Lmf6K6p5L2g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b6I5aSa5pe25YCZ77yM5bCx5piv5Zyo6LeM6LeM5ouM5ouM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55Sf5rS744CCPC9wPjxwPjxlbT4xNS48L2VtPueUn+a0u+S4re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S7rOS4jeaDs+WPkeeUn+WNtOS4jeW+l+S4jeaOpeWPl++8jOS4jeaDs+aH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Ou+aHgu+8jOWwseWDj+acieeahOS6uu+8jOaIkeS7rOemu+S4jeW8gO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MTYuPC9lbT7kvKvlgJrljbHmpbzpo47nu4b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mnoHmmKXmhIHvvIzpu6/pu6/nlJ/lpKnpmYXjgILojYnoibLng5/lhYnmrovnha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qIDosIHkvJrlh63moI/mhI/jgII8L3A+PHA+PGVtPjE3LjwvZW0+5Lmf6K64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5Sf5pe26YO95Lul5Li66L+Z5aSp5Zyw5piv5Li65LuW5LiA5Liq5Lq66ICM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2T5LuW5Y+R546w6Ieq5bex6ZSZ55qE5pe25YCZ77yM5LuW5L6/5byA5aeL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ayoeS7gOS5iOWlve+8jOS9huaYr+aIkeWws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oOaXoOazleaUueWPmO+8jOWwseWDj+S9oOS4jeWWnOasouaIk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UueWPmOS4jeS6hu+8jOi/meWwseWPq+Wuv+WR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otbDnmoTkurrov5/ml6nkvJrotbDvvIzkuI7lhbbli5LntKfmiYvph4znmoT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rYnpo47mnaXnmoTml7blgJnlsLHmlL7miYvjgII8L3A+PHA+PGVtPjIw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K+l6K6w5L2P55qE77yM5b+Y6K6w6K+l5b+Y6K6w55qE44CC5pS55Y+Y6IO95pS5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LiN6IO95o6l5Y+X55qE44CCPC9wPjxwPjxlbT4yMS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aXtuWIu+WwseaYr+aJvuWIsOS6huWvueeahOS6uu+8jOS4gOi1t+WFseW6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OAgjwvcD48cD48ZW0+MjIuPC9lbT7kuJPkuIDkuI3mmK/kuIDovojlrZD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llpzmrKLkuIDkuKrkurrnmoTml7blgJnkuIDlv4PkuIDmhI/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jgII8L3A+PHA+PGVtPjIzLjwvZW0+5Zue5b+G5YCS5pS+552A5LiA5bmV5b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77yM6buR5aSc5Y+I5LiA5qyh6KaG55uW5LqG5aSp6ZmF77yM5YWz5LqO5Lu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byA5aeL5Y+Y55qE5reh6JaE77yM5LiN5piv6Ieq5bex5LiN5oOz5Y67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CV5Y+I5qyh55qE6Kem5Y+K5Lyk5oSf55qE56We57uP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cqOi/meS4luS4iu+8jOayoeacieS4gOagt+aEn+aDheS4jeaYr+WNg+eWrueZ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OAgjwvcD48cD48ZW0+MjUuPC9lbT7lvZPkvaDlr7noh6rlt7Hor5rlrp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lsLHmsqHmnInkurrog73lpJ/mrLrpqpflvpf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aI6YCd5LiN5Y6755qE6Lqr5b2x77yM5bim5p2l55qE5piv5peg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44CCPC9wPjxwPjxlbT4yNy48L2VtPueIseeahOWnkeWomO+8jO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lhrfnmoTooZfpgZPvvIzlhrflhrfnmoTpm6jvvIzotbDlnKjlhrflhrf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ooZfpgZPkuIrvvIzmhJ/lj5fnnYDlhrflhrfnmoTpm6jvvIzkvLzkuY7pop3lpJ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IXphpLvvIzkvYbmmK/lj4jns4rmtoLvvIzmnJvnnYDngbDokpnokpnnmoTlpKnvvIz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saHnu4bkuJ3kuIDoiKzov57nnYDvvIzmiZPlnKjmiJHnmoTohLjkuIrvvIzmiZP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rvvIzmiZPlnKjmiJHnmoTlv4Pph4zjgII8L3A+PHA+PGVtPjI5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n55qE5aSc77yM6Z2Z55qE5ZCs5b6X6KeB6Ieq5bex55qE5b+D6Lez77yb5YWz5LqG54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2A55y8552b77yM5Yqd6Ieq5bex5Lqr5Y+X5a2k54us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aIkeS4jeiBlOezu+S9oO+8jOiAjOaYr+S9oOe7meaIkeeahOaEn+ini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Jk+aJsOS9oOOAguaIluiuuOaIkei/mOWWnOasouedgOS9oO+8jOWPquaYr+Wwke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S4gOi1t+eahOaJp+edgOOAgjwvcD48cD48ZW0+MzEuPC9lbT7ohLjkuIrnmoTlv6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lvpfliLDvvIzlv4Pph4znmoTnl5vlj4jmnInosIHog73mhJ/liLD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76O6aOf77yM5aW96YWS77yM6YO95LiN5Lya5Zug5Li65L2g5aS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Gc5q2i5L6b5bqU44CC5piv77yM54mZ55a85LiN6IO95b+N77yM5L2G5a6D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2g5ZG944CCPC9wPjxwPjxlbT4zMy48L2VtPuS4lueVjOS4iuayoeacieWGt+eU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7luaalueahOS4jeaYr+S9oOOAgjwvcD48cD48ZW0+MzQuPC9lbT7nqoH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ovmipHvvIzkurrmtLvkuIDkuJbliLDlupXlm77ku4DkuY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C5b2T55qE5pe25YCZ77yM6K+05LiA5aOw5oiR6ZSZ5LqG77yM5a+55LiN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L2O5aS077yM6YKj5piv5LiA56eN5oiQ6ZW/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OS7iuaJgOacieS6uueUn+mDveWkp+WGmeedgOWksei0pe+8jOS9huS4jeWmqOei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WQkeWJjeOAgjwvcD48cD48ZW0+MzcuPC9lbT7og73kuI3og73nu5nmiJ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nmoTmi6XmirHvvIzogIzkuI3mmK/lmLTkuIror7TnmoT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Yir5YaN562J5LqG77yM6Z2i5YyF6KKr54uX6IiU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KKr54yq5oux5LqG77yM5LiN5Lya5p2l5LqG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mjjuWEv++8jOWvguWvnu+8jOS8muacieS4ieW5tOeahOS/nei0qOacn+WQl++8n+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oeeskeiRl++8jOWvguWvnuaYr+WGu+e7k+iRl+WSseW3seeahOW/g++8jOaYr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+8jOW+gOW+gOWPmOi0qOeahO+8jOS8muaYr+WTquS/nei0qOacn+OAgu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acieWwhuadpeOAguS5n+iuuOiKre+8jOivtOS4jeWumuWTquaXtu+8jOW3s+aYpeaa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muWTquaXtu+8jOW3s+iOuumjnueHleiInuOAgjwvcD48cD48ZW0+NDAuPC9lbT7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mK/kuI3liIbljZHlvq7pq5jotLXnmoTvvIzov7fojKvmmK/kuI3liIblpLHotKX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ku6zllK/mnInnmoTljLrliKvvvIzliY3ogIXlm6DlroPmsq7kuKfvvIzlkI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oPkuLrlipvph4/jgII8L3A+PHA+PGVtPjQxLjwvZW0+5aaC5p6c5LiA5Liq55S3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L+Y56eS5Zue5L2g77yM6K6w5L2P5Y2D5LiH5LiN6KaB5ZKM6L+Z56eN5Z2R5q+U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p44CCPC9wPjxwPjxlbT40Mi48L2VtPumBh+WIsOWbsOmavuaXtu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EtuaUueWPmOS4jeS6hui/h+WOu++8jOmCo+S5iOWwseWKquWKm+aUueWPm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gbblsJTvvIzov5jmmK/kvJrnlq/ni4LnmoT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mmK/lho3kuZ/msqHmnInlkYror4nov4fku5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a6J6L+Z5Liq6K+N77yM5aW95YOP5Y+Y5oiQ5LqG5LiA56eN56S86LKM77yM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LCB55+l6YGT5ZGi77yM5Y+N5q2j6K+d6aKY5piv57uI5q2i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iEuO+8jOWcqOmVnOWtkOmHjOeYpuS6huS4gOeCue+8jOi/m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u+S4jeWlveaDr+aAp+WkseecoOOAgjwvcD48cD48ZW0+NDYuPC9lbT7ml7blhYn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miJHku6zpg73mnKrog73liLvkuIvoqpPoqIDvvIzml7blhYnlvojnn63vvIz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naXlvpflj4ror7Tlho3op4HjgII8L3A+PHA+PGVtPjQ3LjwvZW0+5oGo6L+H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S6L+H5L2g77yM5Y+v5oiR6L+Y5piv5oOz5b+15L2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WnOasoueahOatjOaIkeW+queOr+S6huWNg+mBje+8jOeDgueGn+S6juW/g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vtOi/meS6m+atjOmDveaYr+S7luWWnOasoueah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kuI3nn6XpgZPooajovr7mhJ/mg4XnmoTkurrvvIzlj6rog73otbDlvo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nmoTot6/jgII8L3A+PHA+PGVtPjUwLjwvZW0+5oiR5LiA55u05Lul5Li65bGx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qR5piv6aOO55qE5pWF5LqL77yM5L2g5piv5oiR55qE5pWF5Lq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05LiN55+l6YGT77yM5oiR5piv5LiN5piv5L2g55qE5pWF5Lq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aYr+WIq+S6uuaPkOS7lueahOaXtuWAmeijheWCu++8jOWFtuWunu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aKiuWSjOS7lueahOenjeenjeaDs+S6huS4qumBj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lkI7mnKrlpJ/ml6nlr7nkuI3otbfvvIzmiJHpob7omZHkuqblpKrlpJr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nKrlpJ/mt7Hlr7nkuI3otbfvvIzmiJHlr7nkvaDmnKrlpJ/ni6D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oC75pyJ5LiA5Lqb5Lq677yM5Y6f5pys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L+H5a6i77yM5ZCO5p2l5Y205oiQ5LqG6K6w5b+G55qE5bi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PquaYr+WboOS4uuiiq+aIkemBh+inge+8jOiiq+aIkeeIseS4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LrOS4gOaXoOS6jOOAgjwvcD48cD48ZW0+NTUuPC9lbT7miJHlj5Hnjr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hbblrp7kuI3pmr7vvIzlj6rmmK/ml6XlrZDlpb3lg4/ov4fnmoTlvojmh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bey57uP77yM5LiN5pWi5YaN5Y6754ix77yM5LiN5pW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44CCPC9wPjxwPjxlbT41Ny48L2VtPuWmguaenOS9oOWvueacquadpe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FiOecvOWJjeeahOS6i+aDheWBmuWlve+8jOaKiuecvOS4i+eahOS6i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uadpeeahOi3r+WwseS8muaFouaFouaYjuacl+OAgumVv+atpOS7peW+gO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eEtuWwseS8mui/mOS9oOS4gOS4quaEj+aDs+S4jeWIsOeahO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gJjoi6XmiJHkuI3lho3niLHkvaDkuobvvIzmiJHmg7PluKboh6rlt7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q5jpo57jgII8L3A+PHA+PGVtPjU5LjwvZW0+5pyJ5pe25YCZ5Lya6KeJ5b6X6Zq+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6IO95oSf5ZCM6Lqr5Y+X77yM55u05Yiw5LuK5aSp77yM5oiR6KeJ5b6X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K5aSp55qE5a6J5o6S44CCPC9wPjxwPjxlbT42MC48L2VtPuecn+eahOW+i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WFtuS7luS6uueahOWlve+8jOW9k+S9oOW3sue7j+WcqOafkOS4quS6uui6q+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acgOWlveeahOOAgjwvcD48cD48ZW0+NjEuPC9lbT7kuI3ljrvmnJ/mnJv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kvJrlpLHmnJvvvIzlvpfliLDkuobkvr/mmK/mg4rllpz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I5LqO5oOz5Yiw5Liq5b+Y6K6w5L2g55qE5Yqe5rOV77yM5oiR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N5Lya5YaN54ix5L2g77yM5oiR55qE55Sf5ZG96YeM77yM5LiN5pu+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/meS4lumXtOS4h+iIrOiLpu+8jOS9oOWGj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Vkei1juOAgjwvcD48cD48ZW0+NjQuPC9lbT7miJHmg7PvvIzkvaDku6XlkI7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Y/lnKjmiJHlv4Pph4znmoTkuIDkuKrop5LokL3ph4zvvIzkuI3kvKTkuI3mrb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nga3jgII8L3A+PHA+PGVtPjY1LjwvZW0+5oSf5oOF6Lev5LiK5oC7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IuN55m95LqG5L2g55qE562J5b6F77yM6K695Yi65LqG5L2g55qE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bvue7j+eahOaMmueIseW3sue7j+S4jeWcqO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PkeeUn+S6hui9rOWPmO+8jOmCo+aXtueahOebuOS6kumDveaYr+W5uOemj+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NjcuPC9lbT7kuZ/orrjkuI3mmK/luLjkurrnkIbop6P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vpfkuIDoia/nn6XvvIzmmK/ku7bkuI3mmJPnmoTkuo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ICB5LqG77yM5ZCs5pWF5LqL55qE5Lq677yM5oiQ5LqG6K6y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y5pWF5LqL55qE5Lq677yM5oiQ5LqG5pWF5LqL6Ye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eUn+WwseWDj+i2hee6p+Wls+WjsO+8jOaJm+WIsOacgOWQju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It+S7rOWEv+OAgjwvcD48cD48ZW0+NzAuPC9lbT7kvaDmi6XmnInlpJrlsJH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g7PotbfmnIDmuKnmmpbnmoTmiJHjgII8L3A+PHA+PGVtPjc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o54ix5oOF5b+Y5Y205pe26Ze077yM5aaC5LuK5oiR5Lus5Y206KaB55S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Y6K6w54ix5oOF44CCPC9wPjxwPjxlbT43Mi48L2VtPuaEn+aDheS4gOWGjeeWj+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aIluiuuOWwseaYr++8jOaIkemcgOimgeS9oOeahOaXtuWAme+8jOiA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mDveS4jeWcqOOAgjwvcD48cD48ZW0+NzMuPC9lbT7kuI3opoHliLvmhI/ljrv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pnIDliLvmhI/ljrvlvLrmsYLjgII8L3A+PHA+PGVtPjc0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iA5Liq5Lq677yM5L2g5peg5pWw5qyh6K+0552A6KaB5pS+5byD77yM5L2G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N77yM5LiN5b6X44CCPC9wPjxwPjxlbT43NS48L2VtPuS9oOWvueaIkeavl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lve+8jOaIkeecn+eahOaXoOS7peS4uuaKpe+8jOaIkeecn+eahOWvu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iYvmnLrph4zmlL7nmoTmmK/lpbnniLHlkK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LHnmoTmrYzvvIzmiYvmnLrlsY/luZXmmK/mg7PlnKjkuIDotbfljbTmsqH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3LjwvZW0+5oiR5pep5bey5byl6Laz5rex6Zm3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4S25LiN55+l44CCPC9wPjxwPjxlbT43OC48L2VtPuWvueS4gOS4quS6uueahOWbnuW/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WcqOWkqeW3puWPs++8jOWmguaenOi/h+S6hui/meS4quaXtumXtOaute+8jOi/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S4quS6uuW/teW/teS4jeW/mO+8jOmCo+S5iOi/meS4quaYr+S9oOa3seeIse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kuPC9lbT7mhJ/mg4XnmoTkuJbnlYznvKTnurflpJrlva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g73mtLvnmoTkuIDmuIXkuoznmb3jgII8L3A+PHA+PGVtPjgwLjwvZW0+5oiR5Lus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b6I6L+R77yM5Y+v5piv56a754ix5oOF77yM5Ly85LmO5Y+I5aW9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Au+aYr+S8muacn+W+heWcqOafkOS4quWcsOaWuei3n+S9oOWGjeas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Pr+aYr+WGjeS5n+ayoeacieOAgjwvcD48cD48ZW0+ODIuPC9lbT7ohLj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iKvkurrnnIvlvpfliLDjgILlv4Pph4znmoTnl5vlj4jmnInosIHog73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kuI3opoHotbDvvIzor7fpgJfnlZnvvIzkuI3opoHlho3orqnmiJHlv4Pnl5v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orqTkuLrkvKTmiJHov5jkuI3lpJ/vvJ8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JtNmw4aWtyOG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bTZsOGlrcjh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6A888D8D5DD8E6D2FDD68F63FC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