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4C15CE2400066F1639B896498B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C15CE2400066F1639B896498B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eogOe9leS7gOS5iOa1quWtk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souaIkeeahOS7juS4gOW8gOWni+WwseimgeS7juS4gOiAj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OsOWcqOS7gOS5iOiuqeaIkee0r++8jOaIkeWwseaDs+aUvuW8g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sumBk+eQhuOAgjwvcD48cD48ZW0+My48L2VtPuavleS4muS6hu+8jOS4jeWAv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uWbveOAguWPquWAvuWwveaJgOacie+8jOeIseaIkeaJ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It+i3n+eIt+ijheiFvOiFhu+8jOeIt+iDveeci+WHuuS9oOS4je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S4quS6uueahOWtpOWNleW5tuS4jeWPr+aAle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cieS6huS8tOS+o+S5i+WQjueahOmCo+S7v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S4jeaYr+eUteW9se+8jOayoeaciemCo+S5iOWkmueah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aIkeWWnOasoueahOWls+WtqeW3sue7j+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IkeS6hu+8jOWGjeS5n+S4jeWbnuadpeS6hu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mBk++8jOaIkeacieWkmuWWnOasouS9oO+8jOS9hui6q+i+ueaJgOacie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vj+WkqeW8oOWPo+mXreWPo+aPkOeah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keW5tOeahOaXtuWAme+8jOaIkeeWr+eLgueahOWWnOasou+8jOW4p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4quWtl+OAgueOsOWcqO+8jOaIkeWGjeS5n+S4jeS8muS7u+aAp+eahOiuq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kei1sOOAguaIkeWtpuS8muS6hu+8jOiHquW3sei1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j5HnjrDmnIDov5HkuIror77ml6Dnsr7miZPph4fvvIzlpb3mg7Pnna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lpb3ppb/vvIzkvZzkuJrlpb3lpJrvvIzlv4Plpb3ntK/llY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2A56yR552A5Li25Y205LiN55+l6YGT5Li65LuA5LmI56yR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yR6Ieq5bex55qE54u854uI44CCPC9wPjxwPjxlbT4xMi48L2VtPuWIhuaJ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iAgeatu+S4jeebuOW+gOadpe+8jOWxlemcsuS4gOS4neaAneW/temDveaYr+i0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p++8jOS4jeaJk+aJsOaYr+aIkeacgOWQjueahOa4qeaf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op4nlvpfoh6rlt7HmtLvlvpflpKrntK/vvIzlrp7pmYXkuI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ovoPmmZrnnaHjgII8L3A+PHA+PGVtPjE0LjwvZW0+5YW25a6e5L2g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uW77yM55yf55qE5LiN6ZyA6KaB6YKj5LmI5oOz5Lu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EvuawlOS4jeS7o+ihqOaJgOacieS6i+aDhemDveS8muiuqeatp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6lee6v+S7u+S9leS6uumDveS4jeiDveeisOOAgj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kvJrnu5nkvaDlj6bkuIDkuKrmnLrkvJrvvIzov5nkuKrmnLrkvJrlj6vmmI7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ov4fljrvvvIzkuZ/msqHmnInmm77nu4/vvIzkuI3nrqHku4DkuYjkuo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jrvkuobvvIzlsLHkvJrmhaLmhaLlv5jmjon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LiW55WM6L+Z5LmI5aSn77yM5aaC5p6c5pyJ5Lq65a+55L2g55q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77yM6YKj6IKv5a6a5Lmf5Lya5pyJ5Lq65bCG5L2g55qE54ix5bCP5b+D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KrOWktO+8jOW+rueske+8jOWRiuivie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kuPC9lbT7miJHlsLHmmK/ov5nmoLfnmoTvvIzniLHlkIPph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nmiqLvvIzniLHovoPnnJ/vvIzohL7msJTov5jkuI3lpb3vvIzmiYDku6XkvaDnrqH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lsLHlkKzkvaDnmoTor53jgII8L3A+PHA+PGVtPjIwLjwvZW0+5b2T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A6YGN5LiA6YGN55qE6LSo6Zeu6Ieq5bex77yM5L2g55qE5LuY5Ye65Yiw5bqV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277yM5YW25a6e6L+Z5Liq562U5qGI5bCx5bey57uP5Ye65p2l5LqG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Ieq5qy65qy65Lq655qE5LiN5oS/5om/6K6k572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lueVjOS4iumZpOS6hueUn+WRve+8jOWFtuWunuayoeS7gOS5iOS4nOil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t+WkseiHquW3se+8jOWtpuS8mueskeedgOaJv+WPl++8jOeskeedgOivtO+8m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S4jei1t++8gTwvcD48cD48ZW0+MjIuPC9lbT7kuI3ogZTns7v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mvKDkvKTliLDmiJHvvIzkuI3kuLvliqjvvIzmmK/lm6DkuLrmiJHmoLnmnK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vaDjgII8L3A+PHA+PGVtPjIzLjwvZW0+5Lq655Sf5piv5b6I57Sv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7Sv77yM5Lul5ZCO5bCx5Lya5pu057Sv44CC5Lq655Sf5piv5b6I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iN6Ium77yM5Lul5ZCO5bCx5Lya5pu06Iu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S9oOeahOWWhOiJr+aIkOS6huS4uuS6uuWkhOS4lueahOe8uumZt+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JjeaPkOaYr++8jOmmluWFiOWIq+WnlOWxi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nm67lhYnmiYDlj4rnmoTlnLDmlrnkuI3mmK/kuJbnlYz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LkuI3nrqHkvaDotbDlpJrov5zvvIzkvaDnnIvliLDnmoTlj6rmmK/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x5YOP5LuW5Lus6K+055qE77yM5ZCO5p2l5oiR6YGH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YOP5L2g44CCPC9wPjxwPjxlbT4yNy48L2VtPuaXtuWFieWkqueY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WkquWuve+8jOS4jee7j+aEj+eahOS4gOeepe+8jOW3sumalOe7j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b3kuI3lpb3llYrvvIznnJ/mmK/kuIDkuKrmuKnmn5TnmoTor43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bjnnYDkvaDnmoTlsI/ohJHooovjgII8L3A+PHA+PGVtPjI5LjwvZW0+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2a5oyB55qE5LiA5YiH77yM5pyJ5aSp5Lya5Y+N6L+H5p2l5oul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OWKn+S7juS4jeS8muaUvuW8g+S7u+S9leS6u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IkOWKn+e9ouS6huOAgjwvcD48cD48ZW0+MzEuPC9lbT7ku6XlkI7miJHlrq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pg73opoHlvIDlv4PjgII8L3A+PHA+PGVtPjMyLjwvZW0+5aWJ5Yqd5ZCE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G+6Zq+44CB55eF55eb77yM5pe25pe25Yi75Yi76KaB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aXtuWAmeS9oOeUn+awlOOAgeaEpOaAkuOAgeS8pOW/g+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+8jOS9oOaJgOW+l+WIsOeahOe7k+aenOWSjOS9oOS7peS4uueahOmDve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kqui/nO+8jOS9oOaAu+aYr+WcqOWSjOiHquW3sei+g+WK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l7bpl7TmhaLmhaLor4HmmI7vvIzkvaDnlKjml7bpl7TmhaLmhaLpqo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kvaDpmarmiJHogIHljrvvvIzmmK/ov5novojlrZDmnIDlpKfnmoT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5qE546p56yR5Lit77yM5Yiw5bqV6JeP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b6LCB6IO95ZCs5b6X5oeC77yM6LCB6IO955yL5b6X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mBh+ingeS4i+S4gOS4quWWnOasouS9oOeahOS6uuS5i+WJj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WwseaYr+S/neaMgeS4gOauteeQhuaZuueahO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ojlpJrml7blgJnvvIzkuIDkuKrkurrpgInmi6nkuobooYzotb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LLmnJvvvIzkuZ/lubbpnZ7or7Hmg5HvvIzku5bku4Xku4XmmK/lkKzli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Xlv4PnmoTlo7Dpn7PjgII8L3A+PHA+PGVtPjM4LjwvZW0+5LiW55WM5LiK5py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piv5bmz5Yeh77yM5Lq655Sf5Lit5pyA6ZW/5LmF55qE5oul5py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Zac5qyi5L2g77yM6K6k55yf5LiU5oCC77yM5LuO5LiA6ICM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u+S9leaXtuWAmemDveWPr+S7peW8gOWni+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4jOacm+S9oOS4jeimgeeUqOW5tOm+hOWSjOWFtuS7luS4nOilv+adpeadn+e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mnInml7blgJnvvIzkvaDkuI3mhL/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moTmhJ/lj5fvvIzmmK/lm6DkuLrliKvkurrkuI3kvJrmh4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oqK5pe26Ze057K+5Yqb5oOz5Zyo5rKh5pyJ5Y+R55Sf55qE5Lq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qq5Yqb5rS75aW95b2T5LiL44CCPC9wPjxwPjxlbT40Mi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S4gOmBjeWPiOS4gOmBjeeahOWRiuivieiHquW3seS9oOS8muW/mOiu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3sea3seWNsOWcqOS9oOeahOiEkea1t+S4reOAgjwvcD48cD48ZW0+NDM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3mh4LmiJHvvIzpgqPplJnnmoTmsLjov5zmmK/miJHvvIzkuI3lv4Xmg4ro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p6Pph4rpg73mmK/lpJrkvZnjgII8L3A+PHA+PGVtPjQ0LjwvZW0+5Yir5Lul5Li6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byT5Yqx77yM6JqK5a2Q5Lmf5piv6L+Z5Liq5b6F6YGH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p+aciei/h+acn+aXpe+8jOS6uuacieeci+iFu+aXtuOAguS9o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Jm+mAvOWHoOaXtuOAgjwvcD48cD48ZW0+NDYuPC9lbT7kuI3opoHmg7P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7PosaHlipvkvJrliJvpgKDlh7rkuIDkuKrkuIDlvIDlp4vlubbkuI3lrZj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Q3LjwvZW0+55Sf5ZG95rOo5a6a6KaB57uP5Y6G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omN6IO95aGR6YCg5Ye65LiO5LyX5LiN5ZCM44CC5omA5pyJ55qE57uP5Y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35b6X77yM5omA5pyJ55qE6I635b6X6YO95piv5LiK6IuN57uZ5LqI55qE5oGp5a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euoeS9oOS4uuiwgeeGrOeahOWknO+8jOWWn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5sOWNleeahOmDveaYr+S9oOeahOi6q+S9k++8jOayoeS6uuWPr+S7p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Iq+etieeXheS6huaJjeefpemBk+W/g+eWvO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pmo/nvJjvvIzkvYbkuI3opoHmlL7lvIPliqrlip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oSf5ZCb5LiA5Zue55y477yM5L2/5oiR5oCd5ZCb5pqu5LiO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suui0n+aIke+8jOaIkemAgOS4gOatpe+8m+S9oOWPi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IkeWGjemAgOS4gOatpe+8m+S9oOi/mOasuui0n+aIke+8jOaIkeW8hO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6DkuLrmnInkuoblpLHotKXnmoTnu4/ljo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lpb3lnLDmiormj6HmiJDlip/nmoTml7bmnLrvvJvlm6DkuLrmnInkuob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miJHku6zmiY3mm7Tmh4Llvpfnj43mg5zvvJvlm6DkuLrmnInkuob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miJHku6zmiY3kuI3kvJrovbvmmJPmlL7lvI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Ya35b+954Ot6YO95pS25Zue5Y675ZCn77yM5L2g6L+Z5qC355qE5Z6D5Zy+6L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B6KaB44CCPC9wPjxwPjxlbT41NC48L2VtPuWwseeul+ayoeacieWAvuWbveWAv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yjO+8jOS5n+imgeacieaRp+avgeS4gOW6p+Wfju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KvmgLvlm6DkuLrov4HlsLHliKvkurrlsLHlp5TlsYjoh6rlt7H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lh6DkuKrkurrlgLzlvpfkvaDmgLvlvK/ohbDjgILlvK/ohbDnmoT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kvJrorqnkurrkuaDmg6/kuo7kvaDnmoTkvY7lp7/mgIHvvIzkvaDnmoT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2LjwvZW0+5Y2D5LiH5Yir5Zyo5pyA5aW955qE5bm06b6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pyA6IOW77yM55So5b6X5pyA5beu77yM5rS75b6X5pyA5L6/5a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iAjOS4jeW+l+aYr+S7gOS5iOaEn+inie+8n+W/g+mFuO+8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i/mOaYr+S4jeeUmO+8n+eEtuiAjOabtOWkmueahOi/mOaYr+WGheW/g+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MnOW/jO+8jOWwseaYr+mCo+enjeS7luS4uuS7gOS5iOS4jeS8muWWnOas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ahOmCo+enjeeMnOW/jOOAgjwvcD48cD48ZW0+NTguPC9lbT7nu5nmiJHmlLb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mg4XlgYfmhI/vvIzlkJHnnYDlpKrpmLPkuIDot6/ni4Lmu5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5aaC5p6c5b2T5Yid54mb6aG/5piv5Z2Q5Zyo5qa06I6y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Lus55qE6ICD6K+V5bqU6K+l5a655piT55qE5aS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+WIsOWbsOmavuaXtuS4jeimgeaKseaAqO+8jOaXoueEtuaUueWPmOS4j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Co+S5iOWwseWKquWKm+aUueWPmOacquadp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u5bkurrvvIzooajmmI7ku5bkurrnmoTmiJDlip/vvIzooqvkurrlq4nlppL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miJDlip/jgII8L3A+PHA+PGVtPjYyLjwvZW0+6YCa5a615aSN5Lm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bCx5rKh5ZCs6L+H6K++77yM5ou85ZG95YeP6IKl5piv5Zug5Li65ZCD6Zu26aO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o6n5Yi277yM5YiG5omL5ZCO5omN5byA5aeL5ZCO5oKU5LmL5YmN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Wz5b+D44CC5LqO5piv77yM5Yir5Lq65byA5aeL6ZKm5L2p5L2g55qE5Yuk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L2g55qE6YGt6YGH77yM5Y+v5piv5Y+q5pyJ5L2g55+l6YGT77yM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YO95piv572q5pyJ5bqU5b6X44CCPC9wPjxwPjxlbT42My48L2VtPuS5oOaD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jOeUmuiHs+WcqOeIseaDheS4reS5n+aYr+Wmguatp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rlpJrnmoTmrLLmnJvvvIzpmo/pgYfogIzlro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Zyo5pyA5aW955qE5pe25YWJ77yM5oC75Lya54qv5LiK5LiA5Lqb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K744CCPC9wPjxwPjxlbT42Ni48L2VtPuW9k+S9oOinieW+l+WtpOeLrO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S4gOaDs+i/mOacieWHoOWNgeS4h+S6v+eahOe7huiDnuWPquS4uuS6h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a0u+OAgjwvcD48cD48ZW0+NjcuPC9lbT7kuI3mmK/mr4/kuIDlj6U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JnJkcXVvO+mDveiDveaNouWbnuS4gOWPpSZsZHF1bzvmsqHlhbPns7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k5Li65q+P5qyh6YGT5q2J6YO96IO95o2i5p2l5LiA5YiH5aaC5pio77yM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+q5piv5L2g55qE6Kej6ISx77yM6ICM5LiN5piv5Yir5Lq655qE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IseaDheivnueUn+eahOmCo+W5tOmCo+aciO+8jOaYr+iwge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OAgjwvcD48cD48ZW0+NjkuPC9lbT7kuI3mg7PnhqzlpJzkuob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mgJ3vvIzov5jmmK/ml6nnnaHml6notbflkKfjgII8L3A+PHA+PGVtPjc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Zi05pqX6Z2i44CB6Jma5Lyq6Z2i77yM5pyJ5LuA5LmI5aW95aWH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5ZCM55qE5Lq65LiN5ZCM5oCB5bqm77yM5Zac5qyi5bCx5Lqk5rWB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mM6Lev44CCPC9wPjxwPjxlbT43MS48L2VtPuW9k+S4gOS4quS6uuS4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Ur+S4gOiDveWBmueahOS+v+aYr+S4jeimg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7vkvZXkuovmg4XvvIzmgLvmnInnrZTmoYjjgILkuI7lhbb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obrlhbboh6rnhLbjgII8L3A+PHA+PGVtPjczLjwvZW0+5Lq655Sf5LiN55So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77yM5oWi5Zad77yM5p2l5pel5pa56ZW/44CCPC9wPjxwPjxlbT43NC48L2VtPu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XtuWAmeS9oOaYr+S4quadr+WtkO+8jOaIkeadvuaJi+eahOaXtuWAm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Ou+eSg+eitOWtkOOAgjwvcD48cD48ZW0+NzUuPC9lbT7mnInml7blgJn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nIvliLDkuobmiY3nm7jkv6HvvIzogIzmmK/lm6DkuLrnm7jkv6HmiY3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c2LjwvZW0+6K6k5a6a5LqG55qE6Lev77yM5YaN55eb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LiA5LiL55yJ5aS077yM5L2g6KaB55+l6YGT77yM5YaN5oCO5LmI6Zq+6LWw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L2g5rKh5pyJ6LWE5qC85ZaK55a8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fpemBk++8jOeskeedgOeskeedgO+8jOS9oOS8muWPkeeOsO+8jO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i2iuadpei2iuWkmuS6hu+8gTwvcD48cD48ZW0+NzguPC9lbT7mnIDmmK/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ml7bvvIzmgJ3lv7XmiY3lj5jlvpflpoLmraTmlL7og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oup55qE6I2G5qOY5ryr6YGT77yM6L+e5rua5bim54is5Lmf6KaB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44CCPC9wPjxwPjxlbT44MC48L2VtPuS4gOaXoOaJgOacieeahOS6uu+8jOWwse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+8jOWwseimgei/nuaImOi/nuaNt+OAguimgeS5iOmAmuWQg+WFqO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gOi0pea2guWcsOOAgjwvcD48cD48ZW0+ODEuPC9lbT7ku7vku5blh6HkuovmuIXm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kuIDnrJHpl7Tova7lm57nlJjloJXjgII8L3A+PHA+PGVtPjgy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Ga5Lq66L+Z5LmI57Sv77yM5b2T5Yid5bCx5LiN5LiL5Yeh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5n+abvumjnuibvuaJkei/h+eBq++8jOS9huS4jeS7o+ihqOaIkeWC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Co+WPq+aJp+ed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0wOHB4M2I2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MDhweDNi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C15CE2400066F1639B896498B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