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E24F23769E5CA24AAD7FC2516E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E24F23769E5CA24AAD7FC2516E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OO5pmv54W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3r+mjjuaZr+S4gOi3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aCsuWWnOS4gOi3r+a4hemGkuOAgjwvcD48cD48ZW0+Mi48L2VtPum7r+S5o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heaAne+8jOWknOWknOmZpOmdnu+8jOWlveaipueVmeS6uuedoeOAguaYjuaci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keeLrOWAmuOAgumFkuWFpeaEgeiCoO+8jOWMluS9nOebuOaAn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gOi3r+S4iuWFtOiHtOWLg+WLg+WcsOWPguingu+8jOW9k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Xtu+8jOaJjeaBi+aBi+S4jeiIjeWcsOemu+W8gOOAgjwvcD48cD48ZW0+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eahOepuuawlOeBjOWFpeS6huaIkeeahOiCuumHjO+8jOaIkeS7v+S9m+azq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iDvemHj++8jOeWsuWKs+S4gOS4i+WtkOa2iOWkse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mXtOeDn+eBq+awlO+8jOacgOaKmuWHoe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m+avm+e7humbqOa7i+a2puedgOWkp+WcsO+8jOWwseWDj+S9oOeahOaEq+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aIkeeahOW/g+eUsOOAgjwvcD48cD48ZW0+Ny48L2VtPuaIkeW4jOac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mZquaIkeWOu+aIkeaDs+WOu+eahOWcsOaWue+8jOS4gOi1t+eJteaJi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mjjuaZr++8jOWNs+S9v+S7luayoeepuumZquaIke+8jOWcqOaIkei3n+aci+W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eOqeWbnuadpe+8jOS+g+S+g+iAjOiwiOeahOi3n+S7luiusuS4gOi3r+S4iui2o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mdmeWAmeedgOeni+WkqeeahOa4qeaflO+8jOeVm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S5i+WkluOAgjwvcD48cD48ZW0+OS48L2VtPuecn+ivmuaYr+eUn+a0u+S4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ee+jueahOmjjuaZr+OAguaLpeacieecn+ivmuS+v+aLpeacieS4gOeslOWPr+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e7mei/jumdouiAjOadpeeahOS6uueVmeS4i+S4gOWjsO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WAjeaEn+S4nOaWueacnemcnueahOe+juS4ve+8m+e7meaTpuiCqeiAjO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ecn+ivmueahOW+rueske+8jOS7luS8mui2iuWPkeinieW+l+ilv+i+ueaZmumc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TAuPC9lbT7lsI/ot6/pnZnkuobvvIzlqYnovaz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zpgJ3kuobvvIzmoZTnuqLoibLnmoTmmZrpnJ7kuZ/pgIDkuobjgILmu6HlpKn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ogZrkvJrkuobvvIzmnIjkuq7ov4jnnYDlqYDlqJzmraXlrZDnv6not7nogIz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YDnnLznnZvvvIzlpKnnnJ/ml6Dmr5TjgILlpJrmg4XnmoTniZvpg47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kuZ/lnKjnqqXnnIvov5nlpJzmma/lkKfvvIE8L3A+PHA+PGVtPjE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p625Y2V5Y+N55u45py65Y675peF5ri477yM5ouN5LiL5oiR5Zac5q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6w5b2V5LiL5oiR55qE55Sf5rS777yM5ouN5LiL5LiA5byg5byg6ZmM55S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4S25ZCO77yM5rip5pqW6Ieq5bex44CCPC9wPjxwPjxlbT4xMi48L2VtPuaal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k+WHhOe+jueahOinkuiQvemjjuaZr++8jOinhue6v+acquabvuemu+W8gO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Iu+a7oeS8pOeXleWSjOeWsuaDq+OAgjwvcD48cD48ZW0+MTMuPC9lbT7pgqPpnI/p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vvIzlrpvlpoLkuIDniYfmnKbog6fnmoTng5/pm77vvIzpga7mjqnkuob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mt67msrPlubPljp/jgII8L3A+PHA+PGVtPjE0LjwvZW0+5oCd5b+G5b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2Z54Gv5piP5pe257+75byA55Sc6YW46Ium6L6j5Lmf5oiQ5LqG5LiA6YGT5pyA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77yM6ZmI5pen55qE576O5peg5rOV5Zyo5Luj6LCi5Lit5rOv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WboOS4uuWOu+e7nee+jumjjuaZr+eahOi3r+S4iu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doeiHreawtOayn++8jOiAjOWdj+S6huaso+i1j+e+jueahOW/g+Wig++8jO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6huWFtuWug+eahOe+ju+8jOimgeaDs+aDs+S9oOS4uuS7gOS5iOadpe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rmuZbkuI3ku4XmmbTlpKnlvojnvo7vvIzokpnokpn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a/oibLkuZ/liKvlhbfkuIDmoLzjgILlpKnkuIvnnYDmt4Xmt4XmsqXmsqX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KrmuZbmnKbmnKbog6fog6fnmoTvvIzku4DkuYjkuZ/nnIvkuI3muIXmpZ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niankvZPnmoTlpKfmpoLova7lu5PvvIzlpb3lg4/okpnkuIrkuobkuIDlsYL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8L3A+PHA+PGVtPjE3LjwvZW0+57ua5Li955qE6Zye5YWJ5Zyo5a+56Z2i6ZO25YW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bOw5beF5LiK5oq55LiK5reh5reh55qE546r55Gw6Imy77yM5aW95Ly85bCR5aWz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6LW355qE57qi5pmV44CCPC9wPjxwPjxlbT4xOC48L2VtPuWViu+8jOaYpe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YvuW+l+mCo+agt+eahOeUn+acuuWLg+WL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mK/kuIDkuKrkurrvvIzmiJHkuZ/moLzlpJbnj43mg5zkuIDot6/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qE6aOO5pmv6YO95piv5YWz5LqO5L2g44CC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mf5pyJ5Zac44CC5oiR5piv56eY5a+G5aSq5pep5oiW5aSq5pma5bey57uP5rK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yMS48L2VtPuWco+WNgeWtl+a5lu+8jOa5luawtOWkqeeEt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ecn+ezu+WlveelnuWlh+OAguWkluWbveWPi+S6uuS4reaEj+W4puWfi+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m9kOaEn+WPl+iHqueEtu+8jOmHjumkkOe+juWRs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lpoLlkIzogprlrZDph4znmoTmn5TogqDljYPovaznmb7lm57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iLDovr7nu4jngrnjgII8L3A+PHA+PGVtPjIzLjwvZW0+5b+X5Zyo5bGx6aG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Sq5oGL5bGx6IWw55qE6aOO5pmv44CCPC9wPjxwPjxlbT4yNC48L2VtPuWklem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lv+i+ueeahOaXtuWAme+8jOW3sue7j+S4jeaYr+mCo+S5iOiAgOecvOeahO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S6huOAguWug+aYr+mCo+S5iOWkp++8jOmCo+S5iOe6ou+8jOmCo+S5iOWchu+8j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eahOmhtuerr+OAguS9oOacm+edgOS7lu+8jOS8mumcjuaXtueUn+WHuuaXoOep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aXoOept+eahOW4jOacm++8jOaXoOept+eahOWLh+aw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ml6DmlbDlv4PliqjnmoTpo47mma/vvIzmm77nu4/mg7PopoHpqbvotr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YDlgZrnmoTmr4/kuIDku7bkuovmg4XvvIzkvLzkuY7pg73lnKjmnJ/lvoX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markvLTjgII8L3A+PHA+PGVtPjI2LjwvZW0+5aSn6Ieq54S2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qU5b2T5aW95aW95Lqr5Y+X44CCPC9wPjxwPjxlbT4yNy48L2VtPuaIk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PpuS4gOS4quaIke+8jOWBmuedgOaJgOacieaIkeS4jeaVouWBmueahO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S4jeabvueci+i/h+eahOmjjuaZr+OAgjwvcD48cD48ZW0+MjguPC9lbT7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nKjkuKrmgKfojILnm5vvvIzlhqzpnZLmoJHnmoTlj7blrZDmsrnkuq7msrnku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pobmoJHmnp3nuYHlj7bojILvvIznu5nkurrku6zmkpHotbfkuobkuIDniYf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pmLTjgII8L3A+PHA+PGVtPjI5LjwvZW0+5a2m5qCh6YeM77yM5qmx56qX5Y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qC35a2Q77yM5piv5qCh5Zut5pyA576O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NruivtOavj+S4quS6uuW/g+mHjOOAgemDveacieS4gOWPquaDs+aXhei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lOmsvOOAgjwvcD48cD48ZW0+MzEuPC9lbT7nuqLnspLngornlbLnsp/vvIzpnZLng5/p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lqrjgILlvpfluormgJ3nhp/nnaHvvIzlr5Lniqzoi6bni7rni7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YCU5Lit5pyJ6K645aSa55qE6aOO5pmv77yM5pep5pma5L2g5Lya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6aOO5pmv44CCPC9wPjxwPjxlbT4zMy48L2VtPuWkqumYs+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6ou+8jOe6ouW+l+mCo+agt+i/t+S6uuOAgue6ouiJsuWQkeWbm+S4i+iUk+W7t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W7tuS6huWNiuS4quWkqeepuu+8jOS4gOWxguavlOS4gOWxgumAkOa4kOa3o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PmOaIkOS6hueBsOeZveiJsuOAgjwvcD48cD48ZW0+MzQ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kuIDmiJDkuI3lj5jvvIzlhbblrp7ml6DorrrmgrLllpzvvIzog73lpJ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pnaLlr7nlsZ7kuo7oh6rlt7HnmoTpo47mma/vvIzlsLHmmK/mnID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75LiA5Liq5Zyw5pa577yM5oOz5b+15LiA5Liq5Zyw5pa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5qE5Lq677yM6ICM5LiN5piv6YKj6YeM55qE6aOO5pmv77yM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ya6Lef6Ieq5bex6IGU57O76LW35p2l77yM5Lmf5piv5Zug5Li66Y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+aciOihjO+8jOWFq+aciOW9ku+8jOS4gOi1t+aXhei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juaZr+OAgjwvcD48cD48ZW0+MzcuPC9lbT7ljJfmlrnnmoTml7fph4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lj6rmsonnnaHkuobmlbDkur/lubTnmoTmr43ni7zvvIzlroPoi4/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nInnlJ/ku6XmnaXnmoTlraTni6zlkozmsqfmoZHmmK/osIHorqnlroPotbD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pgI/op4bkurrpl7TnmoTkuovkuovpnZ7pnZ7vvIzkuLrkuobnlJ/lrZj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v43ovrHotJ/ph43nmoTpgIPnlJ/vvIzlm6DkuLrlroPmsLjov5z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urrnsbvph47om67nmoTnp43ml4/vvIzkurrnmoTlvILnsb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Lus5q2j6aOe5ZCR5aSq6Ziz44CC5aW55Lmf5ZCR5aSq6Ziz5ri45Y6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5LiL6JC95LqG44CC5LiA54mH546r55Gw6Imy55qE5pma6Zye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Z2i5ZKM5LqR5Z2X5LmL6Ze05raI6YCd5LqG44CC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afs+e1ruS4gOiIrOeahOmbqu+8jOWDj+iKpuiKseS4gOiIrOeahOmbqu+8jOWD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S4gOiIrOeahOmbquWcqOepuuS4reiInu+8jOWcqOmaj+mjju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JnoirHkuIDnjrDvvIzml7bpl7Tomb3nn63vvIzljbTmiornlJ/lkb3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pfmt4vmvJPlsL3oh7TmtYHmmJ/liJLov4fvvIzovaznnqzpl7TvvIzljbTnu5n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gZPnvo7kuL3nmoTpo47mma/nur/jgII8L3A+PHA+PGVtPjQxLjwvZW0+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5yL6aOO5pmv77yM5q6K5LiN55+l6Lqr5ZCO5q2j5oqK5L2g5b2T5YGa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44CCPC9wPjxwPjxlbT40Mi48L2VtPueDn+afs+eUu+ahpe+8jOmjjuW4mOe/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eUn+WkmuWwkemjjuaZr++8jOe7iOS4jeaKteWGheW/g+eahOiHquWcqOWS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enjemGh+WOmueahOa7i+WRs++8jOWFtuWunuWwseaYr+WFreS4quWtl+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+8jOefpei2s+OAgua1ruWNjuS4juWWp+mXue+8jOWwmOWfg+iIrOaVo+Ww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WFreWtl++8jOS6uueUn+acgOW+l+mjjua1geOAgjwvcD48cD48ZW0+NDMuPC9lbT7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/lsYvvvIzlg4/mmK/ooqvpo47lhL/mkLrmnaXnmoTmspnnoL7vvIzpl7LmlaPlnLD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ubPljp/lpITvvIzmrYfmga/nnYDml4XnqIvnmoTlirPntK/jgILku7/kvZvlho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Izkvr/lj4jkvJrmkLrkuobotbDvvIzlho3kuI3nn6XokL3liLDkvZX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bCx5YOP5LiA5Zy65peF6KGM77yM5LiN5b+F5Zyo5Lm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Zyo5LmO55qE5piv5rK/6YCU55qE6aOO5pmv5Lul5Y+K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b+D54G15Y675peF6KGM44CCPC9wPjxwPjxlbT40NS48L2VtP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+8jOS7juadpeS4jeabvumUmei/h++8m+S4jeaYr+iHquW3s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PquaYr+i3r+i/h+OAgjwvcD48cD48ZW0+NDYuPC9lbT7mmKjlpKn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I7lpKnotormnaXotorlsJHjgILotbDov4fnmoTot6/plb/kuobvvIz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kuI3nu4/mhI/pl7Tlj5HnjrDvvIzkurrnlJ/mnIDmm7zlppn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nmoTmt6HlrprkuI7ku47lrrnvvIzlpLTohJHnmoTnnb/mmbrkuI7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Gl5bq355qE5omN5piv576O5Li955qE77yM5ZCI6YCC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bi45paw55qE5omN5piv6L+35Lq655qE77yM5bmz5Yeh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M5Z2a6Z+n55qE5omN5piv6ZW/5LmF55qE77yM55yf5a6e55qE5om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PC9wPjxwPjxlbT40OC48L2VtPuWKv+W/heimgee7j+WOhuS4gOWcuu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aYjuS6huS4quS4rea7i+WRs+iAjOW3su+8jOW+l+ingeWQm+WQjumGieWNg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4jei0n++8jOS4gOacneebuOmAou+8jOWklemYs+S9meaZ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mrKHlhYXmu6HmnKrnn6XnmoTml4XooYzvvIz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/pgJTnmoTpo47mma/vvIzlnKjkuY7nmoTmmK/nnIvpo47mma/nmoTlv4Pmg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kvJrlm6DkuLrnvo7kuL3nmoTpo47mma/nu4jmra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Y+25p+T6buE5LqG5aSV6Ziz77yM6L+Y5piv5aSV6Ziz55qE5L2Z6L6J5rSS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LiK44CCPC9wPjxwPjxlbT41MS48L2VtPuaXoOi+ueaXoOmZheeahOW5s+WOn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5v+mYlO+8jOWDj+S4gOS4quehleWkp+aXoOavlOeahOWiqOe7v+iJsueahOWkp+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ebmO+8jOiLjeiMq+a1qea4uu+8jOawlOmthOaR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uq3liY3oirHlvIDoirHokL3vvIzojaPovrHkuI3mg4rvvIzmnJvlpKnkuIr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ljrvnlZnml6DmhI/jgII8L3A+PHA+PGVtPjUzLjwvZW0+5pyJ5b6I5aSa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Liq5Lq65peF6KGM5aW95peg6IGK44CC5Y+v5oiR5Y205YGP5YGP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NC48L2VtPuaal+aBi+aYr+acgOmVv+S5h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i3r+acgOS8pOS6uueahOmjjuaZr+OAgjwvcD48cD48ZW0+NTUuPC9lbT7lvLn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vvIzlkKzkuIDmm7Lmoqbkvp3kvp3jgILmm7LkuK3mj4nov5vovbvovbvmtYX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q6DvvIzni6zmnInnm7jmgJ3mtZPjgILljYHlubTlr5Lnqpfoi6bvvIzlj6rnm7zmnI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il6Zuo6L+e57u177yM5rSS5Zyo6Zmi6YeM55qE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rKZ5rKZ5rKZ5YOP6Z+z5LmQ5a626L276L275ouU5Yqo55C05bym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a6d5a6d5Zyo5oKE5oKE5ZCe6aOf5qGR5Y+244CCPC9wPjxwPjxlbT41Ny48L2VtPu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sO+8jOaXtumXtOiZveefre+8jOWNtOaKiueUn+WRvea8lOe7juW+l+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1geaYn+WIkui/h++8jOi9rOeerOmXtO+8jOWNtOe7meS6uueVmeS4i+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jwvcD48cD48ZW0+NTguPC9lbT7mmI7lpKnku5bku6zljrv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jrvvvIzmiJHmg7PljrvnmoTkuI3mmK/lroHlvrfvvIzmiJHmg7PnnI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IzmiJHmg7PnjqnnmoTkuI3mmK/muLjkuZDlnLrvvIzlj6rmg7Plm57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gIzlt7LjgII8L3A+PHA+PGVtPjU5LjwvZW0+5Yid5aSP55qE5pma6aO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Iqx5ZKM5pyI5a2j6Iqx55qE5bm96aaZ77yM6aOY6L+b6L+Z6Ze0566A5py06IC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6F44CCPC9wPjxwPjxlbT42MC48L2VtPuS9oOaYr+aIkei3r+i/h+eahOWAvu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oOaYr+a1geW5tOmjjuaZr+eUu+WHuueahOS8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kuI7lrZDlhbHnnYDjgILmiaflrZDkuYvmiYvvvIzkuI7lrZ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iaflrZDkuYvmiYvvvIzkuI7lrZDlgZXogIHjgILmiaflrZDkuYvmiYvvvIzlpKv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YLvvJ88L3A+PHA+PGVtPjYyLjwvZW0+5b2T5L2g5LiN5YaN6ZyA6KaB6YCa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5p2l6K+B5piO6Ieq5bex55qE5pe25YCZ77yM5L2g5bCx55yf55qE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K6w5L2P77yM5a6I5L2P5YaF5b+D55qE5reh5a6a5LiO5a6B6Z2Z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Lq655Sf5peF56iL5Lit5qyj6LWP5Yiw576O5Li9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8guaziueahOaXpeWtkO+8jOa1quiNoeWPiOiHqueU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XFweDF3ajgx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xcHgxd2o4M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E24F23769E5CA24AAD7FC2516E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