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23A76FF6CE9F862B178F1982EC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23A76FF6CE9F862B178F1982EC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qM5Y2B5Y+3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eOq+eRs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UnOicnO+8m+mAgeS9oOaAneW/te+8jOeJteaMguWcqOW/g+mXtO+8m+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+juaXoOaVsO+8m+mAgeS9oOelneaEv++8jOW/q+S5kOavj+S4gOWkqe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4gOeUn+S4gOS4luWRteaKpOS9oO+8jOWcsOiAgeWkqeiNk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ZmuWuiei/meS4pOS4queugOWNleeahOWtl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S4jeiQveeahOWvueS9oOivtOS4gOi+iOWtk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Un+eahOaXtumXtOWOu+eIseS9oOmZquedgOS9oO+8jOS4juS9o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lueahOaXtumXtOOAgjwvcD48cD48ZW0+NC48L2VtPue7meS9oOeahOaDheS5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ihjO+8jOWJqeS4i+eahOa1qua8q++8jOaIkeeUqOS4gOeUn+adpeih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eUn+acieS9oO+8jOWGjeWkmueahOiLpuaIkeaEv+aEj+S4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S7iueUn+acieS9oO+8jOWGjeWkmueahOe0r+aIkeaEv+aEj+S4juS9oOWIh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mBh+WIsOS9oO+8jOaYr+WJjeeUn+eahOe8mOWIhuS7iueUn+eahOazqOWum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atpOaDheS7iueUn+awuOS4jea4ne+8gT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ihqOeZveS6hu+8jOaEmuS6uuiKguaXtumDveayoeacie+8jOi/mOaMh+acmzUyM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WQp++8nzwvcD48cD48ZW0+Ny48L2VtPuWWnOasouS9oOeahOS6u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+8jOS9huaIkeeIseeahOS6uuW+iOWwke+8jOWPquacie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WHuuWJquWIgO+8jOaIkeWHuuW4g++8jOaIke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+iOWtkOOAgjwvcD48cD48ZW0+OS48L2VtPuW8gOacl+WSjOS8mOmbh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S4i+W/q+S5kOeahOW4uOmdkuagke+8m+WWhOiJr+WSjOW/oOivmue7k+e8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5s+WuieeahOS4gOaWueWcn++8m+aIkeS7rOeahOebuOeIseebuOefpe+8jOaPj+e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uOemj+WbvuOAguaIkeeIseS9oO+8jOaIkeeahOWunei0neWViu+8jOS9o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WcqOaIkeW/g+mHjO+8jOaaluedgO+8jOeIseed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vvIzlj6ropoHkvaDmhL/mhI/vvIzmnKrmnaXnmoTot6/lho3pmr7otb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kuIDotbfotbDjgILmiaflrZDkuYvmiYvkuI7lrZD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O5LuA5LmI5pe25YCZ6LW377yM5oiR55qE55y8552b5oC75piv5Zyo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2g55qE6Lqr5b2x77yb5LuO5LuA5LmI5pe25YCZ6LW377yM5oiR55qE5LiW55WM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qG5L2g6ICM5byA5b+D44CC5oiR5oOz6L+Z5bCx5piv54ix5oOF44CCNTIw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6Wd5oiR6Ieq5bex5aW96L+Q77yBPC9wPjxwPjxlbT4xMi48L2VtPu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S8tO+8jOW/q+S5kOeUn+a0u+acieS9oOmZqu+8jOWbsOmavuaXtuWI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+8jOeUnOicnOaXtuWIu+acieS9oOe7meOAgjUyMOaIkeeIseS9oO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emu++8jOWPquaEv+S9oOW/q+S5kOaXoOW/p++8j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vkuIDkuKrmoqblooPph4zvvIzov5jmnInkvaDvvJvkuI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v5jmnInkvaDvvJvkuIvkuIDkuKrlv4Pmg4XvvIznlLHkvaDmjozmjqf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mmK/kvaDlubjnpo/nmoTku6Pnp7DjgII1MjDjgIH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iYDku6XmiJHmiY3lubjnpo/jgII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LiN6ZyA57K+5b+D5YeG5aSH77yM5b6A5b6A5piv5oOK6bi/5LiA556l5L6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Lit77yb54ix5oOF55qE6K+d6K+t5Yqh5b+F6YO95piv55Sc55Sc6Jyc6Jy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iA5Y+l6Zeu5YCZ5Lmf5Lya5L2/5Lq66ZOt6K6w5rC45LmF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S/5LiO5L2g5bmz5bmz5reh5reh5bqm6L+H55Sf5ZG9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quimgeWSjOS9oOWcqOS4gOi1t+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Ev+aEj++8jOiuqeaIkeS4gOS4luS4gOeUn+awuOi/nO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s6LmvpzkuI3mg4rnmoTniLHmg4XvvIzmiJHpmarkvaDnnIv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3LjwvZW0+5pyJ5L2g55qE5bm456aP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qKm57uV6a2C54m177yb6Z2Z6Z2Z5Zyw5oqK5L2g5a6g54ix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m5b+177yb5oOz6LGh552A5LiO5L2g5pC65omL5om25pCA55m95Y+R5bu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pe277yM5ZCs6aOO5rKQ6Zuo5ri46KeI5rKz5rWB5bGx5bed77yb55ay5oO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KP5LiA5p2v6Iy277yM55yL5LiA5bmF6ICB54Wn54mH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5oiR5oS/5Li65L2g5a6I5L2P5bKB5pyI77yM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6O5Li955qE5a656aKc77yBPC9wPjxwPjxlbT4xOC48L2VtPuWFtuWunuS4jei9u+aY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eahOS6uu+8jOWkp+mDqOWIhumDveaYr+W+iOmHjeaEn+aDh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i9u+aYk+S7mOWHuueIse+8jOS5n+S7juS4jei9u+aYk+aOpeWPl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zmlrnpo5jpgaXkuabkv6HmnaXvvIzlhavpn7Ppmr7lkoznjo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gILpnJzopobmuIXmoqbnm7jmgJ3mmpbvvIzmipjmn7PkuJTnva7pnZLpnITlpJb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IwLjwvZW0+5oOz5L2g77yM5Y205oCV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77yM5b+D5YS/5Y206Lez5Liq5LiN5YGc77yM6Lez5Liq5LiN5YG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205LiN5pWi5ZCR5L2g5byA5ZCv77yM5byA5ZCv55qE5b+D5Y206L+e5LiJ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rKh6K+05Ye655qE5LiJ5Liq5a2X77yM5Y205Y+I5oCV6KKr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44CC5LuK5aSp5piv54ix55qE6KGo55m95pel77yMNTIw5oiR54ix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Ye65oiR55qE54ix77yBPC9wPjxwPjxlbT4yMS48L2VtPua2iOeBreS4gOWI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+8jOaJk+WAkuS4gOWIh+S4jeW4uOiBlOezu++8jOaRp+avgeS4gOWI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t+emu++8jOmZpOaOieS4gOWIh+S4jeWwveS6uuaEj++8jDUyMO+8jOaIke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kuueIseS5n+S4jeaYr+mXrumimO+8jOaEv+S9oOeIseaDheeUnOicn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DUyMOW/q+S5kO+8gTwvcD48cD48ZW0+MjIuPC9lbT7kuIDkuKrkur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sLHmmK/mib7lr7nkuobkurrvvIzku5blrqDnnYDkvaDvvIznur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bbniLHnnYDkvaDnmoTkuIDliIf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6LGr5pyf5bey57uP6LaF6L+H77yM5LiN6K645LiJ5b+D5LqM5oSP5LqG77yB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Y+q6K645rip5p+U5L2T6LS077yM5LiN6K645qiq6KGM6Zy46YGT77yb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K645oGo77yb5Y+q6K6456yR77yM5LiN6K645ZO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iLHkvaAmcmRxdW875piv6aaW5qyi5q2M77yM55Sc6Jyc5piv5Li7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eIseS9oCZyZHF1bzvmmK/pppblirLmrYzvvIzlv6vkuZDmmK/kuLv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4ix5L2gJnJkcXVvO+aYr+mmluaFouatjO+8jOa1qua8q+aYr+S4u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iLHkvaAmcmRxdW875piv6aaW5oOF5q2M77yM5bm456aP5piv5Li7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K554K55ru05ru06YO95Li65L2g77yM55Sf55Sf5LiW5Li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S48L2VtPuaYpeaEj+ebjueEtu+8jOaIkeeIseS9oOa4qe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+8m+Wkj+aXpeeCjueCju+8jOaIkeeIseS9oOeDreeDiOWmgumqhOmYs++8m+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aIkeeIseS9oOeBv+eDguWmgue6ouWPtu+8m+WGrOmbque6t+mjn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6r+a0geWmgumbquiKseOAgjUyMO+8jOS6sueIseeahO+8jOaIkeeIseS9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mO+8gTwvcD48cD48ZW0+MjYuPC9lbT7lnKjmhJ/mg4Xov5nmnaHplb/msr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nmoTpgqPkuIDlpKnlvIDlp4vvvIzmiJHnmoTmgKflkb3kuK3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rYnlvoXvvIzlpJrkuobkuIDnp43mnJ/nm7zvvIzmnJ/nm7znnYDmnJ3mmq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q/lrojjgII8L3A+PHA+PGVtPjI3LjwvZW0+5L2g55qE54Gw5aSq54u8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yo5LuK5aSp77yMNTIw55m+5YiG5q+U77yM5LiW5LiK6LCB5pyJ5oiR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omN5pyJ56aP77yb5Lmf5oOz6K6p5L2g5LiA5qC3576O77yM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WJ6K+054ix5L2g6L+Y5LiN5aSf77yM6L+Y5pyJNTIw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44CCPC9wPjxwPjxlbT4yOC48L2VtPuS9oOWmguiKseiIrOeahOeskem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aIkeS4gOeUn+S4jeaClOeahOeIseaBi+OAg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uqvnmoTkurrog4zlkI7vvIzpg73oh7PlsJHol4/nnYDkuIDkuKrorqnkurr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MwLjwvZW0+5bm456aP5bCx5piv77yM5LuO5pep5a6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Yiw5pma6aSQ5ZCO55qE5pma5a6J77yM5LuO6buO5piO5ZCO55qE5aSq6Z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55qE5pyI5YWJ77yM5L2g6YO95Zyo44CCPC9wPjxwPjxlbT4z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YjueZveS6huS7gOS5iOaYr+W/g+WKqO+8m+aYr+S9oO+8jOaIkeeQhuino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OicnO+8m+WboOS4uu+8jOaIkeaYjueZveS6huS7gOS5iOaYr+W/q+S5k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eQhuino+S6huS7gOS5iOaYr+W5uOemj+OAguaIkeWWnOasouS9oDUy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S9oOWKqO+8jOS9oOWcqOW/g+S4re+8gTwvcD48cD48ZW0+MzIuPC9lbT7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lsLHmmK/nu5XkvaDml4vovaznmoTlnLDnkIPvvIzkuIDnlJ/lkbXmiqT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kuq7vvIzmiJHlsLHmmK/kvaDouqvml4HnmoTpgqPpopfmmJ/mlpf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1MjDvvIzmiJHniLHkvaDvvIzniLH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oOF5piv5piv5LiA5Zy65pep5pma6YO96KaB55Sf55qE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R54Ot5Yeg5aSp77yM5oC75Lya5ZCD5LuA5LmI6I2v6YO95LiN566h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I2v5bCx5piv5L2g44CCPC9wPjxwPjxlbT4zNC48L2VtPui1sOi/h+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ngeivhui/h+WQhOenjeWQhOagt+eahOS6uu+8jOWNtOWni+e7iOS4j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/h+WOu+WwseWWnOasoueahOmCo+S4qu+8jOi/mOWlve+8jOiDveWcqOS4i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mBh+ingeS9oO+8jOS6sueIseeahO+8jOaEn+iwoumBh+inge+8jO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UuPC9lbT7kvaDnmoTnnInpl7TnibXliqjnnYD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v4PliqjnmoTlvKbjgII8L3A+PHA+PGVtPjM2LjwvZW0+5piO5aSpNT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qK54ix6YCB57uZ5oiR54ix55qE5Lq65ZKM54ix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EuOmiiuaYr+e6oue6oueahO+8jOWktOWPkeaYr+m7kem7keeah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aYr+e+jue+jueahO+8jOeJmem9v+aYr+eZveeZveeahO+8m+apmOWtkOaYr+mFu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wtOaYr+WSuOWSuOeahO+8m+aDheaEj+aYr+e7tee7teeahO+8jOaDs+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m+W/teS9oOaYr+mVv+mVv+eahO+8jOeIseS9oOaYr+S5he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qPmmK/kuIDlraPmuIXlh4nnnYDnmoTlpI/vvIzkvaD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bogIzoh7PlnLDlnZDlnKjov5nph4zvvIzomb3nnIvkuI3liLDplK7nm5jkuIrmiY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ljbTlvqrnnYDnvo7kuL3nmoTmloflrZfvvIzov5jlkKzmh4L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jgILmiJHniLHkvaDnmoTmhInlv6vml4XnqIvoh6rmra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+P5LiA5Liq5Lq655qE57yY5YiG5LiN5ZCM77yM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W/55+t77yM5Y+q5pyJ5bC95b+D5bC95Yqb55qE5Y675YGa77yM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bCx5piv77ya5oiR5Lya6K6p5oiR55qE54ix6Zmq5L2g5oWi5oWi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0MC48L2VtPuaIke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WwseaYr+iupOivhuS9oO+8jOiAjOacgOWkp+eahOS4jeW5uOWNt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OAguS5n+iuuOS9oOS8mumBh+WIsOS9oOa3seeIseeahOS6uu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mBh+WIsOesrOS6jOS6uuWDj+aIkei/meS5i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YjkvZXmoaXkuIvnmoTnvYLnsp/oirHkvp3nhLbnvo7kuL3vvIz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njqvnkbDoirHkvp3nhLblppblqIbjgII8L3A+PHA+PGVtPjQyLjwvZW0+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iO5L2g54m15omL77yM5YaN5LiN5YiG5omL77yM5rC45LiN5pS+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n+ato+eIseS4gOS4quS6uuWwseS8muinieW+l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4PlubPmtarpnZnnibXnnYDkvaDnmoTmiYvvvIzllLHlk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ot7PotbfmuKnmn5TnmoToiJ7mraXjgILlv4PkuK3nmoTlv6vkuZD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nLzkuK3nmoTlubjnpo/nhqDnhqDpl6rng4HjgILnmb3om4forrjku5nlj6r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r7nkvaDnmoTlv4PmhI/ov5zov5zotoXov4fjgII1MjD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nlJ/lrp7njrDmib/or7rvvIE8L3A+PHA+PGVtPjQ1LjwvZW0+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aWI5L2V5YWJ6Zi05LiN6K6477yb5L2g5LiN56a75LiN5byD77yM5aWI5L2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5CG44CCPC9wPjxwPjxlbT40Ni48L2VtPuaIkeaYr+eUqOecn+W/g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aIkeOAguiuqeeIseeahOa9ruawtOS4gOeCueS4gOeCueebuOaIkeS7r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oemjjuWQuea1quaJk++8jOaIkemDveS8muWuiOWcqOS9oOeahOi6q+aX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mjjumBrumbqOOAgjwvcD48cD48ZW0+NDcuPC9lbT7pq5jlsbHnu7/msLTpnZLlj4j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niLHkurrlv4Pov57lv4PvvJvkuIDnlJ/kuIDkuJYmbGRxdW87NTI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awuOS4jeWIhu+8gTwvcD48cD48ZW0+NDguPC9lbT7kvaDmmK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ph4znmoTku5nlpbPvvIznu5nkuobmiJHnlJ/mtLvnmoToirPpppn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pKnjgII8L3A+PHA+PGVtPjQ5LjwvZW0+6YaH6aaZ55qE57qi6YWS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iH576O55qE546r55Gw5Li65L2g6Imz77yM54K954Ot55qE57qi5ZSH5Li6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5qE55y856We5Li65L2g5oGL77yM54Gr54Ot55qE5b+D5YS/5Li65L2g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6Iqx5YS/5a+55L2g6K+077yaNTIw5oiR54ix5L2g77yM5oOF5LiN56e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Yiw5rC45LmF77yBPC9wPjxwPjxlbT41MC48L2VtPua1t+e7t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une+8jOicoeeslOS4jeiDveayoeacieWwj+aWsO+8jOaoseahg+S4jeiDv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OWtkO+8jOaIkeS4jeiDveayoeacieS9oOOAgjwvcD48cD48ZW0+NTE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olJrok53vvIzoirHlhL/mmK/pgqPkuYjnmoToiqzoirPvvIzpuJ/lo7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pnvvIzogIzkvaDmmK/pgqPkuYjnmoTnvo7kuL3vvIzlpoLlnaDokL3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lpKnkvb/jgILmiJHmhL/lj5jmiJDkvaDnmoTnvr3nv7zvvIzkuI7kvaDlhbHluq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yLjwvZW0+5Y675bm05a+56Ieq5bex6K+0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aN5ZGK6K+J6Ieq5bex5LiA6YGN77ya5L2g5piv5YWo5LiW55WM5py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5beu77yM6Lqr5L2T5YGl5bq377yM5Yet5LuA5LmI5LiN6KKr5Zac5qyi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ZWK77yBPC9wPjxwPjxlbT41My48L2VtPueIseaYr+eUt+WEv+iGn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eIseaYr+Wls+WEv+S6jOWFq+iLj+mUpuOAgueIseaYr+a0sea1t+iLjeWx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aer+efs+a4kOOAgueIseaYr+eUn+WRveS4jeS8kee7teW7tuS4jeaWr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4iuacgOWlveeahOiDtuWPqyZsZHF1bzs1MjAmcmRxdW8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S6uueUn+iLpuefre+8jOeUn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kuIDnlJ/miJHlj6rlgJ/kuIDnqIvvvIzov5nkuIDnqIvkvr/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2LjwvZW0+5aaC5p6c5LiN6IO954m1552A5L2g55qE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L2Z55Sf77yM5oiR5a6B5oS/6YCJ5oup5LiA5Lq65a2k6ICB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ep5bey5LiN5a6M5pW044CCPC9wPjxwPjxlbT41Ny48L2VtP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tOS6huW+iOWkmu+8jOS4jei2s+S7peihqOi+vuaIkeWvueS9oOeahOeIse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vueeahOaXpeWtkOi/h+S6huW+iOWkmu+8jOS4jei2s+S7peihqOi+v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m+aJp+aJi+ebuOacm++8jOW5uOemj+eahOeskeWuueW+iOWkmu+8j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WGheW/g+eahOacn+W+heOAgjUyMOekuueIseaXpe+8jOeIseS9oOeahOW/g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iuqeaIkeS7rOeUqOS4gOi+iOWtkOWOu+S9k+S8m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mmK81MjDkuobvvIzmmK/mnIDnvo7lpb3mnIDmnInmhI/kuY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w1MjDmiJHniLHkvaDvvIzkuIDkuKrooajovr7niLHnmoTml6XlrZDvvIzotoHmra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kJHlrrbkurrlkJHmnIvlj4vlkJHniLHkurrvvIzlpKfog4bor7Tlh7r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mhL/miJHku6zkupLniLHkupLkvLT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u+57uP5pyJ5LiA5Lu955yf6K+a55qE54ix5oOF5pGG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piv5oiR5rKh5pyJ54+N5oOc77yM562J5Yiw5LqG5aSx5Y67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77yM5bCY5LiW6Ze05pyA55eb6Ium55qE5LqL6I6r6L+H5LqO5q2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6IO95aSf57uZ5oiR5LiA5Liq5YaN5p2l5LiA5qyh55qE5py65Ly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iq5aWz5a2p5a2Q6K+05LiJ5Liq5a2X77ya5oiR54ix5L2g44CC5aaC5p6c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u954ix5LiK5Yqg5Liq5pyf6ZmQ77yM5oiR5biM5pyb5piv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S4lueVjOW+iOeugOWNle+8jOWPquacie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4jeWcqOS5jueahO+8jOS7peWPiueIseeahOS9oOOAgjwvcD48cD48ZW0+NjE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5nkuKrnibnmrornmoTml6XlrZDvvIznlLXor53vvIzmmK/miJHmiZPnmoT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r7TnmoTvvJvnjqvnkbDvvIzmmK/miJHpgIHnmoTvvJvmg4Xkuab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jgILluIzmnJvmr4/lpKnog73nnIvliLDkvaDliqjkurrnmoTnrJHlrrn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oajnmb3kuZ/kvJrmjIHnu63msLjmgZLjgII8L3A+PHA+PGVtPjY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b6I5oOz5ZKM5L2g5bCx6L+Z5qC35LiA6LW35a6J54S26ICB5Y6777yM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77yM5LiN5oWM5LiN5b+Z44CCNTIw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eahOatjOabsuWcqOW/g+S4reWUseWTje+8jOWFtOWli+eahOebr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Wvu+aJvuOAguW9k+aIkeeci+ingeS9oOeahOS4gOWIuemCo++8jO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eWbuu+8jOiEmuatpeWBnOS4jeS9j+OAguS6sueIseeahO+8jOWPquimg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IkeWwseaYr+S4lueVjOS4iuacgOW5uOemj+eahOS6uu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eUn+aJp+WtkOS5i+aJi++8jOS4juWtkOWBleiAg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kuYvkurrvvIzlpKnlpKnmmK/oioLjgILkuIDlj6Xlr5LmmpbvvIz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qfvvJvkuIDlj6Xlj67lkpvvvIzkuIDnrLrnm7jkvKDvvJvkuIDku73nm7j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m7zvvJvkuIDku73niLHmhI/vvIzkuIDnlJ/nm7jmg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4ix44CB6Zmk5LqG5oCd5b+144CB6Zmk5LqG5YWz5b+D44CB5L2T6LS0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aW96LGh5rKh5LuA5LmI5aW957uZ5L2g5LqG77yM5omA5Lul77yM5oiR5b6I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B5L2G5oiR5oOz77yM5L2g5piv5YWo5LiW55WM5Yeg5Y2B5Lq/5Lq65LmL5Li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a+55oiR5p2l6K+077yM6Z2e5bi46Zq+5b6X77yB5oiR6KeJ5b6X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eg6K665aaC5L2V77yM5oiR6YO95bqU6K+l5aW95aW954+N5oOc5L2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iA5YiH77yBNTIw5oiR54ix5L2g77yM54+N54ix5oOc57yY5piv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Sx57uZ5L2g55qE54ix5LmL5q2M77yBPC9wPjxwPjxlbT42Ni48L2VtPuS4gOeUn+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eWutu+8jOaIkeS4juS9oOW/l+WQjOmBk+WQiOOAgjwvcD48cD48ZW0+NjcuPC9lbT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mY7mnIDniLHnmoTkurrkuI3lnKjouqvovrnvvIzorqnmiJHlpoLkvZXlhaXnnK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bkvZznm7jmgJ3vvIzot53nprvljJbkvZzmtarmvKvvvIzlgJ/lpKnkvb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o57liLDkvaDnmoTnqpfliY3vvIznnIvnnIvmiJHpgqPmnJ3mgJ3mmq7mg7P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lj6/nn6XpgZPmiJHmnInlpJrniLHkvaD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el5Y2H5pyI6JC96YO95Zac5qyi5L2g77yM5q+P5Liq5pi85aSc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q+P5Liq5a+S5p2l5pqR5b6A6YO95Zac5qyi5L2g77yM5q+P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KD6YO95Zac5qyi5L2g77yM5q+P5Liq5pel5a2Q6YO95Zac5qyi5L2g5Lu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OS48L2VtPueIse+8jOaYr+aci+WPi+iBmuS8m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i1t+aUtuaLvuaIv+mXtO+8m+eIse+8jOaYr+aIv+S7t+iZveaYgui0te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+m+iLpuaUkuedgOmSse+8m+eIse+8jOaYr+WNs+S9v+Wlue+8iOS7lu+8i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9oOS5n+aXoOazlei9rOenu+S9oOeahOinhue6v++8m+eIse+8jOaYr+WOq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u+aImOWcuuS5n+S4jeS8mueVj+aDp+edgOayueeDn++8m+eIse+8jOaYr+m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8q+aXoOebrueahOa7tOmXsumAm+S5n+S4jeiniea1qui0ueedgOeyvuWKm+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UyMOaIkeeIseS9oOaXpe+8jOS9k+mqjOeIseeahOecn+iwm++8jOS8oOmAkueI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eIseelnumprOS4iuWFiemhvuS9oOOAgjwvcD48cD48ZW0+Nz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nKjmiYDmnInnmoTml7blgJnjgILkuZ/llpzmrKLmnInkupvkurr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kvaDnmoTml7blgJnjgII8L3A+PHA+PGVtPjcxLjwvZW0+54ix5L2g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H77yM5oCd5b+155qE6Zuq5LuO5a6L6K+N6YeM6aOe5Ye677yM5omT5rm/5LqG5oiR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B6Ium55qE55y444CC54ix5L2g77yM5LiA55u05rKh5YGc6L+H77yM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pio5aSc55qE5qKm77yM5omN5Lya6am+552A5LiA6L2u5byv5pyI77yM5ryC5r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l55yL5L2g44CCNTIw5oiR54ix5L2g77yM5oiR55qE5pyL5Y+L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3Mi48L2VtPuayoeingei/h+S7gOS5iOWkp+S4lu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IkemDveWPqueIseS9oOi/meS4gOW8oOiEu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mK/kvaDmiJHms6jlrprnmoTnvJjku73vvIznm7jnn6XmmK/kvaDmiJH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vvIznm7jniLHmmK/kvaDmiJHliqrlipvnmoTnu5PmnpzvvIznm7jlro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lkIznmoTmhL/mnJvvvIzmg4XkurroioLmmK/kvaDmiJHng63liIfnmoTmnJ/nm7z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iLHmg4XmsLjov5znlJzonJzmsLjov5zlubTovb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L2g77yM5bim57uZ5oiR5peg5bC955qE5qyj5Za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o5r2u6JC977yM6Iqx5byA6Iqx6LCi77yM5Zyo5oiR5b+D5Lit5L2g5bey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4ix5L2g5pel77yM6LCi6LCi5Y+C5LiO5oiR6L+Z5LiA6Laf5Lq65LiW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iO5L2g5rC455u45a6I44CCPC9wPjxwPjxlbT43NS48L2VtPuWUs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tjOabsu+8jOeci+edgOWPr+eIseeahOWls+WtqeOAguW/g+aYr+S4uuS9o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S4uuS9oOWUseeahO+8jOaIkeWPquaYr+aDs+img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TwvcD48cD48ZW0+NzYuPC9lbT7miJHku6zku4rlpKnlkLX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Hkuobng6bvvIzov5zkuobmg7PjgII8L3A+PHA+PGVtPjc3LjwvZW0+5qy+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Zyo5Li65L2g5rWB5reM77yb55e055e055qE55yf5Zac5qyi77yM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b57qv57qv55qE5Zac5qyi5oGL77yM5Zyo5Li65L2g5omn552A77yb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Zyo5a+55L2g6KGo55m977yaNTIw5oiR5Zac5qyi5L2g77yM5oOF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eg5rav77yM5Yiw5rC46L+c77yBPC9wPjxwPjxlbT43OC48L2VtPu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An+edgOS9oOeahOWFie+8jOeep+ingeS6huS7juacqumihOing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mK/miJHnmoTnlJ/lkb3kuK3mnIDkuLr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IzmnInkvaDlsLHmsqHmnInpmr7oqIDnmoTlv6fkvKTvvJvkvaDmmK/miJ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LrlhYnpspzkuZDnq6DvvIzmnInkvaDlsLHmsqHmnInml6DliqnnmoTov7foj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mtLvkuK3mnIDkuLrnjrDlrp7nmoTmoqbmg7PvvIzmnInkvaD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7fpgJTnmoTnvpTnvorjgII1MjDmiJHniLHkvaDvvIzmnInkvaDlnKjmiJHnmoT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bjnpo/nmoTvvIzmiJHopoHmiormj6HkvY/nqI3nurXljbPpgJ3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gwLjwvZW0+5Zue5b+G6YeM6YO95piv5L2g55qE5b2x5a2Q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6YO95piv5L2g55qE5pWF5LqL44CC5Y2z5L2/5b+Y6K6w5LqG5LiA5YiH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riF5pmw55qE5piv5L2g55qE5ZCN5a2X44CCNTIw5oiR54ix5L2g77yM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77yM54ix5L2g5LiA6L6I5a2Q77yBPC9wPjxwPjxlbT44MS48L2VtPueIseihq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Ds+WvueS9oOivtO+8miZsZHF1bzvmiJHkuI3niLHkvaDvvIz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QmcmRxdW8777ybJmxkcXVvO+aIkeS4jeeWvOS9oO+8jOaYr+ayoemBk+eQhu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smbGRxdW875oiR5oOz5L2g77yM5piv5aSp57uP5Zyw5Luq55qEJnJkcXVvO+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DvvIzmmK/lkb3kuK3ms6jlrprnmoQmcmRxdW87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2g77yM55a854ix5L2g77yM54+N54ix5L2g77yM55e054ix5L2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Ds+S9oO+8jOWPquWboOS9oOaYr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+8jOWwseS4uuS4jeW/mOS9oOeahOmjmOmjmOmVv+WPke+8m+aipuS9o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ZveaXpeaAneW/teeahOWNh+WNju+8m+eIseS9oO+8jOaYr+aIkeWGheW/g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OAgjUyMO+8jOeIseS9oOS5i+W/g+aBreWAmeajgOafp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73lt6XkvZzmsqHmnInlt6XotYTvvIzmsqHmnInkvJHmga/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vvIzkuZ/kuI3kvJrkuIvlspfvvIzogIzkuJTmmK/miJHmnIDniLH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iLHkvaDjgILmiJHku6zlnKjlpJXpmLPkuK3nm7jpgYfvvIzmiJHorrD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oo5njgII8L3A+PHA+PGVtPjg0LjwvZW0+5pyA576O55qE546r55Gw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77yM5oS/546r55Gw55qE5riF6aaZ5bim5Y67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546r55Gw5LiA5qC357ua5Li95aSa5b2p44CCPC9wPjxwPjxlbT44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i/h+edgOacgOW5s+a3oeeahOeUn+a0u++8jOS9hueIseWNtOa4l+mAj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eCueS4gOa7tOmHjOOAguWHuumXqOaXtueahOS4gOWjsOWYseWSk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S4gOS4queUteivne+8jOWbnuWutuWQjueahOS4gOWPpeWFs+eFp++8jOWQg+m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bmOiPnOOAgeS4gOWLuuaxpO+8jOWnlOWxiOWQjueahOS6kuebuOWAvuiv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+8jDUyMOaIkeeIseS9o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n5Tmg4XkvLzmsLTvvIzkvbPmnJ/lpoLmoqbvvIzlv43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vZLot6/vvJ/kuKTmg4Xoi6XmmK/kuYXplb/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mg4XkurroioLlv6vkuZDvvIE8L3A+PHA+PGVtPjg3LjwvZW0+5pGY5LiL5aSp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Li65L2g5YmN56iL54Wn5YWJ5piO77yM5bGx6auY5rC06L+c6Iez5Lqy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ZqP5L2g6YCB5LiA56iL77yb56eN5LiL546r55Gw6ZqP5b+D5oOF77yM5oOF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ix5oSP5rWT77yM6Iqx5byA5LiH5py15oOF5oSP6JCM77yM55e05b+D5LiN5pS5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b5pS+6aOe6aOO562d5a+76Lev56iL77yM6Leo6LaK6Zmp6Zi76LWP576O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l6LiP5q2M6KGM77yM5LqS5pWs5LqS54ix5Ly057uI55S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tOexs+ayueebkO+8jOW5s+W5s+a3oea3oe+8jOa3oeS4jeS6hueah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KseW8gOiKseiQve+8jOWuueminOmAneWOu++8jOawuOS4jeWPmOeahOaYr+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mguaire+8jOeZvempuei/h+mame+8jOWOhuS5heW8peaWsOaYr+W/g+aEj+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eZveaXpe+8jOaIkeWPkeiqk++8muaIke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uIXmmajmnIDnvo7lpb3nmoTkuovmg4XvvIzpmLPlhYnvvIz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jgII8L3A+PHA+PGVtPjkwLjwvZW0+54ix5aaC5Zyj5rSB55qE5q6/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15riO5LiN5a656ISP77yM54ix5LiN5piv5LiA5Y6i5oOF5oS/77yM6ICM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Kw5pKe77yM54ix5L2g5LiN5LiA5a6a5oul5pyJ5L2g77yM54ix5Y+v5Lul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yj6LWP44CCNTIw6KGo55m954ix77yM5YG35YG354ix5L2g5rKh5ZW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eIseS9oO+8geeZvuW5tOS6uueUn+Wkquefreaagu+8jO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iIn+WkqumBpei/nOOAgua8q+atpeeIseaDhei3r+e8oOe7te+8jOS4gOeUn+S4gOS4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jOefreOAgjUyMO+8jOaIkeeIseS9oO+8geWAvuWFtuS4gOeUn+adpemZquS9o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TIuPC9lbT7kurrmgLvlnKjlj5jvvIzmnInkurrpgInmi6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Lnlj5jvvIzmnInkurrpgInmi6nmlLnlj5jnlJ/mtL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r5LmQ77yB5oOz5L2g77ya5pyd5pyd5pqu5pqu77yb5oOz5L2g77ya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77yb5oOz5L2g77ya6Iqx5YmN5pyI5LiL77yb5oOz5L2g77ya55y85bqV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a5LuK55Sf5p2l5LiW77yBPC9wPjxwPjxlbT45NC48L2VtPuayo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a1t+S4remjmOa1ru+8jOWWnOasouWwseWDj+WcqOecn+epuu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/g+W8leWKm++8jOeUmOaEv+S4uuS9oOWdoOiQveWWnOasouays++8jOeVmeaBi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8qea2oeOAgjUyMO+8jOaIkeWWnOasouS9oO+8jOeUqOWJjeS4lueahOWb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eahOaenOOAgjwvcD48cD48ZW0+OTUuPC9lbT7mg4XkurroioL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jgILmiJHmsqHmnInmg4rlpKnliqjlnLDnmoTniLHmg4Xlrq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nq/nn7Png4LnmoTniLHmg4Xmib/or7rjgILkvYbmmK/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r5TkuIrkuIDnp5Lpkp/mm7TniLHkvaD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pe26Ze05Lya5oWi5oWi5rKJ5reA77yM5pyJ5Lqb5Lq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5qih57OK44CC5a2m5Lya5pS+5omL77yM5L2g55qE5bm456aP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Wo44CCPC9wPjxwPjxlbT45Ny48L2VtPiZsZHF1bzvmtbfmnq/nn7Png4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Y55qE6K+66KiA77ybJmxkcXVvO+WcsOS5heWkqemVvyZyZHF1bzv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smbGRxdW875LuK55Sf5LuK5LiWJnJkcXVvO+aYr+ebuOWui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nmb3lpLTlgZXogIEmcmRxdW875piv5bm456aP55qE576O5ruh77yM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dpeS4liZyZHF1bzvmmK/niLHmg4XnmoTnu63nvJjjgII1MjDmiJHniLHkva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pg73kvJrpmarlnKjkurLniLHnmoTouqvovrnvvIznm7jkurLnm7j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k4LjwvZW0+5b2T5pym6IOn5YaN5qyh5oSf5p+T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6L+Z5LmI55qE5a+C6Z2Z77yM5Lu/5L2b5Y+q5Yib6YCg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+c56a75L2g55qE5oiR77yM5Y+q5pyJ5Luw5pyb5aSp56m677yM5YCf6K+0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WT77yM5Y675oq15oyh55y8552b55qE5pym6IOn77yM5oOz5L2g77yB5Zyo6L+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BPC9wPjxwPjxlbT45OS48L2VtPuaIkeaKiuecn+W/g+eahOivneivr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ua8q+eahOivl+WPpe+8jOaIkeaKiueUnOicnOeahOeIseaDheiejeWFp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aIkeaKiuecn+eIseeahOiqk+iogOWIu+aIkOawuOaBkueahOmbleWhke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aEv+S9oOW/q+S5kOW5uOemj++8gTwvcD48cD48ZW0+MTA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5YC+6K+J77yM5rKh5pyJ54ix55qE6YGT55m977yM5LiW5LiK5YaN576O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GT5LiN5Ye65oiR5a+55L2g55qE5oOF5ZKM54ix77yMNTIw54ix55qE6KGo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yf5b+D5o6P57uZ5L2g44CCPC9wPjxwPjxlbT4xMDEuPC9lbT7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l6DorrrmmK/lnKjlk6rph4zvvIzmiJHpg73mhJ/op4nlg4/mmK/lnKjmn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ZTot5HjgII8L3A+PHA+PGVtPjEwMi48L2VtPuS4ieWIhuWkqeS4i++8jOS4uuiwgeS6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iuaIkeW3suWJkeaMh+Wkqea2r++8jOWNtOWPquaDs+S4uuS9oOaKmueQ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eJteaMgu+8gTwvcD48cD48ZW0+MTAzLjwvZW0+5oOF5Lq66IqC6YeM77yM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6KaB5oqK5oiR5pSS5LqGMjDlpJrlubTnmoTmnIDnj43otLXnmoT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lpbPlj4vpq5jlhbTlnLDnjJzmtYvvvIzkuI3nn6XmmK/nv6Hnv6Dpobnpk7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vmiJLvvJ/lj6rlkKznlLflj4vpg5Hph43lnLDor7TvvJrmiJHopoHmiormiJH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gIHnu5nkvaDvvIE8L3A+PHA+PGVtPjEwNC48L2VtPuS4gOS4quS6u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jOecvOmHjOWGmea7oeS6huaVheS6i++8jOiEuOS4iuWNtOS4jeinge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+oeaFleiwge+8jOS4jeWYsueskeiwgeOAgjwvcD48cD48ZW0+MTA1LjwvZW0+5o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A5pyJ55qE5aW95pe25YWJ6YO95pyJ5L2g55u45Ly077yM5oS/5oOF6K+d57uI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Zyo5a2k54u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2V0eGVrcHl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9ldHhla3B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23A76FF6CE9F862B178F1982EC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