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F4F7ADB01FC797C4FA62475BF4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F4F7ADB01FC797C4FA62475BF4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pyL5Y+L5ZyI55+t5Y+l5a2Q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mVv+WcsOS5he+8jO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m+a1t+aer+efs+eDgu+8jOe6r+WxnuaJr+a3o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rmOS8sOS9oOeahOaJi+aute+8jOS9huivt+S9oOWIq+S9juS8sOaIkeeah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vj+S4quS6uumDveS8mue0r++8jOayoeS6uu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aLheaJgOacieS8pOaCsu+8jOS6uuaAu+acieS4gOauteaXtumXtO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p++8m+S9oOaAu+imgeW6pui/h+eUn+WtmOacn++8jOaJjeiDveiwiOeUn+a0u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C48L2VtPueci+aHguS4gOS7tuS6i++8jOmVv+Wkp+S6h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4gOS7tuS6i++8jOW8gOeqjeS6huOAgueci+egtOS4gOS7tuS6i++8jOeQhuaA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mAj+S4gOS7tuS6i++8jOaIkOeGn+S6huOAgueci+epv+S4gOS7tuS6i++8jOWIsO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ci+a3oeS4gOS7tuS6i++8jOaUvuS4i+S6huOAgjwvcD48cD48ZW0+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+8jOmDvemAguWQiOWSjOS9oOeZveWktOWIsOiAgeOAguaci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adpeaIkOmVv+eahO+8m+acieeahOS6uu+8jOaYr+aLv+adpeS4gOm9kOeUn+a0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+8jOaYr+aLv+adpeS4gOi+iOWtkOaAgOW/te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WPl+S9oOS4jeiDveaUueWPmOeahO+8jOaUueWPmOS9oOS4jeiDveaOpeWP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h+S9v+aIkeWPiOmBh+ingeS6huS9oOmalOedgOaCo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aIkeWmguS9leiHtOaEj++8jOS7peayiem7mOS7pe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jeeIseS9oOeahOaXtuWAme+8jOS9oOeIseaIke+8jO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mu+W8gOaIke+8jOaIkeemu+S4jeW8gOS9oOeahOaXtuWAm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WsOeahOWls+S6uu+8jOeIseaDhe+8jOWwsei/meagt+W+queOr+eah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gOmavui/h+eahOiOq+i/h+S6juW9k+S9oOmBh+S4iu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WNtOaYjueZveawuOi/nOS4jeWPr+iDveWcqOS4gOi1t++8jOaIlui/n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mDveS4jeW+l+S4jeaUvuW8g+OAgjwvcD48cD48ZW0+MTAuPC9lbT7pnaDnnYD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nZDkuIvvvIzlpLTpobbmu6HmoJHpn7blhYnvvIzmnp3lj7bnmoTnvYXpmpnph4zmlpz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I/nnYDorrDlv4bvvIzokL3mu6HkuIDlnLDmgJ3lv7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6K+06L+H55Sf5aaC5aSP6Iqx6Iis57ua54OC77yM5aaC5LuK5Y206K+05bmz5Ye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qE562U5qGI44CCPC9wPjxwPjxlbT4xMi48L2VtPuaIkeaEv+e7iOaci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7mOWHuuS4gOeJh+ecn+W/g++8jOWNtOiiq+S6uuW8g+S5i+WmguWxpe+8jO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mu++8jOaxguS4jeW+l+iAjOWkseaOquWPkeeLgu+8jOi6q+W/g+WNg+eWrueZvuW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43ojYnkuI3orqnkurrljrvourrvvIzkuI3lpoLmlL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vvIE8L3A+PHA+PGVtPjE0LjwvZW0+5Lq655Sf5bCx5YOP5LiA5p2v6Iy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m5LiA6L6I5a2Q5L2G5Lya6Ium5LiA6Zi15a2Q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En+aDheWwseWDj+W6n+e6uOevk+mHjOeahOaWh+S7tu+8jOS4jeaDs+eci+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/jea4heepuuOAgjwvcD48cD48ZW0+MTYuPC9lbT7pmLPlhYnlvoj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mg7PliLDkvaDvvIzmr5Xnq5/msqHmnInosIHog73lg4/kvaD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r5TlpKrpmLPov5jmuKnmmpbnmoTnm7Top4n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6LCB6YO95LiJ6KiA5Lik6K+t77yM5oiR5LiN5piv5a+56LCB6YO95aW9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a+56LCB6YO95b+15pen5oOF77yM5b2T5oiR5oOv552A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5oOc44CCPC9wPjxwPjxlbT4xOC48L2VtPuacieS6m+S7mOWHuuaYr+ayoe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Dj+S9oOaLv+edgOS4gOmil+eFrueGn+eahOenjeWtkOacn+W+heWug+WPkeiK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TkuPC9lbT7mnInkupvniLHnu5nkuobkvaDlvojlpJ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nKjmhI/msqHlnKjkuY7vvIznrYnmg7Pph43op4bnmoTml7blgJn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LrkvJrniLHkuobjgILkurrnlJ/mnInml7blgJnvvIzmgLvmmK/orr3liL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L2g77yM5Y205LiN6IO95LiO5L2g6ZW/55u45Y6u5a6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eb6Ium77yb562J5L2g77yM5Y205LiN55+l6YGT57uT5bGA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aWI44CCPC9wPjxwPjxlbT4yMS48L2VtPuS5n+iuuOacieS4gOWkqe+8jO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iAjOaIkeWNtOaXqeW3su+8jOS4jeWcqOmCo+S4qui3r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ml7blgJnkurrlsLHmmK/ov5nkuYjlpYfmgKrvvIzlj5fkuoblpKn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pg73kuI3kvJrlkK3lo7DvvIzkvYblkKzliLDlronmhbDnmoTor53ljbTms6P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IzLjwvZW0+5Lmf6K6477yM6LWw5b6X5aSq6L+c55qE5Lu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C5a+e44CCPC9wPjxwPjxlbT4yNC48L2VtPuS9oOi/mei+iOWtkO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pOS6huaIkeiwgemDveS4jeiuuOeIseOAgjwvcD48cD48ZW0+MjU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uLrmiJHlv5jorrDkuobov4fljrvvvIzljp/mnaXmiJHlj6rmmK/pgIPpgb/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2LjwvZW0+5LiK6L6I5a2Q5qyg5L2g55qE77yM6L+Z6L6I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Y5riF77yM5LiL6L6I5a2Q5rC46L+c5LiN6KaB5Ye6546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e7j+W4uOeskeeahOS6uu+8jOWPr+aIkeS4jeaYr+e7j+W4u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jwvcD48cD48ZW0+MjguPC9lbT7lvZPmiJHpnIDopoHkurrpmar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hbDnmoTml7blgJnvvIzmiY3lj5HnjrDog73lpJ/pmarmiJHnmoTlsLHlj6rmnI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objgII8L3A+PHA+PGVtPjI5LjwvZW0+5oC75Zyo5LiN57uP5oSP55qE5bm055Sf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285bK477yM57q154S25Y+R546w5YWJ5pmv57u16ZW/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g+aIkeeahOe6oueDp+iCie+8jOS9oOWWneS9oOeahOWtn+WphuaxpO+8jOWvue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qOWOjOeahOS6uu+8jOivt+S/neaMgeS9oOatu+aIkea0u+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ZrnoaznmoTln47luILph4zmsqHmnInmn5Tova/nmoT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mnpfpu5vnjonvvIzkuI3kvJrlm6DkuLrlv6fkvKTogIzpo47mg4XkuIf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+q5pyJ57uP5Y6G5Lq655Sf55qE56eN56eN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Kf5Ye65Lq655Sf55qE5Lu35YC844CCPC9wPjxwPjxlbT4zMy48L2VtPumUm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eahOmBk+eQhuayoeacieS6uuS4jeaHgu+8jOWwseaYr+imgeS9oOmUmeS5i+W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Co+aJjeeyvuW9qeOAgjwvcD48cD48ZW0+MzQuPC9lbT7miJHku6zpg73nn6XpgZP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moTnvo7kuL3mu6HluIPojYbmo5jvvIzljbTmgLvmmK/kuYnml6Dlj43pob7lnLDop6bn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oh6rlt7HpgY3kvZPps57kvKTjgII8L3A+PHA+PGVtPjM1LjwvZW0+5oiR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6Zq+6L+H77yM5Zug5Li65oiR5LiN55+l6YGT5L2g5piv5ZCm5oS/5oSP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zNi48L2VtPuiHs+WwkeaIkei/mOaLpeacieS4gOWPjO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/teS9oOiAjOWPmOW+l+mAmue6oueahOecvOedm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Kzop4HmiJHnmoTlkI3lrZfml7bnnInnnLzluKbnrJHvvIzmhL/kvaDlnKjop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kuI3nrqHkuI3pob7nu5nmiJHkuKrmi6XmirHjgII8L3A+PHA+PGVtPjM4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G36L+H5LiL6Zuo55qE56qX6YeM6Z2i77yM5oOz6LGh5ZC7552A5L2g55qE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JueWIq+WcqOS5jueahOS4nOilv++8jOWIq+S6uueisOS4g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aYr+aKouOAgjwvcD48cD48ZW0+NDAuPC9lbT7miYDmnInnmoTkuovpg73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rnkupHng5/vvIznnIvmt6HlsLHlpb3kuobvvJvmiYDmnInnmoTkuI3mhInlv6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kuIDlpJzplb/moqbvvIzphpLkuoblsLHlpb3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C75Lya5pyJ5aSq5aSa55qE5peg5aWI77yM5oiR6K6k5Li66YKj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L2G5L2g5Y206K6k5Li66YKj5Y+q5piv5pW35o6p77yb5oiR5ZCr5rOq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uc77yM6L2s6Lqr77yM5omN5piO55m977yM5oiR5Lus55qE54ix5aSq6L+H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pyJ56Wd56aP5L2g77yBPC9wPjxwPjxlbT40Mi48L2VtPuS4jeeuoeS9oO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acieWkmua3se+8jOaXtumXtOmVv+S6huiDveiBiueahOS5n+WPquWJqeS4je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kueahOmXruWAmeiAjOW3suOAgjwvcD48cD48ZW0+NDMuPC9lbT7lnKjkuY7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iqDlgI3lnKjkuY7vvIzkuI3lnKjkuY7miJHnmoTkurrvvIzkvaDlh63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u6fnu63lnKjkuY7jgII8L3A+PHA+PGVtPjQ0LjwvZW0+5a2m552A6K6p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S15LiA5Lqb77yM5LiN5bCG5bCx77yM5LiN6ZqP5oSP77yM5LiN6K6o5aW977yM5Li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0NS48L2VtPuW5tOi9u+eahOaXtuWAme+8jOi/nuWkmuaEg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mgea4suafk+eahOaDiuWkqeWKqOWcsOOAgumVv+Wkp+WQjuWNtOWtpuS8mu+8jOi2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2iuS4jeWKqOWjsOiJsuOAgui2iuiLpu+8jOi2iuS/neaMge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7lhbbml6Dms5XoqIDor7TvvIzkuI3lpoLkuIDnrJHogIzov4fvvJ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6Dms5Xph4rmgIDvvIzkuI3lpoLlronnhLboh6roi6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6K6p5oiR5oSf5Y+X5Yiw77yM6Laz5aSf55qE6KKr54ix5LiO6KKr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N5oCV6L6b6Ium55qE44CCPC9wPjxwPjxlbT40OC48L2VtPuWcqOS9oOS5i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ahOavj+S4gOS4quS6uu+8jOaIkemDveS4jeaVouaKseWkquWkmueahOW4jO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YtOW9se+8jOS5n+aYr+aVmeiureOAgjwvcD48cD48ZW0+NDkuPC9lbT7ku4fmga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g73ljJbop6Pku4fmgajvvIzlj6rmnInmhYjmgrLmiY3og73ljJbop6Pku4fmg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sLjmgZLnmoToh7PnkIbjgII8L3A+PHA+PGVtPjUwLjwvZW0+5Lmf6K645L2g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N5piv5LuW77yM6ICM5piv6YKj5q616Ieq5bex6K6k55yf6L+H55qE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Fs+S6juaDs+S9oOi/meS7tuS6i++8jOi6suW+l+i/h+Wv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atjOeahOWknO+8jOi6suS4jei/h+Wbm+S4i+aXoOS6uueahOih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r7fnj43mg5zlvpfkuYvkuI3mmJPnmoTniLHmg4XvvIzliKvnrYnliLD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mgpTjgII8L3A+PHA+PGVtPjUzLjwvZW0+5pe26Ze055WZ5LiN5L2P55qE6YKj5L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2g6K+l56yR552A5pS+6L+H44CCPC9wPjxwPjxlbT41NC48L2VtPuWkqu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+8jOe0r+eahOi/mOaYr+iHquW3s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ogIXlnKjngb7npbjkuK3nnIvliLDmnLrkvJrvvJvmgrLop4LogIXlnKjmnLrkv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gb7npbjjgII8L3A+PHA+PGVtPjU2LjwvZW0+5bim5LiK5L2g55qE5Y2D5Yab5Li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yA5ZCO5LuN5piv5L2g5a2k5Yab5aWL5oi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aYjueZveS6hu+8jOacgOe7iOeahOacgOe7iO+8jOWcqOi/meS4qu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+8jOWPquaYr+i3r+i/h+W5uOemj+OAgjwvcD48cD48ZW0+NTguPC9lbT7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mg7PotbfvvIzkuI3nu4/mhI/nmoTnmrHnnInvvIzkuI3nu4/mhI/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ojlpJrkurrkuI3mmK/lraTlg7vvvIzogIzmmK/mnInljp/liJnmnInpgInmi6nlnLD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LlkozllpzmrKLnmoTkurrljYPoqIDkuIfor63vvIzlkozlhbbku5bnmoTkurrkuI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jgII8L3A+PHA+PGVtPjU5LjwvZW0+5oCd5b+155qE5pe25YCZ77yM5L2g56a7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77yb6YGX5b+Y55qE5pe25YCZ77yM5L2g5Y+I56a75oiR6L+Z5qC3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eqgeeEtueCuemGkuaIke+8jOaIkeS7rOebuOivhueahO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7peW5tOiuoeeul+S6hu+8jOS9oOaJvuWIsOS6huS9oOeIseeahO+8jOiAj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On+WcsOW+mOW+iuedgOOAgjwvcD48cD48ZW0+NjEuPC9lbT7mm77nu4/nmoT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7HniLHov4fvvIzmnKrmnaXnmoTmnKrmnaXlj5jmiJDpmYznl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aB5YOP5rq65rC055qE5Lq65ri05pyb5ZG85ZC45LiA5qC35ri05p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A56eS6ZKf5Lmf5LiN6IO95p2+5oeI77yM5LiN54S25L2g6KeJ5b6X5L2g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i44CCPC9wPjxwPjxlbT42My48L2VtPuS4gOS4quS6uuWPquimgeS4jeWGjeaDs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gOS5iOmDveWPr+S7peaUvuS4i+OAgjwvcD48cD48ZW0+NjQuPC9lbT7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kvJrnu5nkvaDlubjnpo/jgILmlYXkuovnmoTnu5PlsYDvvIzmiJ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1LjwvZW0+5pyJ5pe25YCZ55yf5oOz5q+r5peg6aG+5b+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5LiA5q615pe26Ze05ZWK77yM5b6F5oiR5pW055CG5aW96Ieq5bex5YaN6YeN5pa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Ni48L2VtPuS4jeaYr+S7gOS5iOivnemDvei3n+WIq+S6uu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eahOaYr+W/g+mHjOivne+8jOS7luS7rOWQrOeahOaYr+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ku6XkuLrkuIDkuKrkurrlj6/ku6Xlvojlv6vkuZDvvIzmsqH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r4Llr57mqKrnlJ/jgII8L3A+PHA+PGVtPjY4LjwvZW0+5Yir5Zyo5rKh5oi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Ot77yM5oiR5oCV5rKh5Lq657uZ5L2g5pOm55y85rO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zqOWumuS4jeiDvee7meS6iOaIkeacn+W+heeahOWbnuW6lO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S/neaMgeWcqOWuieWFqOeahOi3neemu+S5i+Wklu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HlqJjmiJHnlJ/msJTlsLHlvKDlj6Por7TohI/or53vvIzmgLvlpb3mr5Tlk63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lbzlvKDlj6/mgJznmoTlpb3jgII8L3A+PHA+PGVtPjcxLjwvZW0+5YW25a6e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LiN5LuL5oSP56Wd5L2g55m+5bm05a2k54us77yM5q276ICM5peg5aK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8l+WPo+mavuiwg++8jOS4jeeuoeS9oOaAjuS5iOWBm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acieS4jeWQjOeahOi0qOeWkeOAguaJgOS7peWBmuWlveiHquW3se+8jO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zMuPC9lbT7kuIDkupvor6Xmi7/otbfnmoTopoHmi7/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r6XoiI3lvIPnmoTopoHoiI3lvIPjgILlm6DkuLrvvIzlj6rmnInorqnor6X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Z/kuobvvIzor6XlvIDlp4vnmoTmiY3kvJrlvIDlp4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6p5oiR5LiL5LiN5LqG5Y+w77yM5oiR6K6p5L2g6L+e5LiK5Y+w55qE5py65L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3NS48L2VtPuWdj+eahOi/h+WOu++8jOS7peWQ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PquWJqeS4i+WlveS6i+OAgjwvcD48cD48ZW0+NzYuPC9lbT7miJHop4nlvp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J/mtLvlpb3ntK/vvIzkuIDkuI3lsI/lv4Plpb3lg4/lsLHopoHmkZTlgJL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kZTlvpflvojph43lvojnl5vjgII8L3A+PHA+PGVtPjc3LjwvZW0+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W25a6e5q+P5bm055qE5oOF5Lq66IqC77yM6YO95piv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huino+WFs+S6juS9oOeahOS4gOWIh++8jOecvOaz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+gOS4i+iQve+8jOmaj+WNs+egtOeijueahOS4jeWgqu+8jOWbnummlu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puaDs+eahOi/veaxgu+8jOWPiOiVtOWQq+edgOmCo+S5iOa3seeahO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rrjlpJrnmoTml7blgJnvvIzorqnmiJHku6zmlL7kuI3kuIv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bkuI3mmK/lr7nmlrnvvIzogIzmmK/pgqPkupvpgJ3ljrvnmoTlhbHlkIz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6I5Y+j5LiN6LCI5paw5pen5LqL77yM55+l5b+D6Zq+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44CCPC9wPjxwPjxlbT44MS48L2VtPueIseWFieWFie+8jOaDheWFieWFie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guWvnuaXoOWkhOiXj+OAguW/p+WFieWFie+8jOaEgeWFieWFie+8jOW8gOW/g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t+W+qOOAguWIq+eDpuaBvOWIq+ayruS4p+WPquimgeacieW4jOacm+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IkOWKn+OAgjwvcD48cD48ZW0+ODIuPC9lbT7mh4LmiJHnmoTkurrvvIz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6Pph4rvvIzkuI3mh4LmiJHnmoTkurrvvIzkuI3phY3mi6XmnInmiJHnmoT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ir5YaN5oqx5oCo5L2g5Zyo5Y2B5LiJ5Lq/5Lq6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A5Liq5a+555qE5Lq65LqG77yM6YCJ5oup6aKY5bCx5Zub5Liq6YCJ6aG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m+5LiN5Yiw5LiA5Liq5a+555q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Y212eWxyaWV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Ntdnlscmll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F4F7ADB01FC797C4FA62475BF4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