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3:48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D23D517AF1DC4EC1C2DE03484CB4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D23D517AF1DC4EC1C2DE03484CB4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mR5p2l6b2Q6Z2Z5pil6YeR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lumXtOS9leS6i++8jOacgOS4uumAhuWkqeiA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Ahua1geiAjOS4iu+8nzwvcD48cD48ZW0+Mi48L2VtPuayoeacie+8jOWPquaUt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eul+W8n+WtkOeahOS5puerpeOAguS7peWJjeaYr+S4uuS6humBv+WrjO+8jOeOsO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adpeeci++8jOehruWunumUmei/h+S6huWHoOS4quWlveiLl+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unuWcqOaYr+mXsuadpeaXoOS6i++8jOS+v+eUqOS9oOmAgeWOu+eahOibh+iDh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PiOWIu+S6huS4pOaWueengeeroO+8jOS4gOmatuS5puS4gOWwj+evhu+8jO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C48L2VtPuWJkeeCieWPr+a7i+WFu+S9k+mthO+8jOWNg+eni+WPr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p+elnumtgu+8jOWPquS4jei/h+WvueS6jumZiOW5s+WuieadpeivtO+8jOiHs+Wkmu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uue7tOaMgeS4gOS4quaUtuaUr+W5s+ihoe+8jOi/kOawlOWlve+8jOivtOS4jeWumuWw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iOS9meOAguaJgOS7peetieS7lumGkuadpeWQju+8jOW4ruaIkeWRiuivieS7lu+8j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g+aLs++8jOWTquaAleS4jei/veaxguWFtuWug++8jOWPquS4uua0u+WRve+8jOS5n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S4i+iLpuWKn+Wkq+OAgjwvcD48cD48ZW0+NS48L2VtPuWFiOWQrOaIkeaKiuivneiv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ImOe+oemYs+a0u+S4i+adpeS6huOAgjwvcD48cD48ZW0+Ni48L2VtPueJoumqmuac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7oeiCmuWtkOmDveaYr++8jOWPquaYr+ayoeivtOWHuuWPo+iAjOW3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LpuS4i+S9oO+8jOaYr+S4uuato+mYs+WxseWlve+8jOW9k+WIneWwkeWl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ueWwseimgeelreWHuuWlueeahOacrOWRveS5i+eJqe+8jOS9oOadpeiHquato+mYs+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n+WJkeawlOWJkeaEj+aJk+S6huS4gOWNg+W5tOeahOS6pOmBk++8jOmavumBk+aEn+WP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mCo+iCoeWOi+WKm++8nzwvcD48cD48ZW0+OC48L2VtPuWPquimgeaYr+aIkeaDs+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+8jOmDveWPr+S7peefpemBk++8jOS4jei/h+acquW/heWFqOaYr+ecn+ebuOOAguavl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S6m+S6i+aDhe+8jOW3ruS5i+avq+WOmOiwrOS7peWNg+mHj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m9kOmdmeaYpe+8jOS9nOS4uui0n+i0o+eci+euoeatpOWcsOmjjuawtOawlOi/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suWtkOeahOWEkuWutumXqOeUn++8jOacieS6m+ivnei/mOaYr+W6lOivpeS4juS9oOin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S4i++8jOmmluWFiO+8jOaIkeS4jumCo+WwkeWls+W5tuaXoOeTnOiRm+a4iua6k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ingeWlueWkqei1hOaegeWlve+8jCZsc3F1bzvmsJTlhrLmlpfniZsmcnNxdW875Zub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+6aKd77yM6JW05ZCr552A5a6d55O25rSy5LiA6YOo5YiG5YmR6YGT5rCU5pWw77yM5b2T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6uZ5Zyo5Yy+6aKd5LiL55qE5pe25YCZ77yM5Zub5a2X5L6/5Li75Yqo5LiO5aW555Sf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Sf5bqU77yM5Y+v5oOc5bCR5aWz5b2T5pe25L2p5YmR5p2Q6LSo77yM5LiN6Laz5Lul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6LW35Zub5a2X5rCU6L+Q77yM5oiR5L6/6aG65rC05o6o6Iif5Zyw5pGY5LiL5YW25Li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M5pS+5YWl5aW55YmR5Lit44CC5oiR5LiO6L+Z5L2N5bCR5aWz55qE5YWz57O7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i65q2i44CC5bm26Z2e5L2g5omA5o+j5rWL55qE6YKj6Iis77yM5piv5oiR6YCJ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w5ZCN5byf5a2Q44CCPC9wPjxwPjxlbT4xMC48L2VtPuS7peWQjueci+WIsOS6huW/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l+eUu++8jOS+i+WmguS4gOS6m+inieW+l+awlOixoeS4jeS/l+eahOWxseays+W9ouWK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Pr+S7peaLv+WHuuWNsOeroOW+gOS4iuS4gOaKvOOAgjwvcD48cD48ZW0+M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lh7rmiYvnm7jliqnvvIzliJjnvqHpmLPmgKflkb3ml6Dlv6fvvIzmr4vlurjnva7nl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v4flnY/mtojmga/mmK/ku5bouqvkvZPpga3lj5fph43liJvvvIzku6XlkI7mnKr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lg4/ku6XliY3pgqPmoLfooYzliqjoh6rlpoLjgII8L3A+PHA+PGVtPjEy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b6X5oSP44CCPC9wPjxwPjxlbT4xMy48L2VtPuWlvembqOefpeaXtuiKgu+8jOW9k+aY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keeUn+OAgjwvcD48cD48ZW0+MTQuPC9lbT7oi6XmmK/nnJ/oiI3lvpfohLjnmq7ljrvnm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oh6rnm5fvvIzkvZzkuLrkuIDlrrbkuYvkuLvvvIzlvoDoh6rlt7HmgIDph4zmkIL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bkurrlsoLog73lr5/op4nliLDkuJ3mr6vvvJ/kuIDpg6jmoqbkuK3mnYDkurrnmoTli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vaLkuobvvIzpnIDopoHmiJHpvZDpnZnmmKXosIvliJLlsIbov5HkuIDnlLLlrZDvvIz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iYvosIvlpLrlkJfvvJ88L3A+PHA+PGVtPjE1LjwvZW0+5ZCO5p6c5LmL6YeN77yM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Ziz5bGx5om/5Y+X5LiN6LW344CCPC9wPjxwPjxlbT4xNi48L2VtPuaWqem+meS4gOW9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Wwj+mVh+W+l+S7peS6q+WPl+S4ieWNg+W5tOWkp+awlOi/kO+8jOWQjuS4luWt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LseaJjei+iOWHuu+8jOaXoOmdnuaYr+WvheWQg+WNr+eyrueahOaJi+aute+8jOWPq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oueEtuaYr+Wbm+S9jeWco+S6uuiuoueri+S4i+eahOinhOefqe+8jOacgOaXqemCo+aL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aJjuaguemqiuePoOa0nuWkqeeahOS/ruWjq++8jOS5n+acquacieW8guiuru+8jOaIk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meaYpeiHqueEtuayoeaciei1hOagvOWcqOatpOS6i+S4iuaMh+aJi+eUu+iEmuOAgu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mBk+imgemVh+WOi+atpOaWueWkqeWcsO+8jOadpeS+v+aYr+S6hu+8jOaXoOmdnuaYr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aIkem9kOmdmeaYpeS4gOS6uu+8jOadpeabv+Wwj+mVh+eZvuWnk+aJv+WPl+i/me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+mavu+8jOWkqemBk+WSjOinhOefqeacquabvuiQveWcqOepuuWkhO+8jOivuOS9je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lemYu+aLpu+8nzwvcD48cD48ZW0+MTcuPC9lbT7lk6bvvIzlt67ngrnlv5jkuob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rrjgII8L3A+PHA+PGVtPjE4LjwvZW0+6Lef5L2g6K+05Lik5Lu25LqL5oOF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L5piv5q2j6Ziz5bGx55qE5pCs5bGx54y/5pKk6YCA5LqG77yM5b6I5b+r5bCx6KaB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CP6ZWH44CCPC9wPjxwPjxlbT4xOS48L2VtPuemu+WutuS7peWQju+8jOimgeWlv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jAuPC9lbT7pmarkvaDku6zotbDkuIDmrrXot6/nq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p2A6Lqr5oiQ5LuB77yM6IiN55Sf5Y+W5LmJ44CC5a+56L+Z5Liq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+077yM5aW95YOP5aSq5aSn5LqG5LiA5Lqb77yM5LiN5aal5b2T77yM5Lmf5LiN5ZCJ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J5b+D5Zyo5bmz77yM56uL6Lqr5Zyo5q2j77yM5piv5LiN5piv5aSq6Jma5LqG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Y+v5aaC5p6c5piv5LiJ5p6a6ZqP5omL5Ye/5bCx55qE5oCl5bCx56ug77yM5aW95YOP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b6X5aSq5rKh5pyJ6K+a5oSP5LqG77yfPC9wPjxwPjxlbT4yMi48L2VtPumZiOW5s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jeiiq+S6kemcnuWxseiUoemHkeeugOS4gOaMh+W8gOeqje+8jOW8uuihjOaJk+eDguW/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XqOaIt++8jOWFtuWunueyvuawlOelnuS4gOebtOWcqOa1geaVo+Wkluazu++8jOe7k+ae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+oemYs+WImuWlveWcqOi/meS4quaXtuWAmeWHuuS6i++8jOS7luWwseWPquWlveaLvOS6h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/gOWPkea9nOWKm++8jOi/meWwseaYr+aJgOiwk+eahOegtOe9kOWtkOegtOaRlOS6hu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rOiDveWJqeS4i+WNiuW5tOWvv+WRve+8jOWmguS7iuS8sOiuoeacgOWkmuWwseaYr+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p+OAgjwvcD48cD48ZW0+MjMuPC9lbT7mjqXov57lh6DlnLrmnrbvvIzmiZPlvpfmg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s6PprLznpZ7kuobjgII8L3A+PHA+PGVtPjI0LjwvZW0+5L2g5Y+v5Lul6K+V6K+V55y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WIh+iusOS5i+WJjei3n+S9oOivtOi/h+eahCZsc3F1bzv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3mlZEmcnNxdW8777yM6YKj5piv5oiR55qE6IK66IWR5LmL6KiA77yM5bm26Z2e5Zyo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Lq65b+D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kOHgzNXFndW1rLmh0bWwiPmh0dHBzOi8vZHVhbmp1emlrdS5jb20vZHVhbmp1emkvZDh4M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ta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D23D517AF1DC4EC1C2DE03484CB4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