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47A3DEF264509BB4996FB2EC79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7A3DEF264509BB4996FB2EC79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4ix5Lq6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S9oOaLpeacieS6uu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ueiyjO+8jOWNmuiniOe+pOS5pueahOaJjeWtpu+8jOaMpeS5i+S4jeWw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DveivgeaYjuS9oOeahOW8uuWkp++8jOWboOS4uuW/g+eahO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8uuWkp+OAgjwvcD48cD48ZW0+Mi48L2VtPuacieS4gOWkqeS9o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bvue7j+WQkeW+gOeahOiZmuWBh+e5geWNju+8jOWbnuWIsOWtpOeLrOS5i+S4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S7juW/g+W8gOWni+ecn+ato+eLrOeri+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eEtuayoeaciSZsZHF1bzvkuIDkuIvlrZAmcmRxdW87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mT56C05L2g6Ieq5bex55qE6K6w5b2V77yM5LiN5pat5Yi35paw6Ieq5bex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k6ZSL5qyh5pWw77yM5Y+q6KaB5bCa5pyJ5LiA5Y+j5rCU77yM5bCx6KaB5oqX5Lq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YW25a6e5ZCO5p2l5L2g5Lya5Y+R546w5q2j5Zug5Li66Ieq5bex55qE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iQ5bCx5LqG6Ieq5oiR77yM5bGA5Yq/5bCx5Lya5Y+m5pyJ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5Sf5rS75Z2P5Yiw5LiA5a6a56iL5bqm5bCx5Lya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eg5rOV5pu05Z2P44CC5Yqq5Yqb6L+H5ZCO77yM5omN55+l6YGT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2a5oyB5Z2a5oyB77yM5bCx6L+H5p2l5LqG44CCPC9wPjxwPjxlbT4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6ICF5bm26Z2e57y65bCR5Yqq5Yqb77yM6ICM5piv57y65bCR55uu5qCH77yb5qKm5oO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rKh5pyJ6KGM5Yqo77yM6ICM5piv5Yqo5L2c5aSq6L+f77yb6LSr5Zuw6ICF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85pCP77yM6ICM5piv57y65bCR5LiT6ZW/77yb5oeS5oOw6ICF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6ICM5piv6ISa5q2l5aSq5rWF44CC5LiA5Liq5Lq65rKh5pyJ5L+h5b+D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YO95LiN5oOz6LW35bqK44CCPC9wPjxwPjxlbT42LjwvZW0+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Z2m6YGT77yM5Y+I5pyJ5rOl5rOe77yb5pei5pyJ576O5pmv77yM5Y+I5pyJ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a6a5L+h5b+15Y+I5YuH5b6A55u05YmN55qE5Lq65omN6IO95Yiw6L6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7uI54K544CCPC9wPjxwPjxlbT43LjwvZW0+5pGU5YCS5LqG54is6LW3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L+H5Y675LiN6IO95pS55Y+Y77yM5pyq5p2l5Y+v5Lul44CC5aSq6Ziz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5pyI5Lqu54Wn5Lqu5b+D54G155qE6Lev44CC5piv6YeR5a2Q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5a6d5YmR6ZSL5LuO56Oo56C65Ye677yM5qKF6Iqx6aaZ6Ium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l6ZS754K85Li65pys77yM5a2m5Lya5YGl5bq3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b5Li65pys77yM5a2m5Lya5rGC55+l77yb5Lul6YGT5b635Li65pys77yM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ul6YCC5bqU5Li65pys77yM5a2m5Lya55Sf5a2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I5pyJ6K645aSa6YCJ5oup44CC5q+P5LiA5q2l6YO96KaB5oWO6YeN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5LiN6IO95Yaz5a6a5LiA5YiH44CC5LiN6KaB54q56LGr77yM5L2c5Ye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x5LiN6KaB5ZCO5oKU44CC5Y+q6KaB5oiR5Lus6IO95LiN5bGI5LiN5oyg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bCx5Zyo5YmN5pa544CCPC9wPjxwPjxlbT4xMC48L2VtPueIseaDheaY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8gOWni+eahOOAgeS7peWQu+eUn+mVv+OAgeS7peazque7k+adn++8m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TreedgO+8jOWRqOWbtOS6uueskeedgO+8m+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neWOu+eahOaXtuWAme+8jOS9oOeskeedgO+8jOiAjOWRqOWbtOeahOS6uuWTr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kuI7kurrkuYvpl7TpnIDopoHlnabor5rvvIznnJ/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pnIDopoHoh6rkv6HvvIzoh6rkv6Hoh6rlt7HnmoTlkIzml7bvvIzkuZ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KbmnaXoiJLnlYXlkozmhInmgqbjgII8L3A+PHA+PGVtPjEyLjwvZW0+5Liw56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M55ub5LqO6KiA77yM5Yqq5Yqb5a6e546w6Ieq5bex55qE55uu5qCH77yM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6Zi15a2Q77yM5Lmf5LiN6L6b6Ium5LiA6L6I5a2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Yr+a3oeeahOmmme+8jOW/g+aYr+a3oeeahOecn+OAguiKsemmmeWkqua1k+aY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aXoOWRs+aYk+mBreeWj+i/nO+8jOa3oea3oeeahOmmmeWRs+WPjeiAjOacgO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acgOWPl+asoui/jueahOiKsemmmeaJjeaYr+ecn+mmmeOAgue8mOiBmue8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6keeDn++8jOeUn+emu+atu+WIq++8jOWkqemBk+iHqueEtuOAgu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tjOiDjOWQju+8jOmDveacieS4gOS4quacquiusui/s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LvopoHor5XnnYDljrvnm7jkv6HvvIzov5nkuKrkuJbnlY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miYDmnInnmoTkuI3lv6vkuZDpg73opoHor5XnnYDljp/osIXvvIznm7jkv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pg73lnKjouqvovrnvvIHmr5Xnq5/oh6rlt7HmmK/lhajlv4PlhajmhI/vv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urrvvIzmnIvlj4vjgII8L3A+PHA+PGVtPjE1LjwvZW0+55Sf5ZG95Y+q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mN6KGM77yM5LiN5b+F6K+057uZ5Yir5Lq65ZCs77yM5Y+q5Zyo5b+D6YeM5pyA5bm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e25pe254K5552A5LiA55uP54Gv77yM54Gv5LiK5YaZ5Lik6KGM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i96Li954us6KGM77yM5LuW5pel5YyW6J226aOe5Y67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S4gOWcuui1m+i3ke+8jOeUn+a0u+aYr+S4gOWcuuaXh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lveWlveaso+i1j+avj+S4gOauteeahOmjjuaZr+OAguS4jeimgeWPquWb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+8jOWwseaUvuW8g+S9oOWOn+adpeWGs+W/g+aDs+i+vuWIsO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J/lkb3kuK3pgYfliLDmnIDnvo7nmoTmma/oh7TvvIz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ZPloqjph43lvanljrvmj4/nu5jvvIzogIzmmK/lubPluLjlv4PouKnlh7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t6Hmt6HnmoTotrPov7njgII8L3A+PHA+PGVtPjE4LjwvZW0+5Lq655yL5b6X6K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5yL56m/77yb5b+D55yL56m/5LqG77yM5Lq65bCx6K+l5pWj5LqG77yb5Yir5Y67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yc5Lit5LqG6Zq+6L+H77yb5Yir5Y676K+V5o6i77yM6K+V6L+H5LqG5b+D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a0u+aVmeS8muS6huaIke+8jOWdmuW8uu+8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OAguS4jeaYr+WboOS4uueUn+iAjOWdmuW8uu+8jOiAjOaYr+mZpOS6hu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MjAuPC9lbT7lnKjkuIDliIflj5jlpb3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opoHnu4/ljobkuIDkupvkuI3lvIDlv4PnmoTml6XlrZDvvIzov5nmrrX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plb/vvIzkuZ/orrjlj6rmmK/kuIDop4nphpLmnaXjgILmnInml7blgJ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6vkuZDvvIzmm7TpnIDopoHli4fmsJTjgII8L3A+PHA+PGVtPjIxLjwvZW0+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YCD6YG/77yM5LiN5aaC5Zyo6Zu355S15Lit6Iie6LmI77yM5Y2z5L2/5r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m/77yM6YKj5Lmf5piv6aKG55Wl55Sf5ZG955qE5b+r5oS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u+W8gOS9oOeahOS7meS6uuaOjO+8jOaPoeS9j+mHkemSseS4gOWkp+aKiuOAguaJ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HkeaJi+aMh++8jOaMh+eCuemhveefs+aIkOmHkeWxseOAguelneW5uOi/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W8gOi/nuW5tOS8vOmUpu+8jOi0ouWvjOa6kOa6kOS4jeaWre+8jOWlvei/k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PoeOAgjwvcD48cD48ZW0+MjMuPC9lbT7lpoLmnpzml6nkuIrphpLmnaX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ov5jog73oh6rnlLHlkbzlkLjvvIzkvaDlsLHmr5TlnKjov5nkuIDlka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QxMDDkuIfkurrmm7TmnInnpo/msJTjgII8L3A+PHA+PGVtPjI0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oC755WZ57uZ5oiR5Lus5aSq5aSa5oKs5b+177yb5b+D5oK46JST5b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6K645aSa5bCY5Z+D44CC5oGN5oOa55qE6YGH6KeB77yM5LiA5LiN5bCP5b+D57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bqV5rC45LmF55qE6K6w5b+G77yM54K554eD5b+D54Gv77yM5rip5pqW5pu+57u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qKm77yM54Wn5Lqu5pyq5p2l5piO5YeA55qE6IS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DveS4uuiHquW3seW/g+eIseeahOW3peS9nOi0oeeMruWHuuWFqOmD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qOmDqOeyvuWKm+OAgeWFqOmDqOefpeivhu+8jOmCo+S5iOi/memhueW3peS9n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+l+WHuuiJsu+8jOaUtuaViOS5n+abtOWkp+OAgjwvcD48cD48ZW0+MjY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6HkuI3nrqHoh6rlt7Hlho3lubPlh6HvvIzpg73kvJrmi6X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v5nmiY3mmK/lubPlh6HkurrnlJ/kuK3mnIDngb/ng4L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Lus5a2m5Lmg55qE55uu55qE77yM5piv5Li65LqG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+l6K+G5rKh5pyJ55So77yM6ICM5piv5L2g5rKh5pyJ5L2/55So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So44CCPC9wPjxwPjxlbT4yOC48L2VtPuS6uueUn+WwseWDj+WPguWK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prOaLieadvuavlOi1m++8jOWcqOWllOi3keeahOmAlOS4reaHpuWkq+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S6huiEmuatpe+8jOiAjOW8uuiAheWImeWHreedgOWdmuW8uueahOaEj+W/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dgOWQhOenjeWOi+WKm+WSjOWbsOmavu+8jOWIsOi+vuS6hue7iOeC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OAgjwvcD48cD48ZW0+MjkuPC9lbT7miornnLznnZvmk6blvpfpm6r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og7jmlL7lvpflrr3lub/vvIzmiormg4Xnu6rnkIblvpfoiJLnlYXvvIzmior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vpfmnIDpppnvvIzmiormnIvlj4vkuqTlvpfpmr7lv5jvvIzmiorkurrlrZflhpnlvpfm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orkuovkuJrlgZrlvpfovonnhYzvvIzlhbbku5bnlLHkvaDoh6rlt7HmjoL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L5paX5piv5rWG77yM5YiS5byA6Zi06Zy+6L+36Iyr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Ww5Ye65rOi5rab5rG55raM55qE5oyR5oiY77yM6byT6Laz5Yqb6Ye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ZCR6JSa6JOd55qE55CG5oOz77yM5oqs5aS05Y+q55yL6L+c5pa577yM6Z2Z5a6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2k5Y2V77yM5Y+q5pyJ5LiA5Liq5b+D5oS/6YKj5bCx5piv5Yqq5Yqb5ZCR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S6uueUn+eahOi3r+S4iu+8jOaIkeS7rOS4jemcgO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+8jOeUqOW/g+WOu+aEn+WPl+eUn+a0u++8jOW/veeVpemCo+S6m+ayiemHj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/meagt+aJjeS8mua0u+eahOeyvuW9qeOAgjwvcD48cD48ZW0+MzIuPC9lbT7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nb/mmbrvvIzmiazotbfkvaDnmoTmv4Dmg4XvvIzlpYnkuIrkvaDnmoT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kvaDnmoTog7jmgIDvvIzmjaflh7rkvaDnmoTog73lipvvvIzliqD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r4Xlipvlkozmi7zmkI/vvIzmiJDlip/lsLHnprvkvaDkuI3ov5zkuobvvJ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pZ3kvaDlpb3ov5DluLjkvLTvvIzkuovkuJrlpKfmiJ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oGL5pys6Lqr5rKh5LuA5LmI77yM5Y+q55yL6YGH5Yiw5Lq65aaC5L2V77yM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Lmf5LiN5bCR77yM546w5a6e5Z2P5Lq65Lmf5oy65aSa77yM5omA5Lul5LiN5b+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77yM5L+d5oyB5riF6YaS5pOm5Lqu55y877yM5Z2a5L+h572R57uc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pel5Lya57uT57yY77yBPC9wPjxwPjxlbT4zNC48L2VtPueUn+WRve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XtuS4jeWPmOeahOmjjuaZr++8jOWPquimgeW/g+awuOi/nOacneedgO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avj+S4gOadn+mYs+WFiemDvemXquedgO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rabkvJrmlL7lvIPvvIzlrabkvJrmib/lj5f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rabkvJrlvq7nrJHvvIzpgqPmmK/kuIDnp43liKvmoLfnmoTnvo7kuL3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L7lvIPvvIzmmK/kurrnlJ/kvJjpm4XnmoTovazouqvjgILkurrnl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KTnl5vvvIzlho3mt7HnmoTnl5vvvIzkvKTlj6PmgLvkvJrnl4r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W5LiK5rKh5pyJ57ud5pyb55qE5aSE5aKD77yM5Y+q5pyJ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d5pyb55qE5Lq644CC55Sf5rS75Y+v5Lul5piv55Sc55qE77yM5Lmf5Y+v5Lu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IO95piv5rKh5ZGz55qE44CC5L2g5Y+v5Lul6IOc5Yi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2g5LiN6IO95bGI5pyN44CCPC9wPjxwPjxlbT4zNy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WIsOm7hOays+W/g+S4jeatu++8m+S/l+ivneWPiOivtO+8muWHoeaYr+Ww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cqOW+iOWkmuS6i+aDhemdouWJje+8jOmDveS8muaciei/h+i/t+iMq+WSjO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dmuaMgei/mOaYr+aUvuW8g++8jOivt+WQrOS7juWGheW/g+eahOWRvOWU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seWPr+S7peaXoOaClOS6huOAgjwvcD48cD48ZW0+MzguPC9lbT7miJDlip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uI3opoHnirnosavmkYflpLTvvIzlhqDlhpvmraPlnKjpl67lgJn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ibXmiYvvvIzliqDmsrnvvIHliqDmsrnvvIHmi7/lh7rmnIDlkI7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ipvph4/vvIzli4fmlaLlkJHliY3vvIzkuI3ovpzotJ/miYDmnInvvIz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3mtYHjgII8L3A+PHA+PGVtPjM5LjwvZW0+5L+h55So6L+Z5Lic6KW/56ev57S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q+B5Z2P6LW35p2l5Y205b6I5a655piT44CC6Iqx5Y2B5bm05pe26Ze0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L+h55So77yM5Y+v6IO95Lya55Sx5LqO5LiA5pe255qE5b6u5bCP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44CCPC9wPjxwPjxlbT40MC48L2VtPuS6uueUn+S4jeiDveebuOS/o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imgeS6huino+iHquW3se+8jOS6uueUn+S4jeiDveaUueWPmO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aUueWPmOiHquW3se+8jOS7mOWHuuaYr+S4gOenjeW/g+aAge+8jOaUue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BhuWQrO+8jOi/mOacieS4gOenjeaEn+WKqO+8jOWPq+WBmuiJr+W/g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8uuW+t+OAgjwvcD48cD48ZW0+NDEuPC9lbT7nnIvoirHnnIvlpJrkuobmmJP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nIvlpJrkuobmmJPntK/vvIzotbDot6/otbDlpJrkuobnlrLmg6vvvIzotb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kuY/lkbPvvIzlkKzpo47pm6jvvIznnIvlpJXpmLPvvIzov5jnlJ/mtLvkuIDmoL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7vluLjvvIzlkKznrJnmrYzvvIzpmo/po47oiJ7vvIznu5nml6XlrZDkuIDngr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jgII8L3A+PHA+PGVtPjQyLjwvZW0+6Z2S5pil55CG5bqU5YuH54yb6L+H5Lq6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5oCV5LqL77yM5bqU56ev5p6B6L+b5Y+W6ICM6Z2e6Iuf5a6J546w54q2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aC77yM5LqM5Y2B5ZCO55Sf6Jm95pyJ77yM5YWt5pes5LmL5Lq65pu055Sa77yM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77yM5pyq5b+F5bey5Z6C6ICB77yM55CG5oOz6Iul5aSx77yM5YiZ5Lul5aCV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r+S7peebuOS/oeWIq+S6uu+8jOS9huS4je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+8jOS4jeimgeaLkue7neWWhOaEj++8jOS4jeimgeWBnOatouW+rues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S4jeWPl+Wkp+emhO+8jOaXoOWKqeS4jeWPl+Wkp+ekvO+8jOaXoOiDhuS4je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4uOS4jumrmOS6uuS6pOW+gO+8jOmXsuS4jumbheS6uuebuOS8mu+8jOS5kOS4j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OAgjwvcD48cD48ZW0+NDQuPC9lbT7lroHnvLrmr4vmu6XjgILkuI3opo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sLHpmo/miYvmipPkuIDkuKrnlLfkurrvvIzov5nlr7nkvaDlkozku5bpg73kuI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gIzkuJTlpKrnvLrlsJHkuYnliqHmhJ/jgII8L3A+PHA+PGVtPjQ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Km5oOz5Lya5byA5ruh5oiR55qE5qKm5oOz6Iqx5Zut77yM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6LaK5p2l6LaK6Ieq5by677yM5oiR5Lul5oiR5Li65Y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4remAlOmAgOWHuu+8jOmCo+WwseS4jeimgeWGjeWbn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muW+gOaIkOWKn+mBk+i3r+S4iu+8jOaIkeS7rOeVmeS4i+eahOiEmuWNs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l+awtOa1uOayoe+8gTwvcD48cD48ZW0+NDcuPC9lbT7kuI3ljrvogJXogJj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ho3ogqXnmoTmsoPlnJ/kuZ/plb/kuI3lh7rluoTnqLzvvIzkuI3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iJvpgKDvvIzlho3nvo7nmoTpnZLmmKXkuZ/nu5PkuI3lh7rnoZX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g6K665Y+R55Sf5LuA5LmI5LqL77yM6YKj6YO95piv5ZSv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77yb5LiN566h5LqL5oOF5byA5aeL5LqO5ZOq5Liq5pe25Yi7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i777yb5bey57uP57uT5p2f55qE77yM5bCx5bey57uP57uT5p2f5LqG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iH6YO95piv5pyA5aW955qE5a6J5o6S77yM5LqL5LiO5oS/6L+d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BPC9wPjxwPjxlbT40OS48L2VtPuWcqOS4jei/neiDjOWOn+WI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vueWIq+S6uuimgeWuveWuue+8jOiDveW4ruWwseW4ru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6uumAvOe7ne+8jOe7meS6uueVmeadoeWQjui3r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kuLTpmLXlhrPmrbvlk6rnrqHkupvorrjkvKTnl5XvvIzlkJHljYPlubTogIHprZ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Lrnmb7ku6PmlrDpo47mlpfkuonjgILmhbfmhajmjrfmraT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Z5Liq56S+5Lya77yM5piv6LWi5a626YCa5ZCD77yM6L6T6ICF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6S+5Lya77yM5rC46L+c6YO95piv5Y+q5Lul5oiQ6LSl6K66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WwseWDj+S4gOebkuW3p+WFi+WKm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WQg+WIsOS7gOS5iOWPo+WRs++8jOavj+WkqemDveimgeWQg+eCue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peWFjeW/mOiusOiLpuWRs+OAgjwvcD48cD48ZW0+NTMuPC9lbT7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nuqrvvIzliKvovpzotJ/mnIDlpb3nmoToh6rlt7HvvIHmiormr4/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JnJkcXVvO+mDveaUueS4uiZsZHF1bzvmiJHlj6/ku6XlraYmcmRxdW8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JmxkcXVvO+aIkeS4jeaVoiZyZHF1bzvpg73mlLnkuLombGRxdW87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+8jOWwneivleaAu+avlOawuOi/nOS4jeaVouW8gOWni+imge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oqbmg7Pnu7/oibLnmoTmoKHlm63vvIzmsLjov5zmnInmtZP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vvJvmoqbmg7PpmLPlhYnnmoTmoKHlm63vvIzmsLjov5zmnInlhbPniLH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mA6LCT55yL5byA5Lq655Sf77yM5Yaz6Z2e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ev5p6B5LmQ6KeC44CC5LiN5piv55yL56C077yM5piv55yL6YCP44CC5bm26Z2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77yM5piv5Y+K5pe25Y675YGa44CC5Lmf6Z2e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A5LmI6YO955+l6Laz44CCPC9wPjxwPjxlbT41Ni48L2VtPuS6uu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sOWOu+aLkue7neeUn+a0u+S4reeahOa2iOaegeS4gOmdou+8jOWFtuS4re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aLrOa2iOaegeeahOaDhee7quOAgea2iOaegeeahOaDs+azleetieetieOAgu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kmuenjeWkmuagt++8jOaIluiAheaYr+WKquWKm+WRiuivieiHquW3s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+8jOaIluiAheaYr+aegeWKm+WcsOWQpuiupOWug+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J/mtLvnmoTpo47pm6jkuI3kvJrpmLvmraLmiJHliY3ov5vnmoTmraXkv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moTltI7lspbkuI3kvJrogL3or6/miJHorqHliJLkuK3nmoTml7bpl7T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kuZ/kuI3kvJrlvbHlk43miJHlr7nkuJbnlYznmoTnnIvms5XjgILnm7jkv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miJHopoHlpYvmlpfvvIE8L3A+PHA+PGVtPjU4LjwvZW0+5YW75Yeg55u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qx77yM6LGh54Wn6aG+5a2p5a2Q5Ly855qE54Wn6aG+5a6D77yM55yL552A5a6D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paw5p6d5LqG77yM5L2g6YO95Lya5pyJ5oiQ5bCx5o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huS4muekvuS8muWFtuWunuaYr+S4quW+iOWkjeadgueahOekvuS8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iHquW3seaKiuaPoei1t+adpeWwseaYr+ivmuS/oeOAguWboOS4uuivmuS/oeaJg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i2iuWkjeadgueahOS4nOilv++8jOi2iuimgeiusueptuiv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nmoTml7blgJnnnJ/nmoTlrrPmgJXoh6rlt7Hlj6rlia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PmgJXlraTljZXvvIzlrrPmgJXkuIDkuKrkurrjgILli4fmlaLkuIDngr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4DkuYjlpKfkuI3kuobvvIE8L3A+PHA+PGVtPjYxLjwvZW0+5Lq655Sf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56s6Ze055qE54iG5Y+R77yM5Y+W5Yaz5LqO6YCU5Lit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5oiR5Lus77yM5oSf5p+T5oiR5Lus77yM6Kem5Yqo5oiR5Lus55qE77yM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U5oiR5Lus5LyY56eA55qE5Lq65q+U5oiR5Lus5pu05Yqq5Yq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mdoOWNlee6r+eahOWIpOaWreW5tuS4jeiDveehru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oOeOh++8jOS4juWFtuWcqOetieW+heS4rea1qui0uemdkuaYpe+8jOS4jeWm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eHg+eDp+eUn+WRveOAgjwvcD48cD48ZW0+NjMuPC9lbT7kuI3nrqHmgI7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KzouqvlsLHmmK/kuIDku7bkvJrorqnkurrop4nlvpflv4PlronnkIblvp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Dlip/kuobkvJrlv4PlronnkIblvpflnLDkuqvlj5foh6rlt7Hojrf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Pkvb/lpLHotKXkuobkuZ/og73lv4PlronnkIblvpflnLDmlL7kuIv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jgII8L3A+PHA+PGVtPjY0LjwvZW0+5rKh5pyJ5Lq66Zmq5Ly077yM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eg5YWz44CC5Y+q5piv5Yia5aW95Zyo5Lq655Sf5pyA6Ieq55Sx55qE5pe25YWJ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Lmf5Y+v5Lul5Lmg5oOv77yM5Y2V6Lqr576O5aW977yM5oiR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S48L2VtPuWcqOi/meWfjuW4gumHjO+8jOaIkeebuOS/o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mCo+m6veS4gOS4quS6uu+8jOaDs+edgOWQjOagt+eahOS6i+aDhe+8jOaAg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mikeeOh++8jOWcqOafkOermeWvguWvnueahOWHuuWPo++8jOWuieaOku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buOmBh+OAgjwvcD48cD48ZW0+NjYuPC9lbT7mlL7kuIvvvIzmmK/kuIDnp43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annmoTli4fmsJTlkozprYTlipvvvIzkurrnlJ/lj6rmnInmlaLkuo7ot5/ov4fljr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nlJ/mtLvmiY3kvJrmnInph43mlrDlvIDlp4vnmoT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KaB5o+Q6LW377yM5bCx6KaB5a6M5YWo5o+Q6LW377yb6KaB5pS+5L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b+D5pS+5LiL44CC6aOO6Zuo5Lq655Sf6Lev5LiK5LiA5a6a6KaB6LWw5b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a6a44CCPC9wPjxwPjxlbT42OC48L2VtPumYs+WFieS4i+S6uui1sOS4je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+8jOm7keaal+S4reS6uueci+S4jeingeiHquW3seeahOW9seWtk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aYjuWkqeS7iuWkqeWwseawuOi/nOaYr+i1t+i3kee6v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kuI3ov4fkuKTnp43lp7/mgIHvvIzmta7jgIHmsonvvJvppa7ojLbkur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p7/lir/vvIzmi7/otbfjgIHmlL7kuIvjgILkurrnlJ/lpoLojLbvvIzmsonml7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a7ml7bmt6HnhLbvvIzmi7/lvpfotbfkuZ/pnIDopoH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yf5q2j55qE5by66ICF77yM5LiN5piv5rKh5pyJ55y85rO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y85rOq57un57ut5aWU6LeR77yM5LiN6KaB6K6p5Lu75L2V5Lq65YG3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ug5Li65rKh5pyJ5Lq65Lya5Li65L2g55qE5Lq655Sf5Lmw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p+WtpuaYr+S4jeWPmOeahOW6hOWbre+8jOaIkeS7rOmDv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uaXoOiuuuaYr+mjjuS6kei/mOaYr+WdjuWdt++8jOaKm+W8gOWklumdoueah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VmeS4i+eahOmDveWPquaYr+eUn+a0u++8jOi/h+WOu+eahOS4jeeUqOWkq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aJi+S4uuacquadpeS4gOaQj+OAgjwvcD48cD48ZW0+NzIuPC9lbT7kurrnlJ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nmrKHmiJDplb/vvIznrKzkuIDmrKHmmK/lj5HnjrDoh6rlt7HkuI3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rKzkuozmrKHmmK/lj5HnjrDljbPkvb/lho3mgI7kuYjliqrlipv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mnInkupvkuovku6Tkurrml6Dog73kuLrlipvvvIznrKzkuInmrKHmmK/lnK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pvkuovlj6/og73kvJrml6Dog73kuLrlipvvvIzkvYbov5jmmK/kvJr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jgII8L3A+PHA+PGVtPjczLjwvZW0+5rKh5pyJ5Lq66IO95aSfJmxkcXVvO+W8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vvIzpmaTpnZ7kvaDoh6rmmrToh6rlvIPvvIzlm6DkuLrmiJHku6zmmK/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ubbkuI3lsZ7kuo7ku5bkurrjgII8L3A+PHA+PGVtPjc0LjwvZW0+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rKh5pyJ6ZiU5aSn55qE6IO46KWf5LiO5b+X5ZCR77yM5LiN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+F5LiN5bGI55qE5oSP5b+X5LiO5oCn5qC877yM5Zug5Li65LuW5Lus55qE5Lu75Yq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L2/5ZG96YeN5aSn77yM5a6e546w55CG5oOz55qE6Lev6YCU55u45b2T6YGl6L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PC9wPjxwPjxlbT43NS48L2VtPuinguW/teWGs+WumuaAnei3r++8jOaAn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Huui3r+OAguWkjeadgueahOS6i+aDheimgeeugOWNleWBmuOAgu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upOecn+WBmuOAguiupOecn+eahOS6i+aDheimgemHjeWkjeWBmuOAgumHjeWk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WIm+mAoOaAp+WcsOWBmuOAgjwvcD48cD48ZW0+NzYuPC9lbT7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h4Png6fkuZ/lj6/og73ohZDmnL3vvIzmiJHkuI3og73ohZDmnL3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tbfmnaXvvIHkurrnlJ/kuI3mmK/kuIDnp43kuqvkuZDvvIzogIzmmK/kuIDmoa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onph43nmoTlt6XkvZzjgII8L3A+PHA+PGVtPjc3LjwvZW0+5LiN6KaB5b2T54i25q+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277yM6Zmk5LqG5rOq5rC077yM5LiA5peg5omA5pyJ77yB5LiN6KaB5b2T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e277yM6Zmk5LqG5oOt5oSn77yM5LiA5peg5omA5pyJ77yB5LiN6KaB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ue6aaW6L+H5Y6777yM6Zmk5LqG6LmJ6LeO77yM5LiA5peg5omA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S4gOeUn+S4remDveaLpeacieS4gOWJr+WlveeJj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iuuOWkmuS6uumDveaKiuWug+a1qui0ueS6hu+8jOaJi+S4iuaPoeacieS4gOWJ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JjO+8jOWNtOaKiuiHquW3seaJk+aIkOS6huS4gOS4quep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kuIrmsqHmnInkuIDku7blt6XkvZzkuI3ovpvoi6b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kuovkuI3lpI3mnYLjgILkvaDmjpLmlqXnjrDlnKjnmoTkuI3mhInlv6vvvIz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v4flvpfmhaLngrnjgILmiYDku6XkuI3opoHpmo/mhI/lj5HohL7msJ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rKDkvaDnmoTjgILotorliqrlipvotorlubjov5DvvIzlvZPkurrmnInkuob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lkoznianotKjlgZrlkI7nm77vvIzkurrnlJ/kvJrlj5jlvpflupXmsJT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S+6L+H6Ieq5bex77yM57+76L+H55Sf5ZG95pel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KJ6YeN55qE5LiA6aG144CC6L+H5Yeg5bm05L2g5YaN5Y676K+777yM5piv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Sf6KeJ77yM5aW95aW954+N5oOc546w5Zyo5oiR5Lus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S48L2VtPuaIkeS7rOe7iOeptuS8muatu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ebruagh+S4jeivpeaYr+mVv+WRveeZvuWyge+8jOiAjOW6lOivpeWBmu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51a3d5aHE3Zy5odG1sIj5odHRwczovL2R1YW5qdXppa3UuY29tL2R1YW5qdXpp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eWhx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7A3DEF264509BB4996FB2EC79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