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4E5042CD75EF2BF95B881EB66F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E5042CD75EF2BF95B881EB66F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paw5am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eIseaDheeahOWQjeS5ieelneemj+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S5i+iKseWcqOS9oOS7rOW/g+mHjOawuOW8gOS4jei0peOAguS7peWygeac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lneemj+S9oOS7rO+8jOaEv+WygeaciOiAgeWOu+awuOS4jeaUueeIse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OAgjwvcD48cD48ZW0+Mi48L2VtPuWcqOi/me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eahOWpmuWnu++8jOWmguays+awtOa1geWFpe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1qea1qeiNoeiNoe+8jOeUn+eUn+S4jeaBr++8jO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YqOaXpe+8jOS9oOWcqOi/nOaWueetieaIke+8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WOn+WcsOWAmeS9oO+8m+i3neemu+aKueS4jea3oeaIkeS7rOeahO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Nh+WNjuaIkeS7rOeahOeIse+8jOS7iueUn++8jOS9oOaIkee8mO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aEv+aBqeW4iOiKseWlveaciOWchu+8jOe8mOWumuS4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edgOivt+afrOeahOWWnOaKpe+8jOWQrOedgOmereeCru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edgOa0nuaIv+eahOeDremXue+8jOacm+edgOaWsOS6uueahOWoh+S/j++8jO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WPo+WPt++8jOelneS9oOS7rOebuOS6suebuOeIseS4gOeZvuW5t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i48L2VtPuelneS9oOS7rOawuOi/nOebuOeIse+8jOaQuu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S4veS6uueUn+OAgjwvcD48cD48ZW0+Ny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aXpeWtkO+8jOaIkeS7o+ihqOaIkeWutuS6uuelnei0uuS9oOS7rO+8jO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nkOWkq+W5uOemj+e+jua7oe+8jOawuOWvv+WBleiA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uW5tOeQtOeRn+OAgeeZvuW5tOWBleiAgeOAgeiKseWlveaciOWch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m4s+m4r+OAgeWkqee8mOW3p+WQiOOAgjwvcD48cD48ZW0+OS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S7rOeUnOicnOeahOeUn+a0u+S4re+8jOiuqeS7peWQju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7iuWkqeS4gOagt+i+ieeFjOWWnOaCpuOAgj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nmb3lpLTlgZXog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ZCM5b+D5rC457uT77yM5Zyw6ZiU5aSp6auY5q+U57+86b2Q6aOe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OB5ZCI5rSe5oi/5pil5pqW77yM6Iqx5aW95pyI5ZyG6bG85rC05oOF5rex44CC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YOP5LuK5pel6L+Z6Iis6L6J54WM5Zac5oKm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W8n++8jOWcqOi/meS4que+juS4veeahOWto+iKgu+8jOe7iOS6jui/juadp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mHjeimgeeahOaXtuWIu++8m+S7juS7iuWkqeW8gOWni++8jOaIkeS4jeiDv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WPquiDvemAgeWOu+aIkeWTquecn+aMmueahOelneemj++8j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S4gOeUn+mhuuWIqe+8jOS4gOS4luW5s+Wuie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ku6zlqZrlkI7nmoTnlJ/mtLvvvIzkuIDnm7Tpg73mnIn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5noiKznmoTnrJHlrrnvvIznlJzonJznm7jpmo/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YWF5ruh5Zac5rCU55qE5pel5a2Q6YeM77yM5oi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OO57uZ5L2g5Lus6YCB5Y675oiR5pyA55yf6K+a55qE56Wd56aP77yM56Wd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2g5Lus55m95aS05YGV6ICB77yM5rC457uT5ZCM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6oue6ouiJs+iJs+W9sOaYvuedgOWWnOW6hu+8jOmereeCru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OaYvuedgOWQieelpe+8jOmYluWutuasouasoueskeeskeW9sOaYvuedgO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DreeDremXuemXueW9sOaYvuedgOW/q+S5kO+8jOeIseaDhee8oOe8oOe7tee7t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5uOemj++8jOelneS9oOaWsOWpmuW/q+S5k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3lv6vnmoTkuqTlh7rlrZjmipjnmoTlr4bnoIHvvIzpobrli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liJ3mgYvnmoTmg4XkuabvvIznlKjnu5PlqZrnmoTlo67kuL7vvIznu5nmiYDmnI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YnluKbmnaXmnIDlpKfnmoTpvJPoiJ7vvIE8L3A+PHA+PGVtPjE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mL5pel77yM5ZSv5oS/5Lqy54ix55qE5aa55aa55rC46L+c5bm456aP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B5pep55Sf6LS15a2Q77yBPC9wPjxwPjxlbT4xOC48L2VtPuaYpemjju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uelpeeRnu+8jOW8oOeBr+e7k+W9qei/juaWsOS6uuOAguaWsOmDjueOieagkeS4tO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WomOeZvumHjOaMkeS4gOS/j+OAguWPjOaJi+ebuOS6pOS7iueUn+Wumu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atpOawuOebuOS+neOAguaWsOWpmuW/q+S5kO+8jOaEv+WQm+S4juWPpuS4gOWNi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S4gOi+iOWtkOOAgjwvcD48cD48ZW0+MTkuPC9lbT7lubjnpo/kvKDpgJ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kuK3vvIzpg73nlZnkuIvkuobmt7HliLvnmoTorrDlv4bjgILlp5Dlp5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p5DlpKvog73lpJ/kuIDovojlrZDlubjnpo/vvIzkupLnm7jljIXlrrn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rrbjgII8L3A+PHA+PGVtPjIw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5oS/5L2g5L+p5oOF5q+U5rW35rex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IkeWSjOS9oOeahOebuOivhu+8j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8gOWni++8jOaBreWWnOS9oOaJvuWIsOS6huiHquW3seeahOS6uueUn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SjOWSjOe+jue+ju+8jOWFseWQjOaQuuaJi+W6pui/h+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Fs++8jOWFseWQjOS6q+WPl+S4iuWkqeeahOavj+S4gOasoemmiOi1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JjkvZXnm7jogZrvvIzov5jor7rliY3kuJbjgILogZrkvZ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5zku4rnlJ/jgILniLHkvZXnm7jlrojvvIzlv4Plv4Pnm7jkvp3jgILlpKnotZD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nJ/niLHmsLjmgZLjgILnpZ3npo/kvaDku6zvvIzpuLPpuK/onbTonbbvvIzmsLj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mlrDlqZrlv6vkuZDvvIzmsLjov5z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L2g5rSe5oi/6Iqx54Ob77yM5q2k5Yi75pyJ5oiR55yf5b+D56Wd56a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b+D5ZCM5Yqb77yM5pep55Sf6LS15a2Q77yM5oiR5b+D5LiO5L2g5Lus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77yb5b2T55+t5L+h6ZOD5aOw5ZON6LW377yM6YKj5piv5oiR5Zyo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iA6L6I5a2Q44CCPC9wPjxwPjxlbT4yNC48L2VtPuS9oOS7rO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ieiHquW3seeahOWutuW6reS6huOAguS9nOS4uueItuavje+8jOW9k+eEt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S7rOiDveWkn+awuOi/nOeahOWBpeW6t+W/q+S5kOeahOeUn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p+WWnOeahOaXpeWtkOmHjO+8jOelneemj+S9oOS7r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luIzmnJvmlrDkurrnnJ/mraPnm7jniLHlubbmsLjov5znm7jpgYf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qZrnpLzvvIE8L3A+PHA+PGVtPjI2LjwvZW0+5LuK5aSp5pel5a2Q5aW9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bm26JKC6Iqx5byA5aiH77yM5q+U57+86bif6aOe5L+P44CC6Z6t54Ku57q1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77yM5b2p5peX56m65Lit6LmI44CC5paw6YOO5omN5rCU6auY77yM5paw5aiY5a656aK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pif5aSE5aSE54Wn77yM56Wl5LqR5pe25pe26aOY44CC57qi5YyF5rqQ5rq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R54Ot6Ze577ya5paw5ama5b+r5LmQ77yBPC9wPjxwPjxlbT4y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ZvuW5tOWlveWQiO+8geeZveWktOWIsOiAg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mg4XnmoTlkI3kuYnnpZ3npo/kvaDku6zvvIzmhL/niLHmg4XkuYvoirHlnKj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LjlvIDkuI3otKXjgILku6XlsoHmnIjnmoTlkI3kuYnnpZ3npo/kvaDku6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IHljrvmsLjkuI3mlLnniLHnmoTmg4XmgIDjgIL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C055Gf5ZKM6LCQ77yM5aWP5Ye654ix55qE5Lqk5ZON5puy77yM5r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6Wd56aP77yb6ZKf6byT6b2Q6bij77yM6bij552A5b+D55qE5qyi5Zac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iA55Sf55qE576O5aW977yb5L2g5Lus5aSn5Zac55qE5pel5a2Q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95aS05YGV6ICB77yB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W5uOemj+S5he+8jOWQjOW+t+WQjOW/g+W5uOemj+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En+aDheavlOWkqemrmO+8jOavlOa1t+a3s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oqblh6Dlm57vvIznm7jljafljbPnm7jlrr7jgILku4rlkL7lkIznqpfnvJj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jrfmkLrkvbPmraXnuqLmr6/jgILpopznrJHku4rnlJ/puYrmrKLluobvvIznrJ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Ljplb/miY7jgILlpKfnuqLnga/nrLzpq5jpq5jmjILvvIzmga3otLrmlrDlqZ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MyLjwvZW0+6Iqx5aW95pyI5ZyG5Lq65Zui5ZyG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iN5LyR77yM56Wd56aP5L2g5Lus5ama5ae75ZKM5ZKM576O576O77yM5pC6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zMy48L2VtPuaBreWWnOS9oOaJvuWIs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S8tOS+o++8jOWpmuWnu+aYr+S6uueUn+Wkp+S6i++8jOaIkeS5n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eahOS8muaYr+acgOaYjuaZuueahOWGs+Wumu+8jOWIsOaXtuacieS6h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eUn+S6huWPr+eIseeahOWuneWune+8jOWIq+W/mOS6huaIkeaYr+W5suWom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lk6XvvIzku4rlpKnmmK/kvaDnmoTlpKfllpz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rnlprnnmoTmsqHmnInku4DkuYjlpKrlpJrnmoTor53vvIznroDljZ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kvaDot5/miJHnmoTlq4LlrZDmsLjnu5PlkIzlv4P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nlJ/lh7rmnaXmiJHluK7kvaDluKbjgII8L3A+PHA+PGVtPjM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oGp54ix77yM5LiA55Sf5bm456aP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S7rOaWsOWpmuW/q+S5kO+8jOS4vuahiOm9kOeci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m+W4jOacm+S9oOS7rOS7peWQjumjjumbqOWQjOiIn++8jOS4jeemu+S4jeW8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Dj+S7iuWkqeS4gOagt+WSjOWSjOe+jue+ju+8jOW8gOW8gOW/g+W/g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jwvcD48cD48ZW0+MzcuPC9lbT7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jgILkuo7ojKvojKvkurrmtbfkuK3mib7liLD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JvnlKjnnJ/lv4PlkbXmiqTov5nku73nvJj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TlvJ/kvaDmlrDlqZrlubjnpo/nvo7mu6HvvIE8L3A+PHA+PGVtPjM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56Wd5L2g5Lus5ama5ae7576O5ruh77yM56Wd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qS55Sc55Sc6Jyc6Jyc77yM5ZyG5ZyG5ruh5ruh77yM5bm45bm456aP56aP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rC457uT5ZCM5b+D77yM55u45Lqy55u454ix77yM55m+5bm05aW9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e7k+iJr+e8mOaIkOWkq+Wmu++8jOeZveWktOWBleiAg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ebuOa/oeS7peayq+W6pueUn+a0u++8jOaXqeeUn+i0teWtkOWWnOS6i+Wk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lneaEv+S7iuaXpemAge+8jOWPquaEv+aEv+acm+mDveaIkOecn+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OAgjwvcD48cD48ZW0+NDAuPC9lbT7nu4jkuo7nrYn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mKXlpKnnmoToirHlpI/lpKnnmoTmnpzvvIzkuIDliIfoh6rnhLbkuI3lgZr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lvoDlkI7kvZnnlJ/kuZ/lpoLmraT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ama5paw56Wd56aP77yM5Zac5LqL5Zac5rCU5re777ya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aC5rC077yM57u157u15Ymq5LiN5pat77yb54ix5oOF5aaC6Jyc77yM6buP6bu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4ix5oOF576O5ruh77yM5aW96L+Q5LiA5Liy5Liy77yb5pC65omL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uf5rW36KqT5LiN5pS55Y+Y77yb55m95aS05YGV6ICB77yM5Z2a5a6a5LiN56e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aw5ama5bm456aP576O5ruh77yBPC9wPjxwPjxlbT40Mi48L2VtPu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S7iuaXpe+8jOWFsee7k+i/nueQhuWcqOS7iuacne+8jOWNjuWggumUpuWxi+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+8jOS4gOeUn+S4gOS4luWFseeZveWktO+8jOmAgeaIkeelneemj+e7meS9s+WB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4jeWrjOmVv++8jOelneaWsOWpm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4PmhL/vvIzku4rlpKnvvIzlnKjkvaDku6zmr4/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pg73nlZnkuIvmiJHnmoTnpZ3npo/vvJvmiJHov5jmnInkuID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nKjmr4/kuIDmrKHnm7jop4HnmoTml7blgJnpg73mmK/nnIvliLD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rJHlrrnvvIHoobflv4PnmoTnpZ3npo/kvaDku6zvvJvlv4Plv4Pnm7jljb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E8L3A+PHA+PGVtPjQ0LjwvZW0+6K+35L2g5Lus5rip5p+U55u45b6F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285q2k5pyA5a6J56iz55qE55Sf5rS777yM57uZ5b285q2k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+8jOeZvuW5tOWlveWQiO+8geeZveWktOWIsOiA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7bliLvvvIzmmK/oirHlvIDnmoTml7bvvIzmmK/po57lvan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luobnmoTml7bliLvvvIzmmK/kvaDlpKfllpznmoTml7bliLvjgILnpZ3kvaDvvJ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ia/nvJjvvIznmb7lubTlpb3lkIjjgII8L3A+PHA+PGVtPjQ3LjwvZW0+5aeQ5aeQ5LiO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O6Iyr6Iyr5Lq65rW35Lit55u46YGH77yM5YiG5piO5piv5Yal5Yal5LmL5Lit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5yL5Yiw5aeQ5aeQ5bm456aP5oiR5oSf5Yiw6Z2e5bi45byA5b+D77yM56W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u45Ly05rC46L+c44CCPC9wPjxwPjxlbT40OC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OAguWnkOWnkOaWsOWpm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lpzluobnpZ3npo/nmoTml7bliLvvvIzmhL/kvaDku6znmoTlqZrlp7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tYHlvZLlpKfmtbfvvIzmiJDkuLrkuIDkvZPvvIz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E8L3A+PHA+PGVtPjUwLjwvZW0+5omA5pyJ56yZ5q2M5Li65L2g5aWP5ZO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Kc6Iqx5Li65L2g57u95pS+77yM5omA5pyJ55qE5bm456aP5ZKM5b+r5LmQ5Ly0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uK5pma5omA5pyJ55qE54Gv54Gr6YO95Li65L2g54K55Lqu77yM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65L2g5o2O5p2l5oiR55qE5b+D6K+t77ya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MS48L2VtPumereeCrumUo+m8k+m9kOasouiFvu+8jOS6suWP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Kiuemj+mAge+8jOaWsOaWsOeahOiho++8jOaWsOaWsOeahOmei++8jOaWsO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skeW8gOminOOAguW4heawlOeahOS9oO+8jOmdk+S4veeahOWlue+8jOe6pOe6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dpeebuOeJteOAguelneS9oOS7rOWWnOe7k+i/nueQhu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rlpJXkvZXlpJXvvIznqbrmsJTph4zpg73lhYXmu6Hkuo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osKjnpZ3miJHmnIDkurLniLHnmoTlp5Dlp5DvvIzku47ku4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IE8L3A+PHA+PGVtPjUzLjwvZW0+5oiR55qE5aW96Ze66Jy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n5Zac55qE5pel5a2Q77yM56Wd56aP5L2g5Lus5rC46L+c5bm456aP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1NC48L2VtPuiht+W/g+elneaEv+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WktOWBleiAge+8jOaXqeeUn+i0teWtkOOAgjwvcD48cD48ZW0+NT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5PlqZrmmK/llpzkuovvvIzlsJTnrYnlj6rog73lnKjovrnnnIvvvIzkvaDmiJH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qLnvZHvvIznu5PkuIvkuIDmrrXmjIflrqLmg4XvvIzkvYbmmK/nm7jpgKLmnKr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4XljbTmr5Tph5HlnZrvvIzku4rmiornpZ3npo/mnaXpgIHkuIr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msLjnm7jniLHvvIE8L3A+PHA+PGVtPjU2LjwvZW0+5oGt5Zac5L2g5Lus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ac57uT6Imv57yY55qE5aW95pel5a2Q77yM5oiR5Zyo6L+Z6Ye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K5ZCO55qE55Sf5rS75rC46L+c5bm456aP576O5ruh77yM5rC45a+/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r+ino+e7hOaIkOS6huWpmuWnu+eahOecn++8jO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wseeahOWpmuWnu+eahOmVv+OAguaIkeS7rOi/mOmcgOimgeeQhuino+WinuWKo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ve+8jOmcgOimgeeDreaDheaPkOWNh+WpmuWnu+eahOmrmOOAgu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IkemDveS8mueUqOS4gOeUn+adpee7j+iQpeWpmuWnu+eahOWO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mnInmg7PliLDkvaDku6zov5nkuYjlv6vlsL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ms6jlrprnmoTlkKfvvIzopoHnlJ/mtLvkuIDovojlrZDnmoT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lsI/ohL7msJTjgILlnIblnIbmu6Hmu6HnmoTov4fkuIDovojlrZD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lk6bvvIE8L3A+PHA+PGVtPjU5LjwvZW0+55S355qE5pyA5ZCO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z55qE57uI5LqO55yL5byA5LqG77yM5oGL54ix6Jm954S26K6p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u06IO95L2/5Lq66L+b5q2l77yBPC9wPjxwPjxlbT42MC48L2VtPuWFhOW8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Yr+mGh++8jOWFhOW8n+eahOezluWwseaYr+eUnO+8jOWFhOW8n+eahOeDn+Wws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hOW8n+mAieW+l+eIseS6uuWwseaYr+e+ju+8jOWcqOi/meW5uOemj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ecn+ivmueahOelneemj++8jOelneeZvuW5tOWlveWQi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KTlj6rpu4TpuYLpuKPnv6Dmn7PvvIzmga3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47mnIvlj4vjgILlhavpl6jnpLzngq7lkYrlpKnlnLDvvIzlkIzlv4PlkIzlvrf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kuInnlJ/mnInlubjmj6HntKDmiYvvvIznmb7lubTkv67lvpflhbHnmb3lpLTjgIL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kuqTmna/phZLvvIzlkIzllpzlkIzkuZDnpo/mu6Hmpbz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YyLjwvZW0+5LqO6Iyr6Iyr5Lq65rW355u46YGH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5a6a5b285q2k5Li65q2k55Sf55qE57uI6Lqr5oGL5Lq677yM56Wd5aeQ5aeQ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ix5oOF55Sc5aaC6Jyc44CCPC9wPjxwPjxlbT42My48L2VtPuWmueWmu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Nlei6q+eahOe7iOeCue+8jOS5n+WwseaYr+W5uOemj+eahOi1t+eCu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ueS6juS9oOiAjOiogOeJueauiueahOaXpeWtkOmHjO+8jOaIkeWcqOi/nOaWu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S7rOmAgeWOu+WOu+aIkeacgOecn+ivmueahOelneemj++8jOelne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S7rOeZveWktOWBleiAge+8jOawuOe7k+WQj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ooajvvIzlnKjkvaDmlrDlqZrliLDmnaXnmoTku4rlpKnvvIzmiJHmiZjmmI7mnI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ljrvpl67lgJnvvIzmiJHorqnmtYHmmJ/nu5nkvaDpgIHljrvlubPlronvvJvogIH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u5PlqZrlv6vkuZDvvIHkuIDnlJ/kuIDkuJblhbHmtbTniLHmsr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bPlubPlronlronjgII8L3A+PHA+PGVtPjY1LjwvZW0+6Ziz5YWJ54Wn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qx5ZCr56yR77yM5Zac5LqL5Yiw44CC5aSp5L2c576O77yM54+g6IGU55K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76O77yM5rC45rKQ54ix5rKz44CC5LuK5aSp5piv5L2g5Lus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z5YG25aSp5oiQ77yM6Iqx5aW95pyI5ZyG77yM5rC457uT5ZCM5b+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Ni48L2VtPueci+edgOivt+afrOeahOWWnOaK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mereeCrueahOasoueske+8jOWQrOedgOmUo+m8k+eahOWWp+mXue+8jOacm+edg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+S/j++8jOaDs+edgOa0nuaIv+eahOeOqeeske+8jOWQueedgOelneemj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S7rOebuOS6suebuOeIse+8jOeZveWktOWBleiAg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5nnvKDnu7XnmoTor5flj6XvvIzmlbLlk43lubjnpo/nmoTpkp/lo7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ubjnpo/mganniLHjgII8L3A+PHA+PGVtPjY4LjwvZW0+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s6IO977ya5oOz5L2g77yM5piv5q+P5aSp5b+F5YGa55qE5LqL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5Sf5pyA5bm46L+Q55qE5LqL77yb5a6I5oqk5L2g77yM5piv5q2k55Sf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L2g5piv5oiR55Sf5ZG955qE5YWo6YOo5oSP5LmJ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OS48L2VtPuaEv+S9oOS7rOWAvuWwveaJgOacieaNou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+juWlveWbnuW/hu+8m+aEv+S9oOS7rOWli+WKm+aLvOaQj++8jOaQuuaJ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iuWkqe+8m+aEv+S9oOS7rOS7mOWHuuaJgOacieWFseWIm+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i+WPi++8jOe7k+WpmuW/q+S5kO+8gTwvcD48cD48ZW0+NzAuPC9lbT7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vbzmraTpvJPlirHvvIzkuIDotbfliY3ooYzvvIzlvbzmraTmlK/mjI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r7nvvIzlvbzmraTkv6HotZbvvIzkuIDotbfmiafnnYDvvIzlvbzmraT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Dop4LvvIzlvbzmraTnm7jkvp3nm7jkvLTliLDmsLjov5zvvIH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lpoLonJzvvIE8L3A+PHA+PGVtPjcxLjwvZW0+6LS057qi5Za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6bij56S854Ku77yb54K557qi54Ob77yM6YKA5Lqy5pyL77yM6IGa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6YCi5ZCb6Imv57yY44CCPC9wPjxwPjxlbT43Mi48L2VtPuaYjuaciOS4nOWP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UnOWPiOWlve+8m+aDhea3seaEj+mHjeWQjOaQuuaJi++8jOS4gOWQj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k+aWueS8ke+8m+WNg+mHjOWnu+e8mOadpeebuOS8mu+8jOeZveWktOWIsOiAgeW/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pOaDheebuOaCpuW/g+aDheWlve+8jOWFsee7k+i/nueQhuWIsOS4luaWueOAgue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TwvcD48cD48ZW0+NzMuPC9lbT7oh6rku47ot5/kvaDliIb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kuIDkuKrmhL/mnJvvvIzlsLHmmK/mnInmg4Xkurrog73lpJ/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vvIzmib7liLDkuobmnInmg4XkurrjgII8L3A+PHA+PGVtPjc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4ix6Ieq5bex5bm25LiU6Ieq5bex5Y+I54ix55qE5Lq65LiN5a65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Z2e5bi4576h5oWV5L2g5auJ5aaS5L2g77yM5LiN6L+H5pyA5oOz55qE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6Wd56aP5L2g77yM56Wd5paw5ama5b+r5LmQ77yM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muWnu+eUn+a0u+S4jeaYr+WFqOaYr+e+juWlve+8jOS5n+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aEv+S9oOS7rOawuOe7k+WQjOW/g++8jOWLh+aVoueahOmdouWvu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djuWdt+OAgjwvcD48cD48ZW0+NzYuPC9lbT7miJHnmoTlpb3lhYTlv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kuYvml6XliLDkuobvvIznpZ3mhL/kvaDot5/kvaDot5/kvaDnmoTku5b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sLjov5zvvIzlkIzlv4PlkIzlvrfliJvkvbPoioLvvJvmtJ7miL/kuYvlpJ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DvvIzoirHng5vku4rml6XllpzlvIDoirHjgILnpZ3nu5P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K5aSp5piv5L2g5Lus5Y2V6Lqr55qE57uI54K577yM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G35b+D56Wd5oS/5L2g5Lus55m+5bm05aW95ZCI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+8jOS7iuWkqeWSseS7rOWFqOWutuS6uumDvea0i+a6ouWcqOWWnOaCp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S7iuWkqe+8jOaIkeW4puedgOWWnOS5kOOAgeaEn+aBqeeahOW/g+eBte+8jOWQk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nkOWnkOiht+W/g+elneaEv++8muelneemj+S9oOS7rOeahOeIseavlOmrm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mVv++8jOS9oOS7rOeahOaDheavlOa3sea1t+abtOa3seabtOW5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Y3kuJbnm7jnuqbvvIzljYPph4znm7jkvJrjgILku4rnlJ/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7jpmo/jgILmga3llpzkvaDku6zllpznu5Poia/nvJjvvIzmganmganniLH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vvIznmb7lubTlpb3lkIjvvIzlubjnpo/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5qE57yY5YiG5LuK5pel54m15omL77yM54G/54OC55qE6Ziz5YWJ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pyI6ICB5omv5p2l55qE57qi57q/5bCG5Lik6aKX5b+D5ou05L2P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5Sx6KG355qE56Wd56aP77ya56Wd5aeQ5aeQ5Zyo6L+Z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57uT6Imv57yY77yM5LiA55Sf55u45L6d55u45Ly0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8oO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e7k+WQjOW/g+OAguaEv+S9oOS7rOiDveawuOi/nOaLpeaKseedgOeIseaD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npZ3npo/vvIznpZ3npo/kvaDku6z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kuK3kuIfkuovlpoLmhI/vvIHnlJ/mtLvlubjnpo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jNnNsbGdidW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zZzbGxnYnV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4E5042CD75EF2BF95B881EB66F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