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0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EF5A819ABC8AEFC558103502C08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F5A819ABC8AEFC558103502C08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5+t5Y+l5a2Q5YWz5Lq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WmguaenOivt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Co+aIkeWugeaEv+WSjOS9oOawuOi/nOS4jeemu+S4jeW8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mDveS7peS4uuaXtumXtOiDveWkn+aKueW5s+aJgOacieS8pOeX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jjuS4gOWQue+8jOmjjuaymeWIrui1t+eahOeerOmXtO+8jOS8pOWPo+S8muabtO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i+k+S6hu+8jOi+k+W+l+Wkn+W9u+W6le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k+e7meS6hueIseaDheOAgjwvcD48cD48ZW0+NC48L2VtPuaIkeS8muWBmuS9oOeah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AvuWQrOmCo+i1sOiwg+W8j+eahOS4k+Wxnu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DveeUqCZsZHF1bzvkuI3nkIbkvaDkuoYmcmRxdW875Li65p2h5Lu25aiB6IO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LmI77yM6L+Z5Liq5Lq65LiA5a6a6Z2e5bi454ix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bm05Lq65peg5rOV5peg5aSp77yM546p5byE54ix5oOF77yb5Lit5bm05Lq6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55+l5ZGz77yM6L+95rGC54ix5oOF77yb6ICB5bm05Lq65a+C5a+e5peg6IGK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3LjwvZW0+6K+36K6w5b6X5oiR5piv5rex5rex55qE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v6K+06K+06ICM5bey44CCPC9wPjxwPjxlbT44LjwvZW0+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LiA55u05Zyo5LiA6LW377yM55u05Yiw5q275Lqh5bCG5oiR5Lus5YiG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oS/5L2g5Zyo5ZCs6KeB5oiR55qE5ZCN5a2X5pe277yM55yJ55y8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oS/5L2g5Zyo6KeB5Yiw5oiR5pe277yM5LiN566h5LiN6aG+57uZ5oiR5L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ivt+WFgeiuuOaIkeeVmeS4gOeCuemYsuWkh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WwkeS4jeS8muW+iOeLvOeLiOOAgjwvcD48cD48ZW0+MTEuPC9lbT7pmr7ov4f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gLvmnInkuIDpopfmhbfmhajnmoTlv4PvvIzkuIDnp43nm7jkvp3kuLrlkb3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ov5nmmK/miJHkuI7kvaDml6XlkI7nmoTnlJ/mtLv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YW25a6e5bCx5piv5b6I576O55qE55S76Z2i77yM5Y+q5piv5pyJ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iR6Lqr6L6544CCPC9wPjxwPjxlbT4xMy48L2VtPuS4jeS4gOagt+eahOi6q+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agt+eahOWQjeWtl++8jOWwseeul+aYr+WkseW/hu+8jOacgOWQjui/mOaYr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aIkeeIseeahOS6uuaYr+S9oOOAgjwvcD48cD48ZW0+MTQuPC9lbT7kvaD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nhafov5vmiJHlv4Pph4zpmLTpnL7nmoTlnLDmlrnvvIzliLrnl5vkuob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a2p5a2Q5piv57u057O75ama5ae755qE57q95bim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G5Lik5Liq5rKh5pyJ6KGA57yY5YWz57O755qE5Lq657Sn57Sn5Zyw5ou0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QkeaXpeiRte+8jOawuOi/nOWQkeedgOS4j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Ys+WFieW+rueskeOAgjwvcD48cD48ZW0+MTcuPC9lbT7miZPkuIDkuKrlt7T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u5nkuIDpopfns5bvvIzlj43lj43lpI3lpI3vvIzkvaDku4DkuYjml7blgJn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5blj6rmmK/msqHpgqPkuYjllpzmrKLkvaDjgII8L3A+PHA+PGVtPjE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55qE5rC46L+c5piv55S35Lq677yM5LiA5b6A5oOF5rex55qE5rC46L+c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S48L2VtPueUt+Wls+WcqOWQhOiHquW5tOi9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nOasouWlue+8jOWlueS5n+WWnOasouS7lu+8jOayoeacieiwgeS4jeWWnOaso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lveOAgjwvcD48cD48ZW0+MjAuPC9lbT7kuI3opoHlkozkuI3mh4LkvaD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uI7lhbbooqvng4LkurrmjJHmr5vnl4XvvIzov5jkuI3lpoLmhaLmhaLnrYn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h7rnjrDlkKfjgII8L3A+PHA+PGVtPjIxLjwvZW0+5LuW5YaN5aW9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77yM5L2g6Ieq5bex5YaN5LiN5aW977yM5Lmf5piv5L2g6Ieq5be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pmuWnu+S7juadpeS4jeiDveeUqOadpeaMveaVkeS4gOaute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seaDhe+8jOegtOeijueahOeIseaDheWPquiDveW+l+WIsOegtOeijueahOWpmuW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mpfmgYvnmoTkurrogYrlpKnvvIzlsJHkuIDlj6XmgJX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lpJrkuIDlj6XmgJXmiZPmibDjgII8L3A+PHA+PGVtPjI0LjwvZW0+5LiN57uP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K5oiR55qE5b+D5YG36LWw44CC56C056KO55qE5oiR77yM5Y+q5pyJ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5oqK5L2g55qE5b+D6L+Y57uZ5oiR77yM5aW95ZCX77yf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aYr+S4gOWcuueXhe+8jOWwseeul+eXheWlveS6hu+8jOS5n+S8m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mBl+eXh+OAgjwvcD48cD48ZW0+MjYuPC9lbT7ooajnmb3miJbooqvooajnmb3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j6/mgJXnmoTmmK/vvIznu5PlsYDkuI3mmK/osIjkuIDmrKHmgYvni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kuIDkuKrmnIvlj4vjgII8L3A+PHA+PGVtPjI3LjwvZW0+5pS+5byD5LiN5LiL5bCx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2a5oyB552A5ZCn77yM6Iez5bCR5b+D6YeM5LiN5Lya56m66I2h6I2h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Un+a0u+aYr+S4gOmdouacgOiupOecn+S4jei/h+eahOmVnO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ug+eske+8jOWug+aKpeS5i+S7peeske+8jOS9oOWvueWug+WTre+8jOWug+S5n+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peazquawtOOAgjwvcD48cD48ZW0+MjkuPC9lbT7osIHmlaLlnKg1MjDlr7nmiJH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lsLHmlaLlvZPkvJflkLvkvaDjgII8L3A+PHA+PGVtPjMw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55qE55CG55Sx5pivJmxkcXVvO+acgOi/keeJueWIq+e0ryZyZHF1bzvvvJvlpb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ZLnmoTljp/lm6DmmK8mbGRxdW875pyA6L+R5q+U6L6D54Om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iLHliLDmt7HlpITvvIzmiY3kvJrlkIPphovvvIzmiJHoi6XkuI3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rPkuI3kvJrlk63jgII8L3A+PHA+PGVtPjMyLjwvZW0+5aaC5p6c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u+57uP5Ye6546w6L+H6YKj5LmI5LiA5Liq5Lq677yM5YW25LuW5Lq65bCx6YO9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77yM6ICM5oiR77yM5LiN5oS/5bCG5bCx44CCPC9wPjxwPjxlbT4zMy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aIkeOAgeaAjuS5iOWPr+iDveefpemBk+aIkeWGheW/g+aSleW/g+ijguiCu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luOAgjwvcD48cD48ZW0+MzQuPC9lbT7otormnaXotormsonpu5jvvIzkuZ/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nhp/nmoTljp/lm6DvvIzlj6rmmK/miJHlrrPmgJXvvIzmgJXor7Tlh7rmnaXmu6H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M1LjwvZW0+56eN5LiL5L2g55Sc6Jyc55qE5q+S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iR5rS75LiL5Y6755qE5pyf5b6F44CCPC9wPjxwPjxlbT4zNi48L2VtPuS7l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S6uu+8jOS4uuS6huS7lu+8jOaIkeWPr+S7peasuumql+S4luS4i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uaIkeWwseaYr+WmguatpOS4jeWgqueahOeIseedgO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oqvmsLTng6vkuobkvaDkvJrnvKnmiYvvvIzooqvniLHnmoTkurrkvKTlrr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I3kvJrmlL7miYvjgII8L3A+PHA+PGVtPjM4LjwvZW0+5Zac5qyi5L2g77yM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piv5L2g5LiN5pu+55+l5pmT44CC54ix552A5L2g77yM5Lmf5b6I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Kh5YuH5rCU6K+05Ye65Y+j77yBPC9wPjxwPjxlbT4zOS48L2VtPuS4pOS4qu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WcqOS4gOi1t+W4jOacm+W9vOatpOiDveWkn+WPluaalu+8jOWNtOWbo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vkuWGt++8jOWPquaEn+inieWIsOi2iuadpei2iuWGt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m77nu4/nmoTor7roqIDvvIzkuZ/orrjnnJ/nmoTlt7Lpmo/po47ov5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5rC46L+c6K6w5L2P77ya5LiK5aSp5Y+q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5qE57uT5bGA44CC5aaC5p6c5LiN5b+r5LmQ77yM6K+05piO6L+Y5Li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bGA44CCPC9wPjxwPjxlbT40Mi48L2VtPuWkmuWwkeS6uuaAu+WWnOasoueci+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+Wuou+8jOacn+W+heedgOmCo+S4quS6uueahOWHuueOs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vKTnl5vmsLjov5zkuI3lj6/og73msrvmhIjvvIzmnInkupvnibXmjIL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obnlJ/mrbvjgILmiJHmgajov4fku5bvvIzmgKjov4fku5bvvIzljbTlp4vnu4jniLH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J55Sf5LmL5bm077yM5Y+q6K+J5rip5pqW5LiN6KiA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b+D55u46YGH77yM5a6J5pqW55u46Zmq44CCPC9wPjxwPjxlbT40NS48L2VtPu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huWIq+WBmuS9nO+8m+WOu+eIse+8jOS9huWIq+S+nei1lu+8m+WOu+WAv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Iq+iuvumYsu+8m+WOu+ivieivtO+8jOS9huWIq+WGkueKr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vvIzotornvo7otorlj6/mgJXvvIzotormjKPmiY7vvIznnLzms6roto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kL3kuIvjgII8L3A+PHA+PGVtPjQ3LjwvZW0+5pyJ5Lqb55eb77yM6K+05LiN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b+N552A77yM55u05Yiw6IO95aSf5oWi5oWi5reh5b+Y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mAguWQiOiHquW3seeahOmCo+S4quS6uu+8jOmZquiHquW3seeskemZ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WIsOacgOWQjuOAgjwvcD48cD48ZW0+NDkuPC9lbT7ml6XokL3luZXvvIzlsI/pm6j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lsbHpo47llbjvvIzmnp3ni4LoirHpo57jgILlsI/ot6/pgaXvvIznu7/ojYnnm7j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7lraTlvbHvvIzopb/lsbHnmbvls7DjgII8L3A+PHA+PGVtPjUwLjwvZW0+6YKj5Lq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M5LiN6L+H5piv6K645LiL55qE5Zyw5LmF5aSp6ZW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S7peS4uuS9oOefpemBk+S6huaIkeeahOWQjeWtl++8jOWws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heS6i+OAgjwvcD48cD48ZW0+NTIuPC9lbT7mnIDlkI7lj6rmnInlv6fkvKTnlZ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jmiJHpmarkvLToh7PlsJHkuI3lho3lraTljZ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f5pep5Lya6YGH5Yiw5LiA5Liq5Lq677yM5a+55L2g5aW95b6X5rKh6K+d6K+0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ix5oOF77yM546w5Zyo55qE5LiN6YGH5Y+q5Li65LqG5pu05aW955qE55u46YG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Ys+WFiea4qeeDre+8jOWygemdmeWlve+8jOS9oOi/mOS4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juaVouiAgeWOu+OAgjwvcD48cD48ZW0+NTUuPC9lbT7mgJ3lv7XkuI3lkKz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5Hlh7rmnaXjgILot53nprvmsqHmnInnlKjvvIzmgJ3lv7Xlvoj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YOP5LiA5bqn5a2k5YKy55qE5bKb77yM5pyJ6Ieq5bex55qE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iK5LiN5LqG5bK455qE5r2u77yM5Lmf5Y+q6IO95bCG5L2g5Zu057u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7iuWkqeWwhuWPmOaIkOaYqOWkqe+8jOaYjuWkqeWwhuWPm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+8jOS9huaYr+aIkeS8muS4gOebtOmDveS8mumZquWcqOS9oOi6q+i+ue+8jOaKi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aIkOawuOi/nOOAgjwvcD48cD48ZW0+NTguPC9lbT7miJHlv4Pph4zmnInkuKrlsI/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mg7PkuI3mg7Pnn6XpgZPorqnpo47mgoTmgoTlkYror4nkvaDvvIz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pb3llpzmrKLjgII8L3A+PHA+PGVtPjU5LjwvZW0+6K6w5b+G5oOz5piv5YC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b+D55qE5rC077yM5LiN6K665L2g5pGK5byA77yM6L+Y5piv57Sn5o+h57uI56m2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O5oyH57yd5Lit5LiA5ru05LiA5ru05rWB5reM5bmy5YeA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Xm+aYr+S4gOenjeW9ouWuueOAgeaIkeS5n+S8muWAlOW8uuWIsOacgO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kvYbopoHnlKjnnLznnZvvvIzkuZ/opoHnlKjogLP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Inmi6nniLHkurrjgII8L3A+PHA+PGVtPjYyLjwvZW0+5Zug5Yip55uK6ICM57uT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77yM55yL5Ly85Yqf5Yip77yM5Y205Z2a5LiN5Y+v5pGn77yM5Zug5Li65Yip55u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05L2P5Lik5Lq655qE57uz57Si44CCPC9wPjxwPjxlbT42My48L2VtPuS9oOe7meeahO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aYr+mCo+S5iOWKqOWQrO+8jOWBtuWwlOaAgOaBi+i/mOaYr+eUn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lb/nm7jmgJ3lha7vvIzkuI7niLHlhbHnvKDnu7XvvIzljZXmgYv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vIzpmYzot6/nprvmrYzmlaPjgII8L3A+PHA+PGVtPjY1LjwvZW0+5aaC5p6c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pyI5Lqu77yM6YKj5LmI6K+35L2g5YWI55yL55yL6Ieq5bex55qE5rW35ou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iuuuaIkeWcqOS9oOmdouWJjeaAjuS5iOesqOaLme+8jOWPr+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LrOiHquWcqOWkluaXtu+8jOaIkeS7jeeEtuWPr+S7peWNleaequWMuemprOmX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cuPC9lbT7miJHmmK/lvojlnZrlvLrnmoTvvIzlnZrlvLrnmoT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LkvaDlkozku5bnmoTmlYXkuovjgII8L3A+PHA+PGVtPjY4LjwvZW0+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aC5ZCM56m65rCU44CB5piv5oiR5ZSv5LiA5LiN5Y+v57y65bC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gOWlveeahOaBi+aDheaYr++8jOS9oOWPr+S7peW9u+W6leWcs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5tuS4lOS9oOeahOWPpuS4gOWNiuS+neeEtui/t+aBi+ecn+Wunu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rrnlJ/pnIDopoHlh4blpIfnmoTvvIzkuI3mmK/mmIL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ogIzmmK/llp3ojLbnmoTlv4Pmg4XjgII8L3A+PHA+PGVtPjcxLjwvZW0+5YaN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Zyo6Ieq5bex55qE55u46LKM5LiK5Lmf5piv57OK5raC55qE77yM5YaN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5Zyo5aWz5Lq655qE55u46LKM5LiK5Lmf5piv5riF6YaS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BquaYjuS6uumDveaYr+acquWpmueahO+8jOe7k+WpmueahOS6uuW+iO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quaYjui1t+adpeOAgjwvcD48cD48ZW0+NzMuPC9lbT7npZ3kvaDmib7liLDov5nmoL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5bog73or7vmh4LkvaDmiYDmnInnmoToqIDkuI3nlLHoobfvvIznnIvnq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lYXkvZzlnZrlvLrjgII8L3A+PHA+PGVtPjc0LjwvZW0+5piv6KaB5pyJ5aSa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5m955e077yM5omN6IO95Zyo55eb6L+H5Lul5ZCO56yR552A5Y6f6L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tpOWNlei6q+aXgei/mOacieWvguWvnuebuOmZqu+8jOaIkeeahO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i+e7iOepuuWmguS7juWJjeOAgjwvcD48cD48ZW0+NzYuPC9lbT7miormsonmt4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jqnln4vvvIznu4jmnInkuIDlpKnnnIvkuI3liLDlroPnmoTmgrLlk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ac5qyi5LiA5Liq5Lq677yM5Y205o2i5p2l6YKj5LmI5aSa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oiR5a+55L2g6YKj5LmI6K6k55yf77yM5Yiw5pyA5ZCO5piv5oiR5oiQ5LqG6LS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OC48L2VtPuS9oOacieS4gOWNg+S4quS4gOS4h+S4quiuq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eQhueUse+8jOS9huaYr+WPquacieWUr+S4gOS4gOS4quS+i+Wklu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eahO+8gTwvcD48cD48ZW0+NzkuPC9lbT7nnqfkvaDkuIDlia/nqp3lm4rlup/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lLbkuI3kuoblv4PvvIzov5jlv5jkuI3kuobov4flvo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6yo77yM5Y+v5L2g55qE5aW977yM5L2g55qE5Z2P77yM5oiR55yL5Zyo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yo5b+D5LiK44CCPC9wPjxwPjxlbT44MS48L2VtPue7huawtOmVv+a1ge+8jOi1j+Ww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S9meeUn+acieS9oO+8jOaIkeS4jeaFjOW8o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ljZXouqvvvIzmgYvniLHmiJbmmK/lpLHmgYvvvIzmhL/kvaDog73lpJ/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moTnm67moIfvvIzkuI3mmK/niLHmg4XvvIzmmK/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yA5rWq5ryr55qE5LqL6Z2eJmxkcXVvO+W3puaJi+eJteS9oOOAgeWPs+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SZyZHF1bzvojqvlsZ7jgII8L3A+PHA+PGVtPjg0LjwvZW0+5LiA5aSp5LiA54K5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c5LiA54K55oCd5b+177yM57uZ5oiR5LiA5Y+l55yf55qE6KqT6KiA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yf5b6F5rC46L+c44CCPC9wPjxwPjxlbT44NS48L2VtPuaIkeWvueS9oOeah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Uu+Wchu+8jOaciei1t+eCue+8jOWNtOayoeaciee7iOeCue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r5vojLjojLjnmoTlpJblpZfvvIzlhqzml6XmuKnmmpbnmoT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m6rph4znmoTpgb/po47muK/vvIzkvZnnlJ/opoHnibXmiYvnmoTmhI/kuK3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a6z5oCV55yL5Yiw5piO5Lqu55qE6buE6Imy77yM54G85Ly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Z5rOq55qE5Y+M55y844CCPC9wPjxwPjxlbT44OC48L2VtPuS9oOe7meaIkeS4gOS4q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wseWTreS6hu+8jOS9oOe7meaIkeS4gOauteeIseaDhe+8jOaIkeWwseecn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/memHjOS4jeiIjeW+l+i1sOS6huOAgjwvcD48cD48ZW0+ODkuPC9lbT7niLH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miY3nn6XpgZPnl5vnmoTmu4vlkbPvvIznjrDlnKjnmoTmiJHlj6rmg7P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LiN5piv5LiN54ix5LqG77yM5Y+q5piv5Zug5Li6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5LqG77yM55eb5LqG44CCPC9wPjxwPjxlbT45MS48L2VtPuacieacrOS6i+S9o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+8jOS4jeeEtuiAgeiAgeWunuWunuWcsOiuqeaIkeadpeeFp+mh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pgYfop4HkvaDmmK/miJHlkb3ov5DnmoTlronmjpLvvIzkuI7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vlj4vmmK/miJHnmoTpgInmi6nvvIzniLHkuIrkvaDmmK/miJHml6Dms5Xmjqfli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I8L3A+PHA+PGVtPjkzLjwvZW0+5q+P5Liq6K+05LiN5oOz5oGL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YO96KOF552A5LiA5Liq5LiN5Y+v6IO955qE5Lq6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a9puiNieeahOaWh+Wtl++8jOWIu+eUu+edgOaIkeS7rOeahOeCueeCuea7tOa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miJDnhp/kuI3mmK/lv4Plj5jogIHvvIzmmK/ms6rlnKj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ljbTkvp3nhLbov5jog73lvq7nrJHjgII8L3A+PHA+PGVtPjk2LjwvZW0+5bm26Z2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J5b6F77yM6YO96IO9562J5Yiw6YKj5Liq5Lq655qE5b2S5p2l77yM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62J55qE77yM5LiN6L+H5piv6Ieq5oiR55qE5b2S5p2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idjA1OWdhdHV6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nYwNTlnYXR1e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F5A819ABC8AEFC558103502C08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