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E453000A9383ECD09386FE58C4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E453000A9383ECD09386FE58C4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+t5Y+l5a2QPC9wPjwvZm9udD48L2NlbnRlcj48cD48ZW0+MS48L2VtP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LpeacieS4gOS4quaipuaDs++8jOacieS4gOS4queQhueUseWOu+WdmuW8uu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gluaBr+eahOWcsOaWue+8jOWIsOWTqumHjOmDveaYr+WcqO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h+S4iOe6ouWwmO+8jOmdmempu+S6juiMq+iMq+S6uua1t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5geWNju+8jOWYiOadguWWp+Wao++8jOW/g+WNtOWtpOmb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vhueahOaYn++8jOWmguWQjOa1t+awtOmHjOa8vui1t+eahOWwj+eBq+iK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DgeeDgeeahO+8jOi3s+WKqOedgOe7huWwj+eahOWFie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WnOasoueahOS6uueahOaDhee7quaXoOmdnuaYr++8jOaXoueEtuS9oOS4j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Ike+8jOmCo+WwseaIkeWOu+eci+S9oOWlveS6h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mguaenOayoeacieaMieS9oOaJgOW4jOacm+eahOaWueW8j+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S7o+ihqOS7luS7rOayoeacieWFqOW/g+WFqOaEj+Wcs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kmuaXtuWAme+8jOWFtuWunuS5n+ayoeacieS7gOS5i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4jeaDs+aUvuS4i+e9ouS6huOAgjwvcD48cD48ZW0+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WHuuS6huW/g+e7meS9oO+8jOS9oOWNtOinhuiAjOS4jeinge+8jOacieS6m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S9oOWNtOeZvuiIrOaDpuW/teOAgjwvcD48cD48ZW0+O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S4jeaYr+WTquS4quS6uu+8jOiAjOaYr+aIkemCo+WbnuS4jeWOu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aEn+WIsOaciemYtOW9se+8jOWIq+aA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iDjOWQjuaciemYs+WFieOAguS9huaYr++8jOaIkeS7rOWFhOW8n+S4je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+8jOWboOS4uuaIkeS7rOWwseaYr+W9vOatpOiDjOWQju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rrrlj4vmg4Xov5jmmK/niLHmg4XjgILmiJHopoH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gIzkuI3mmK/kuIDml7bjgII8L3A+PHA+PGVtPjExLjwvZW0+6Iul6Z2e5p6d5aS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15oyC77yM6JC96Iqx5bKC5Lya5peg5oOF6aOY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WRveS4reW+iOWkmui/h+Wuou+8jOW9k+eEtu+8jOS5n+S4jeS7i+aEj+Wk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MuPC9lbT7lhbblrp7lm57lv4blubbkuI3lv6fkvK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irHlpKrlpJrml7bpl7TljrvmhJ/mhajlpLHljrvvvIzljbTlvoDlvoD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plb/nmoTnvo7lpb3jgII8L3A+PHA+PGVtPjE0LjwvZW0+5pyJ5pe2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SG5byx5b6X5LiA5Y+l6K+d5bCx5rOq5rWB5ruh6Z2i77yb5pyJ5pe277yM5Lm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s552A54mZ6LWw5LqG5b6I6ZW/55qE6Lev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WdpueEtumdouWvueiHquW3seeahOWdmuW8uuWSjOi9r+W8s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eGn+eahO+8jOaYr+e7j+WOhuS4juejqOmavu+8jOiuqeaIkeS7r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veWuueS4juWNmueIse+8jOiuqeaIkeS7rOW/g+WuieeahO+8jOaYr+eQhuino+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MTYuPC9lbT7mhJ/mg4XlsLHmmK/ov5nmoLfvvIzkvaD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l6DorrrmnInmhI/ml6DmhI/vvIzlsLHmgLvkvJrmnInkuIDkuKrkurrmnaX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b+D57Sv5Yiw5LiA5a6a55qE56iL5bqm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KM6K6h6L6D55qE5Yqb5rCU6YO95rKh5pyJ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ci+WIsOS9oOeahOeske+8jOS4lueVjOWwseayoeaciemCo+S5i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57lv4bvvIznnJ/og73orqnkuIDkuKrkurrlj5jmiJD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np5Lov5jmmK/lmLTop5LovbvmiazvvIzlkI7kuIDnp5LvvIzljbTmmK/mub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IwLjwvZW0+5L2g5rWq5oiR5Lmf5rWq77yM5Y+N5q2j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5oiR5Lus5LqS55u45oqY56Oo44CCPC9wPjxwPjxlbT4yMS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mcieS4gOi+iOWtkO+8jOWwseWDj+ayoeS6uuS8muawuOi/nOi1sOi/k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lho3oh6rkvZzlpJrmg4XkuobvvIznprvlvIDkuo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g73mr5TkvaDlpb3vvIzlj6rmnInkvaDoh6rlt7HlgrvkuY7kuY7nmoT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4ix77yM5piv5LiA5Zy65aSp5pe25Zyw5Yip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eg6ZyA562J5b6F77yM5Lmf5LiN5b+F5YeG5aS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cgOWQjuayoeacieWcqOS4gOi1t+eahOS6uu+8jOivtOWGjeWkmumDveaYr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r+S4gOeahOWOn+WboOWPquaYr+eIseW+l+S4jeWk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lJnnmoTml7bpl7TpgYfkuIrlr7nnmoTkurrmmK/kuIDlnLrkvKTvvIz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plJnnmoTkurrmmK/kuIDlo7Dlj7nmga/vvIzlnKjlr7nnmoTml7bpl7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nmoTkurrmmK/kuIDnlJ/nmoTlubjnpo/jgII8L3A+PHA+PGVtPjI2LjwvZW0+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46w5Zyo77yM5piv5pyJ5Liq5o6P5b+D5o6P6IK6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S6uuW/g+S4remDveacieS4gOWboueBq++8jOi3r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WIsOeDn+OAgjwvcD48cD48ZW0+MjguPC9lbT7kuovmg4X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mnYLnmoTljbTmmK/oh6rlt7HnmoTlv4PvvIE8L3A+PHA+PGVtPjI5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CK5Lil77yM5pS+5LiL5LqG5Liq5oCn77yM5pS+5LiL5LqG5Zu65omn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L2g44CCPC9wPjxwPjxlbT4zMC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pOS6huWdmuW8uu+8jOWIq+aXoOmAieaLqeOAgjwvcD48cD48ZW0+MzE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Dnhp/kuobvvIznrJHlvpfkuI3nuq/nsrnkuobvvIzlk63lvpfkuI3lvbv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LiN6KaB5Li65LqG5Lu75L2V5Lq65Lu75L2V5Lq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77yM5q+U5aaC5LiN5ZCD6aWt44CB5ZOt5rOj44CB6Ieq6Zet44CB5oqR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YK755Oc5omN5YGa55qE5LqL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OS6uuiuqeS9oOeUn+awlO+8jOmCo+ivtOaYjuS9oOi/mOayoeacieaImOiDnOS7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jwvcD48cD48ZW0+MzQuPC9lbT7kurrnlJ/kuIDmoqbvvIznmb3kupHoi43ni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Jnlr7nlr7nvvIzmganmganmgKjmgKjvvIznu4jkuI3ov4fml6XmnIjml6Dlo7D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nl5XvvIzmiYDkuLrlvIPogIXvvIzkuIDngrnmiaflv7X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f5q2j5LqG6Kej5L2g55qE77yM5piv5b2T5Yir5Lq66YO95a+5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+h5Lul5Li655yf55qE5pe25YCZ77yM55yL5b6X6KeB5L2g55y86YeM55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aIkeWvueS9oOivtO+8muS9oOeOqeWQp+OAg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S9oOWbnuaIkeS4gOWPpe+8muS9oOmHjeimge+8jOaIke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bkuovlpKflpJrlpoLmraTvvIzkurrku6zlj6rmmK/ni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vop4nvvIzlubblm5vlpITmipXlsITjgIHnoLTnga3jgIHlj4jmlLb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S5b6A5pqR5p2l77yM5pe25bqP5pu06L+t44CC5bC9566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Y5bm777yM5b+95b+96ICM5p2l77yM6ICM6K6p5oiR6Z2S552Q55qE44CB55WZ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oOc55qE77yM5Y205oC75piv56eL5aSp44CCPC9wPjxwPjxlbT4zOS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uemGkuaIke+8jOaIkeS7rOebuOivhueahOaXtumXtOiDveWkn+S7peW5tOiuo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vtOaIkeaJvuWIsOS6huecn+eIseelneaIkeW5uOemj++8jOiAjOaIk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W+mOW+iuedgOOAgjwvcD48cD48ZW0+NDAuPC9lbT7mtLvlnKjlvZPkuI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v7Xov4fljrvmiJbogIXmhqfmhqzmnKrmnaXkuK3mtarotLnmjonkvaD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xLjwvZW0+5b+D5a695LiA5a+477yM6Lev5a695LiA5L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b+D5a695Ly85rW377yM5ZOq5pyJ5Lq655Sf6aOO5bmz5rWq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Ds++8jOS4jeS8muWGjeaciemCo+S6m+W5tOWvueS9oO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agt+eahOWIu+mqqOmTreW/g++8jOe7iOS6juWPr+S7peW9u+W9u+W6leW6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RiuWIq++8jOWvueS4jei1t++8jOi/meS5iOWkmuW5tO+8jOaJk+aJ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kuKrkuJbnlYzlroPkvKTkuobmiJHnmoTlv4PvvIzlsL3nrq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47mnaXpg73kuI3nn6XpgZPmiJHmmK/osIHjgII8L3A+PHA+PGVtPjQ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piv5b+D5Y+Y6ICB77yM6ICM5piv55y85rOq5Zyo55y86YeM5omT6L2s5Y20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u56yR44CCPC9wPjxwPjxlbT40NS48L2VtPuS6uuS4gOeUn+aciei1s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WneS4jeWujOeahOmFku+8jOWUseS4jeWujOeahOatjOOAguS9oO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+8jOS9huS9oOiDvea0kuiEseWcsOa0u+WcqOW9k+S4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g73ng6bmgbzkvaDvvIzpmaTpnZ7kvaDmi7/liKvkurrnmoToq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mgbzoh6rlt7HvvJvmsqHmnInmlL7kuI3kuIvnmoTkuovmg4XvvIzpmaTpnZ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hL/mhI/mlL7kuIvjgILml6XlrZDvvIzov4fnmoTmmK/lv4Pmg4XvvJ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tKjph4/jgII8L3A+PHA+PGVtPjQ3LjwvZW0+6IO96ams5LiK5Zue5aSN5aW5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x6ams5LiK5Zue77yM5b+Z552A5rKh56m65oiW6ICF5b+Y5LqG5Lmf5rKh5YWz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6K+05riF5qWa44CC5aWz55Sf5pyA5a655piT55qE5bCx5piv556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aW95aW96K+05riF5qWa5pKS5Liq5aiH77yM5bqU6K+l5rKh5LuA5LmI5Lq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OjOaPoeW5uOemj+enmOivgOeahOS6uu+8jOWwseaY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5uOemj+S4uuW5uOemj++8jOS7peS7luS6uueahOWWnOaCpuS4uuWWnOaC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nKjmiJHku6zmnIDpnIDopoHmnIn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lvoDlvoDliLDmnIDlkI7pg73mmK/oh6rlt7HkuIDkuKr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UwLjwvZW0+5aWz55Sf5Liw6IO45Zub56eN57uT5p6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qC344CC5aSn5LiN5LiA5qC344CC5LiA5qC35LiN5aSn44CC5LiN5LiA5qC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S9oOW8uuWkp+S6hu+8jOS9oOaJjeS8mumBh+WIs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eahO+8m+W9k+S9oOWPmOWlve+8jOS9oOaJjemFjeW+l+i1t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ml7blgJnkvaDku6XkuLrlpKnloYzkuIvmnaXkuob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q5nmrarkuobjgII8L3A+PHA+PGVtPjUzLjwvZW0+5pyJ5Lqb5Lq6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Zev6L+b5L2g55qE5LiW55WM77yM57uZ5LqG5L2g5oOz6KaB55qE5rip5pqW5Z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S26ICM5Y+I6I6r5ZCN5YW25aaZ55qE5raI5aSx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mHjOWdmuaMgeedgOmAnuW8uu+8jOecvOmHjOeahOazquWcqOaKlemZjeOAgu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+8jOmql+S4jeS6huiHquW3se+8jOWOn+adpeaIkeW5tuayoe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u5bmmK/miJHmnIDniLHnmoTkurrvvIzkuLrkuo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rLrpqpfkuJbkuIrku7vkvZXkuIDkuKrkurrjgILmiJHlsLHmmK/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niLHnnYDku5bjgII8L3A+PHA+PGVtPjU2LjwvZW0+5omA6LCT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q+U6LCB5pu06IO96KOF5b6X5peg5omA6LC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S9oOi2iuaYr+aLvOWRveWOu+aKk+S9j+Wug++8jOS9oOWPl+WI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wsei2iuWkmu+8jOWAkuS4jeWmguWPiuaXtuaUvuW8gOWPjOaJi++8jOmaj+Wug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ornlJ/mtLvmg7PosaHnmoTlpKrlpb3kvaDkvJrot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vvIzmiornlJ/mtLvmg7PlvpflpKrns5/kvaDkvJrlpLHljrvmtLvkuIvljr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lJ/mtLvkuK3lj6rmnInkuIDnp43oi7Hpm4TkuLvkuYnvvIzorqTmuIXnlJ/mtL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7kvp3nhLbng63niLHnlJ/mtLvjgII8L3A+PHA+PGVtPjU5LjwvZW0+5LiA6Iq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Y+25LiA6L+95a+744CC5LiA5puy5LiA5Zy65Y+577yM5LiA55Sf5Li6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quadpeS4jei/ju+8jOi/h+W+gOS4jeaBi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S4queerOmXtOWwseaYr+eUn+WRveeahOWUr+S4gOeerOmXtOOAgua0u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4i++8jOWwsea0u+WlveS6huS4gOeUn+OAgjwvcD48cD48ZW0+NjE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7Dlt6jlpKfnmoTlqIPlqIPmnLrvvIzmiJHnq5nlnKjnjrvnkoP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YyLjwvZW0+5L2g5Lya6YGH5Yiw5LiA5Liq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5yf77yM6K6p5L2g5a6J5b+D5b2T5bCP5pyL5Y+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u+acieS6uuavlOS9oOWlveeci++8jOavlOS9oOiBquaYju+8jO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huayoeacieS6uuiDveabv+S7o+S9oO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4Hor4bkuI3liLDmiJHnmoTnu5rng4LlpKnnqbrvvIzmiJHlj4jkvZXlv4Xop6Pph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jgII8L3A+PHA+PGVtPjY1LjwvZW0+5oS/5oiR6LWw6L+H55qE6Ium6Zq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Y6G77yM5oS/5oiR5bey5pyJ55qE5bm456aP5L2g5q2j5Zyo6Kem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rOedgOe+juWmmeeahOatjOWjsO+8jOWPquiDveW5s+md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jcuPC9lbT7ljp/osIXmiJHlkKfvvIznn6XpgZP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JHpg73lpoLlkIznlJ/mtLvlnKjmmrTpo47pm6jnmoTooq3lh7vkuK3jgILmsY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DkuKrpmLPlhYnngb/ng4LlpKnlkKfvvIE8L3A+PHA+PGVtPjY4LjwvZW0+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aSq5Lyk5Lq65Lyk5bex77yM6L+H5bqm5p+U6L2v5Y+I5L+d5oqk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aSa6Zq+77yM5omN6IO95LiA6L655qOx6KeS5YiG5piO77yM5LiA6L65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44CCPC9wPjxwPjxlbT42OS48L2VtPuWcqOaIkeeahOecvOS4re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a3seeahOeWsuaDq+OAguWPquaYr++8jOS+neeEtumavuS7peWFpeedo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tieW+heeahOaXpeWtkOOAguWPquS4jei/h++8jOWNtOWGjeS5n+et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OAgjwvcD48cD48ZW0+NzAuPC9lbT7kurrlnKjmgrLkvK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kKzlpJrkuYjmrKLlv6vnmoTmm7LlrZDvvIzpg73kvJrmraLkuI3kvY/nmoT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YaN5Li75Yqo77yM5LiN5YaN5LuY5Ye6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5qC35bCx5LiN5Lya5Y+X5Lyk5LqG77yM5a+55ZCn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QjuaClOiHquW3seWBmui/h+eahOavj+S4gOS7tuS6i++8jOWMheaL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PjOecvOebuOS/oeS4gOS4quS6uuOAguS7luaXpe+8jOiLpeiiq+S4h+eureepv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OAguS9huS9oOimgeiusOW+l++8jOS8pOWus+i/h+WQju+8jOWGjeaXo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mmK/kuIDlnLrmiI/vvIzmgLvkvJrmnInmla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HkuIDliIfmlYXkuovpg73mnInlp4vmnInnu4jvvIzlj6rkuI3ov4f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Yrot6/nu5PmnZ/kuobvvIzmnInkurrliLDnu4jngrnmiY3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yA5aeL5ZKM57uT5bGA6YO95piv5rOo5a6a5aW955qE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H56iL5Lya5piv5oCO5LmI5qC355qE5omR5pyU6L+3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WNleS4jei/h+aYr+WtpOWNleeCue+8jOiAjOWwhuWwseWwseaYr+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mgajkuKTnm7jnn6XvvIzmg4Xku4fkuqbnm7jm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hafov4flm63luq3vvIzorrDlv4bpmo/nnYDpo47lsJjmua7msqHvvIzpgqPkup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DkuovkvLzkuY7kuZ/lvojkuYXov5zkuobvvIzkvYbpgqPkupvnlrznl5v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qIDov5jlnKjjgII8L3A+PHA+PGVtPjc3LjwvZW0+55Sf5rS777yM5YyA6YC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yA6YCf5YiZ5Y+Y5oiQ5LiA56eN5Lyk5a6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S9oOeci+S6huS4gOi+iOWtkO+8jOWNtOW/veinhuS6huS4gOi+iOWt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9oOeci+S6huS4gOecvO+8jOWNtOW9seWTjeWIs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Dlpb3nmoTniLHmg4XlpKfmpoLlsLHmmK/ov5nmoLfvvIzku5b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iJ3vvIzkvaDniLHku5bliLDogIHvvIzkvaDmiJDkuLrku5bnmoTova/ogo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pk6DnlLLjgII8L3A+PHA+PGVtPjgwLjwvZW0+5pe26Ze0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55qE5bm06b6E6L+H5LqG77yM6K+l5oeC5LqL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3sue7j+WtpuedgOWGheW/g+aIkOeGn+S6huS4jeWwke+8jOWPr+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nOi/nOS4jeWkn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RoZ21wMTVy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aGdtcDE1c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E453000A9383ECD09386FE58C4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