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A3FC3DD890B93B9F7340790E50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A3FC3DD890B93B9F7340790E50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NDD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CO5oKU5piv5LiA56eN6ICX6LS5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ZCO5oKU5piv5q+U5o2f5aSx5pu05aSn55qE5o2f5aSx77yM5q+U6ZSZ6K+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SZ6K+v77yM5omA5Lul5LiN6KaB5ZCO5oKU44CCPC9wPjxwPjxlbT4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77yM6ZqP5oCn77yM6ZqP5b+D77yM5oKg54S26Ieq5b6X77yM5rOo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S55Y+Y55qE77yM5Y+q5Zyo55m+5bm05ZCO77yM6YKj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LjwvZW0+5qCW5bGF5a+S6IiN77yM5bGx5rOJ5rKP6Iy25YeA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CR5LiL6JC95qOL5re75aaZ6Laj77yM6YWj5Y2n5bCP562R77yM5YCf6YWS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+55pyI77yM5YG36aaZ5LiA5p6V5ZKM5qKm5b2S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Kh5rip5pqW55qE5pil6aOO77yM5r+A6LW35LqG5oiR5b+D5rW36YeM54ix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b5L2g5YOP5LiA54mH6L275p+U55qE5LqR5b2p77yM57ya6I635L2P5oiR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PC9wPjxwPjxlbT41LjwvZW0+5oOz6K6p5L2g55+l6YGT5oiR5LiA55u0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96K6p6Ieq5bex5pyJ6LWE5qC877yM5Zyo5L2g6LW26LW05Lq655Sf5rSq6I2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O5L2g5bm26IKp77yM5LiA6Lev5ZCM6KGM44CCPC9wPjxwPjxlbT4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6I6r6L+H5LqO5b2T5L2g6YGH5LiK5LiA5Liq54m55Yir55qE5Lq677yM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46L+c5LiN5Y+v6IO95Zyo5LiA6LW377yM5oiW6L+f5oiW5pep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LjwvZW0+5YaN5LyY56eA55qE5Lq65Lmf5Lya5py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yL5LiA5Liq5Lq65LiN5a6M5YWo5piv55yL5LuW55qE5LyY54K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y654K55Yia5aW95L2g5Y+v5Lul5o6l5Y+X44CCPC9wPjxwPjxlbT4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peg5rOV6YaS5p2l44CC5LiN566h5oCO5LmI5ZOt5ZaK5oCO5LmI5aS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rOV5LuO6YKj5qC355qE5qKm5Lit5riF6YaS6L+H5p2l77yM6L+Z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5LjwvZW0+6LaK6ZW/5aSn6LaK6KeJ5b6X77yM5LiA6L6I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77yM5L2g6K+05LiK5Y2K5Y+l5LuW6IO95o6l5LiL5Y2K5Y+l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6g5LiK5aSp55qE5Lq677yM5pyJ5aSa6Zq+44CCPC9wPjxwPjxlbT4x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ahOS6uu+8jOiZveeEtuedoeWcqOWcsOS4iu+8jOWmguWkhOWcqOWkqeWgg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i2s+eahOS6uu+8jOWNs+S9v+i6q+WcqOWkqeWggu+8jOS5n+WmguWkhOS6j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OAgjwvcD48cD48ZW0+MTEuPC9lbT7lh6DkuY7mr4/kuKrkurrpg73lkKz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b+Y5Yid5b+D77yM5pa55b6X5aeL57uIJnJkcXVvO++8jOWNtOWwk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WPpSZsZHF1bzvliJ3lv4PmmJPlvpfvvIzlp4vnu4jpmr7lro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aXoOmcgOiuqOWlveS7u+S9leS6uu+8jOaIkeS7rO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wseaYr+iuqeiHquW3seW8uuWkp+i1t+adpe+8jOeEtuWQjuWQuOW8l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HquWKqOmdoOi/h+adpeOAgjwvcD48cD48ZW0+MTM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ku6Pmm7/vvIzmsqHmnInkuJzopb/mmK/lv4Xpobvmi6XmnInvvIz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qfmhqzniLHmg4XnmoTnvo7vvIzkuI3opoHov4fliIblpLjlpKflpLHmgYvnmo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piv5LiA5pys5Lmm77yM5bCB6Z2i5piv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F5a655piv6Ieq5bex5YaZ55qE77yM5Y6a5bqm55Sx5pys5Lq65Yaz5a6a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iL5bqm5Y+v5Lul6Ieq5bex5Yib6YCg44CCPC9wPjxwPjxlbT4xNS48L2VtPueUn+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adpeaXpeW5tuS4jeaWuemVv+OAguaEv+aIkeS7rOWcqOS5jueah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acn+W+heeahOmDveS8muWunueOsO+8jOWKquWKm+eahOmDveiiq+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DlhazlubPnmoTmmK/ml7bpl7TvvIzmnIDlgY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7blhYnjgILmr4/kuKrkurrpg73mi6XmnInlkIzmoLfnmoQyNOWwj+aXt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0u+aIkOS6huS4jeWQjOeahOagt+WtkOOAgjwvcD48cD48ZW0+MTc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ronmhbDkurrvvIzkuIDlrprluqbov4fkuoblvojlpJroh6rlt7Hlronmh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KfjgILkvaDpgqPkuYjlraTni6zvvIzljbTmgLvor7TkuIDkuKrkurrkuZ/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5L2g5Zyo5YyX5p6B77yM5oiR5Zyo5Y2X5p6B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A5LiH5Lmd5Y2D5Lmd55m+5Lmd5Y2B5YWr5Y2D57Gz77yM5oiR6aG6552A5Zyw6L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+q5Li66LWw5Yiw5L2g55qE5b+D6YeM44CC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mrmOS8sOS9oOWcqOWIq+S6uuW/g+S4reeahOWcsOS9je+8j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aYr++8jOWkmuS9oOS4gOS4quS5n+S4jeWkmu+8jOWwk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OAgjwvcD48cD48ZW0+MjAuPC9lbT7liKvlgrvpgLzkvLznmoTliLDlpIT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jrDkvaDnmoTmh6blvLHlkozov7Dor7TkvaDnmoToi6bmpZrvvIzliKvkurr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vaDnmoTml6Dog73ljbTkuI3kvJrlj6/mgJz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ZK455qE77yM5rOq5piv55Sc55qE77yM5oiR5Lus55qE5q2M5aOw5piv6YW4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piv6Ium55qE77yM5L+h5b+15piv6L6j55qE77yM5oiR5Lus55qE6Z2S5pil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44CCPC9wPjxwPjxlbT4yMi48L2VtPumaj+edgOaXtuWFiea1gemAne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YjueZveS6hu+8jOWPquacieWtmOWcqOeahOS4nOilv+aJjeS8mu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fjuW4gu+8jOeIseaDhe+8jOi/mOaYr+eItuavj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ku4DkuYjpg73kuI3mmK/vvIzmsqHohJHlrZDvvIzmsqHpkr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rmnaXjgILlj6/mmK/miJHllpzmrKLkuIDkuKrkurrvvIzmiJHmg7PopoHnu5nlpb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jgII8L3A+PHA+PGVtPjI0LjwvZW0+5LiN55+l5Li65L2V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rKh6YGH6KeB6L+H77yM5rKh6KeB6L+H6Z2i77yM5oiR5Y20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e26Ze05LiA6ZW/77yM5bCx5byA5aeL5oOz5b+1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5tOS9oOeahOWLh+awlOWkmuS4gOS6m++8jOacieS6uuePjeaD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flOi9r++8jOW4jOacm+S9oOebuOS/oe+8jOi/nOaWueeahOeBr+WFieaAu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lueVjOeahOOAgjwvcD48cD48ZW0+MjYuPC9lbT7lkozoh6rlt7Hnm7jlpI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pnZnpnZnlnZDkuIvmnaXvvIzljbjkuIvotJ/mi4XvvIzmiprmhbD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pZroh6rlt7HouqvlnKjkvZXlpITjgIHlv4PlvoDkvZXmlr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eg5omA5LqL5LqL55qE5Lq655Sf77yM5pyJ55qE5piv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44CC5aaC5p6c5YaF5b+D6LSr55ig77yM5o2i5LiA5LiH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6Zu35ZCM44CCPC9wPjxwPjxlbT4yOC48L2VtPueXm+iLpuWmguatpOaMg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cl+eJm+mCo+agt+WFhea7oeiAkOW/g+WcsOenu+WKqO+8m+W/q+S5kO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WFlOWtkOeahOWwvuW3tOaOoOi/h+eni+WkqeeahOWOn+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moTkuIDnlJ/ojqvov4fkuo7mraTvvIzkuJTooYzkuJTnj43mg5z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mmK/oh6rlt7HnmoTkuLvop5LvvIzkuI3lv4XmgLvlnKjliKvkurrnmoTmiI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lvZPnnYDphY3op5LjgII8L3A+PHA+PGVtPjMwLjwvZW0+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G5Li65Yi76aqo6ZOt5b+D55qE6K6w5b+G77yM6ICM5Yir5Lq65Y205pep5bey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7qg57uT5LqO5b+D77yM5LiN5aaC55yL5reh77yM55yL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aAu+aYr+WcqOmUmeivr+eahOaXtumXtO+8jOmUmeivr+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HteaHteeEtuWwseeIseS4iumCo+S4quS6uu+8jOeEtuWQju+8jOS4jeW+l+S4j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+8jOmBl+W/mOOAgjwvcD48cD48ZW0+MzIuPC9lbT7ov5nmrKHmiJH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vvIzmmK/pm6jvvIzmmK/lpJzmmZrvvJvkvaDnrJHkuobnrJHvvIzmiJHmkY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iYvvvIzkuIDmnaHlr4Llr57nmoTot6/kvr/lsZXlkJHkuKTlp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rKh5pyJ5aaC5p6c77yM5Y+q5pyJ57uT5p6c44CC5rKh5pyJ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95rGC44CC5aSq57Sv5bCx5pS+5LiL77yM5omn552A5bCx6YeK5oC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WueS4uuWwmuS6uuS5i+mBk++8gTwvcD48cD48ZW0+MzQuPC9lbT7pk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kubDliLDlv6vkuZDlkozlvIDlv4PnmoTvvIzlj6/mmK/lvZPkvaDlr4zmnI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kurrmg7PlsL3lip7ms5XnmoTorqnkvaDlvIDlv4PvvIzov5n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1LjwvZW0+5L2g57uZ5oiR55WZ5LiL5LqG5b6I5aSa5oSf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Y+q5pyJ6L+Z5qC377yM5oiR5omN5Lya6KeJ5b6X6L+Z5Liq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Z55Sf5Lit5YaN5qyh5Y+Y5b6X5Y+v54i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hOWCsuS4jeWFgeiuuOaIkeaKiui/meauteW0qea6g+eahOaXpeWtk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IkeefpemBk++8jOS7heS4gOWknOS5i+mXtO+8jOaIkeeahOW/g+WIp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MzcuPC9lbT7kvaDmmK/miJHku4rnlJ/pgYfop4HnmoTmn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kIjvvJvkvaDmmK/miJHnlJ/lubPkuIDop4jml6DpgZfnmoTlhajkuJbnlY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nrJHlrrnmnIDnvo7lpb3nmoTpqoTpmL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+55Lu75L2V5LqL5oSf5Yiw5ZCO5oKU77yM5Zug5Li65a6D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5L2g5oOz6KaB55qE44CC5ZCO5oKU5Lmf5rKh55So77yM6KaB5LmI5b+Y6K6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44CCPC9wPjxwPjxlbT4zOS48L2VtPua0u+WIsOS7iuWkqe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Yr+S4uuS6huacieiDveWKm+WBmuS6m+ecn+ato+WWnOasou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uqOWOjOeahOS6uu+8jOS4jeW8uuaxguS7luS6uuasou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ov5nkuJzopb/lvojlpb3kuZ/lvojlnY/jgILlpb3nmoTmmK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lvpfoh6rlt7HnmoTliJ3mgYvmmK/osIHjgILlnY/nmoTmmK/vvIz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LHljrvkuobku5bjgII8L3A+PHA+PGVtPjQxLjwvZW0+5LiN5ruh5oCA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4yc5oOz77yM5LiN6Zeu5Lmf5LiN57Si5Y+W44CC5Y+q5piv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o5a6a55qE5LqL5oOF77yM5a6D5b+F54S25Lya5Y+R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S7peWQjuS9oOaYr+i+ieeFjOi/mOaYr+WgleiQveaYr+a1k+eD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mFkuaYr+aatOmbqOi/mOaYr+aZtOWkqeaIkemDveW4jOacm+S9oOi6q+i+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aIkeOAgjwvcD48cD48ZW0+NDMuPC9lbT7ov5nmrKHmiJH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mK/pm6jvvIzmmK/lpJzmmZrvvJvkvaDnrJHkuobnrJHvvIzmiJHmkYbkuID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mnaHlr4Llr57nmoTot6/kvr/lsZXlkJHkuKTlpLT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q5oiR77yM5oiR5Lus5Z2g5YWl54ix5rKz77yM5Yir5oCq5Zyw55CD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Li65rKh5pyJ5a6D77yM5oiR5Lus55qE54ix5Lya5aSE5Zyo55yf56m6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77yBPC9wPjxwPjxlbT40NS48L2VtPuS9oOefpemBk+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Gt+eahOaYr+S7gOS5iOWQl++8jOS4jeaYr+WGrOWkqeeahOmbqu+8jOS4jeaYr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sO+8jOiAjOaYr+S9oOeci+aIkeaXtumCo+WGt+a8o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nvo7ooqvml7blhYnmlLbol4/vvIzooqvml7blhYnnmoTpo47msp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kpnkuIrnmoTml7blgJnvvIzmmK/lkKbkvJrlg4/ngavmn7TpgqPoiKznhoTnga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ho3mk6bkuq7vvJ88L3A+PHA+PGVtPjQ3LjwvZW0+5YGa5Lq66KaB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6KaB5Li65LqG5aSa5bmy5LqL5Y675oqx5oCo77yM5Zyo6ICB5p2/6Z2i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L2g55qE5rS75oiR55qE5rS777yM6L+Z5qC35LuW5Lya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iDveWAn+e7meaIkeS4gOWPjOmUkOWIqeeahOecvOedm++8jO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7keaal+iAjOa8q+mVv+eahOmBk+i3r++8n+iwgeiDveWAn+e7meaIkee/heiGg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4puaIkemjnue/lOOAgjwvcD48cD48ZW0+NDkuPC9lbT7kurrnlJ/nmoT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mvJTlh7rnmoTml7bpl7Tpg73mmK/op4Tlrprlpb3nmoTvvIzor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lgJnlsLHnrpfkvaDlho3oiI3kuI3lvpfkvaDpg73opo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ma5LqR5Zyo5pqu5aSp5LiK5pWj6ZSm77yM5rqq5rC05Zyo5q6L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77yb5oiR55im6ZW/55qE5b2x5a2Q6aOY5Zyo5Zyw5LiK77yM5YOP5bGx6Ze0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+C5a+e55qE5bm954G144CCPC9wPjxwPjxlbT41MS48L2VtPu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Ds+mAmuS6hu+8jOmHiueEtuS6hu+8jOWcqOS4i+S4gOenkuWPiOaDs+S4j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mBk+eQhumDveaHgu+8jOWPr+Wwj+aDhee7quWNtOmavuiHqu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hrPlrprllpzmrKLkvaDkuIDovojlrZDvvIzkuI3mmK/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mK/miJHnmoTkuIDovojlrZDvvIzlj6ropoHmiJHov5jmtLvnnYD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lpzmrKLkuIvljrvjgII8L3A+PHA+PGVtPjUzLjwvZW0+5a6z5oCV5L2g5Y+Y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Zyo5Yir5Lq655qE5LiW55WM6YeM5LiA6Zeq5LiA6Zeq5Lqu5pm25pm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2h552A5LmL5YmN77yM5oqK5L2g6JeP6L+b5oiR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WvueiHquW3see7j+W4uOaKseaso+i1j+aAgeW6p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HuuaBr+eahO+8jOW6lOivpee7j+W4uOWcsOajgOiuqOiHquW3se+8jOimgeaci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Lh+awlOOAgjwvcD48cD48ZW0+NTUuPC9lbT7lnKjkvaDnmoTmoqb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77nu4/nmoTkuIDkuKrkuI3lsI/lv4PvvIzorqnmiJHphonlnKjkuob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mK/kvaDvvIzmjL3mlZHkuobmiJHpgqPpopflj5fkvK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+l6YGT77yM5beu5LiA54K55YS/5rKh5b6X5Yiw77yM5Ly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/77yM6ICM5beu5b6X5b6I6L+c77yM5bCx5Lya5Luk5Lq65bmz6Z2Z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6Z2Z77yM5LuW5r+A5Yqo44CCPC9wPjxwPjxlbT41Ny48L2VtPuWmguS7iuWkq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e8qemjn+OAgeS4jeiLn+iogOeskeOAgeW/jeawlOWQnuWjsO+8jOmDveaYr+Wcq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4gOS4quacieWwiuS4peOAgeaciei1hOi0ouOAgeacieiHqueUseeahOiA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Dnm7Tpg73mmK/nvo7kuL3kuJbnlYzph4znmoTlra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vvIzlr4Llr57vvIzmiafnnYDjgILkuIDml6blkozmuKnmmpbnm7jpgYf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muoPkuI3miJDlhpvjgII8L3A+PHA+PGVtPjU5LjwvZW0+5peg6K66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6JeP77yM5oOz6KaB5oy955WZ6Z2S5pil55qE57qv55yf77yM5bKB5pyI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Zyw5Zyo5L2g6IS45LiK55WZ5LiL5bm06L2u55qE5Y2w6K6w5LiO6aOO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WmguWwseWIqeeUqOWtpOWNleS4gOS6uueahO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W+l+abtOS8mOengOOAgue7meWIq+S6uuS4gOS4quaDiuWWnO+8jOS5n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lveeahOS6pOS7o++8gTwvcD48cD48ZW0+NjEuPC9lbT7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nroDljZXjgILmiJHor7Tor53ml7bvvIzkvaDkvJrlkKzjgILmiJHpnIDopo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naXjgILmiJHovazouqvml7bvvIzkvaDov5jlnKjjgILov5n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q5pu+6Z2S5qKF77yM6Z2S5qKF5p6v6JCO77yM6Iqs6Iq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LiN6KeB56u56ams77yM56u56ams6ICB5Y6777yM55u45oCd5LiH6YeM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5qE5Lq66YO95YOP5L2g44CCPC9wPjxwPjxlbT42My48L2VtPuWkp+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SjOWxseWyl++8jOaIkemdouWJjeacieS4gOS4h+W6p+adkeW6hO+8jOaIkei6q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W6p+adkeW6hOOAguWNg+eBr+S4h+ebj++8jOaIkeWPquacieS4gOi9ru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uIzmnJvmmI7lpKnmmK/mmbTlpKnvvIzluIzmn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ovmg4XmgLvog73mjaLmnaXnu5PmnpzvvIzluIzmnJvlnKjmiJHlh4blpIf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lpoLmnJ/ogIzoh7PjgII8L3A+PHA+PGVtPjY1LjwvZW0+6IOh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6d6LWW77yb56S86LKM77yM5piv5Zug5Li65piv6ZmM55Sf44CC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44CC5LiN6IGU57O777yM5piv5Zug5Li66KeJ5b6X6Ieq5bex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Yr+WGrOaXpeeahOW8peWkqeWkp+mbvu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i/t+mAlOWwj+m5v++8jOS5n+aYr+Wxi+S4reeahOa4qeaflOWutueMq+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iDnOi/h+W/g+a1t+a7lOa7lOOAgjwvcD48cD48ZW0+NjcuPC9lbT7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zoqIDvvIzmjqXnurPmiY3mmK/mnIDlpb3nmoTmuKnmn5TvvIzml6DorrrmmK/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v5jmmK/mjqXnurPkuIDkuKrkurrnmoTku47mraT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Liq5Lq66YO96KaB57uP5Y6G5o6P5b+D5o6P6IK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4S25ZCO5o2i5p2l5pKV5b+D6KOC6IK655qE57uT5p6c77yM5LuO5q2k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rKh5b+D5rKh6IK655qE5aW95aSE44CCPC9wPjxwPjxlbT42OS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iOq+i/h+S6juW+mOW+iuWcqOaUvuS4juS4jeaUvuS5i+mXtOeahOmCo+S4g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WGs+W/g+aUvuW8g+S6hu+8jOWPjeiAjO+8jOS8muacieS4gOenjemHiueE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AuPC9lbT7kurrmgKflsLHmmK/ov5nmoLfvvIzoh6rljZ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nvLrniLHmiY3oirHlv4PjgILkvaDnmoTmi5vmkYfvvIzpmaTkuobor4Hmm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mZrlvLHvvIzor7TmmI7kuI3kuobku7vkvZXkuJzopb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6p5L2g6YGH6KeB5oiR77yM5Zyo5oiR5pyA576O5Li955qE5pe25Yi7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Zyo5L2b5YmN5rGC5LqG5LqU55m+5bm077yM5rGC5LuW6K6p5oiR5Lus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Y57yY44CCPC9wPjxwPjxlbT43Mi48L2VtPuS4jeimgei1sOW8gO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6q+W9sea2iOWkseWcqOaIkeeahOinhue6v++8jOS4jeimgei9rOi6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eci+WIsOmCo+e0p+maj+S9oOWPkeWRhueahOecv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kuI3nn6XotrPvvIzmgLvmg7Plr7vmib7kuKTlhajvvIzkvYbov5n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ku4DkuYjkuKTlhajkuYvnrZbjgILkurrnlJ/nmb7lubTvvIzkuI3ov4fmmK/mlZ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boiI3jgII8L3A+PHA+PGVtPjc0LjwvZW0+6K+l5p2l55qE6Ieq54S2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5WZ5LiN5L2P44CC5LiN6L+d5b+D77yM5LiN5Yi75oSP77yM5LiN5b+F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omn5b+177yM6ZqP57yY5piv5pyA5aW9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EtuiAjOi/meaJjei/h+WHoOW5tOWViu+8jOaIkeS7rOWwseWPkeeOs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eS6hu+8muWIq+ivtOS7gOS5iOS4i+S4gOS7o+S6hu+8jOaIkeS7rOiHquW3semDve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/mOiusOS6huOAgjwvcD48cD48ZW0+NzYuPC9lbT7kuI3opoHnq5nlnKjnjrD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ljrvliKTlrprmnKrmnaXnmoTkuovmg4XvvIzlm6DkuLrmnKrmnaXnmo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lb/nmoTvvIzkvJrmnInmlrDnmoTpgInmi6nlkozliKTmlq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p5L2g55qE6IO95Yqb6YWN5b6X5LiK5L2g55qE6Jma6I2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6YWN5b6X5LiK5L2g55qE6Ieq5bCK77yM6K6p5L2g55qE6KeG6YeO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qE5YKy44CCPC9wPjxwPjxlbT43OC48L2VtPui2geW5tOi9u++8jOWlveWlv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cuuS8mu+8jOWwveWKm+WOu+WwnemBjeaJgOacieeXm+iLpu+8jOi/meenj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gOi+iOWtkOS7gOS5iOaXtuWAmemDveS8mumBh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lb/lpKflubbkuI3mmK/ljZXnuq/nlLHlubTpvoTmoIfliIbnmoT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kbPlnKjkuo7vvIzlvZPlm57pppbku47liY3nmoTml7blgJnvvIzkvJrlj5Hnjr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Z/lm57kuI3ljrvkuobjgII8L3A+PHA+PGVtPjgwLjwvZW0+6LCi6LCi6ICB5am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Lmf6K645L2g5LiN5piv5oiR55Sf5ZG95Lit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piv5ZSv5LiA55qE77yM5Lmf5piv5pyA6K6p5oiR5oSf5Yq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aIkeS7rOeahOeUn+a0u+S4re+8jOWmguaenOayoeacieS6h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WlveWDj+Wwj+m4n+WcqOWkqeepuuS4remjnue/lOaXtuaWreS6hue/heiG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S4jeiDveWJjei/m+OAgjwvcD48cD48ZW0+ODIuPC9lbT7niLH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plJnnmoTlgLzlvpfvvIzmmK/miafnnYDmmK/mtJLohLHnlZnnu5nliKvkur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LrniLHouqvpmbfnmoTmiJHvvIzlj6rmnInkuLrkvaDmiY3kvJrpgqPkuYj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W5Yiw5bqV5ZOq6YeM5aW977yM5YC85b6X5L2g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L+Y6KaB56yR552A5Y6f6LCF44CC55yf5q2j55qE54ix5oOF5piv77yM5oiR6K6p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2g6K6p5oiR5a6J5LqG5b+D44CCPC9wPjxwPjxlbT44NC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W+iOe0r++8jOmCo+aYr+S9oOS4jeefpemBk++8jOWmguaenO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/nuS9oOiHquW3sea0u+aIkOS7gOS5iOagt+WtkOmDveayoeazl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i6XpnZLmmKXlj6/ku6XkvZzms6jvvIzmiJHlt7Lmir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bnnoIHvvIzlj6rlvoXkvaDlvIDlh7rkuIDlia/kuZ3lpKnljYHlnLDnmoT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npLrmiJHku6XmnIDnu4jnmoTovpPotaLjgII8L3A+PHA+PGVtPjg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aSa5aSn77yM6L2m5a2Q5aSa6LGq5Y2O77yM6ZO26KGM5oi35aS05aSa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2f5aKT6YO95piv5LiA5qC35aSn55qE44CC5omA5Lul77yM6K+35L+d5oyB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4Ny48L2VtPuaIkeWPr+S7peS4uuS6huW+iOWkmuS6uuaFt+a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+8jOavq+S4jeeKueixq++8m+WPr+aYr+S5n+WPquiDveS4uuS6huS9oOS4gO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4jeeuoea0u+W+l+WkmuS5iOiJsOmav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opoHmtYXmtYXlnLDor7TvvIzplb/plb/nmoTot6/opoHmjKXpnI3lnL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kuJbnlYzopoHnjofnnJ/lnLDmhJ/lj5fvvIzkvJrnl5vnmoTkvKTlj6P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4njgII8L3A+PHA+PGVtPjg5LjwvZW0+55Sf5LiO5q2777yM5Lq65Lus6YO9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b5Lq65pyA5pyJ5p2D5o6M5o+h55qE5LqL44CC5Y+v5LqL5a6e5LiK77yM5p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Ieq5bex55Sf5LiO5q2755qE5bCx5piv5Yab5Lq6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yiemHjeeahOaCsuS8pO+8jOayv+edgOW9vOatpOeUqOW8uuWkp+eahOeIse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BqOWcqOeUn+WRveW5tOi9rumHjOWIu+S4i+eahOWHueanveWbnui3r++8jO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ys+OAgjwvcD48cD48ZW0+OTEuPC9lbT7miJHorqTkuLrkurrnlJ/mnID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YvkuIDvvIzlsLHmmK/nu4/ljobkuobkuIDmrKHmrKHmrLrpqpflkozkvKTlrrP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kv53mjIHkv6Hku7vlkozniLHnmoTog73lip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oCV77yM6L+Z5pel5aSN5LiA5pel55qE6Zmq5Ly077yM5ruh6IWU5LqM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L+Y5piv5Lya6L6T77yM6L6T57uZ5LiA56eN5Y+r5YGa5paw6aKW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SP5YS/44CCPC9wPjxwPjxlbT45My48L2VtPuaIkeWWnOasouS9oO+8jOS9oO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l++8n+iZveeEtuaIkeW5tuS4jea8guS6ru+8jOWPr+aYr+aIkeaYr+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4jOacm+S9oOiDvee7meaIkeS4quacuuS8m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ubjnpo/lvojnroDljZXvvIzlvZPmiJHml6DliqnkuYvml7b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YvpmYXvvIzlvZPmiJHlpLHokL3kuYvkuK3vvIzkvaDnmoTmirHmirH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I8L3A+PHA+PGVtPjk1LjwvZW0+5L2g5bCx5YOP5oiR5Y+j5Lit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oiR5ri05LqG77yM6aW/5LqG77yM5Zuw5LqG77yM57Sv5LqG77yM5L2g5Y20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A5LmI77yM5Y+q5LiK5LiA5pqC5pe25ruL5ram5Lq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LsembhOi3r+i/h+eahOaXtuWAme+8jOaAu+imgeacieS6uuWdkOWcqOi3r+i+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aIkeS4jeaDs+aIkOS4uuiLsembhO+8jOaIkeaDs+aIkOS4uuWdkOWcqOi3r+i+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eahOS6uuOAgjwvcD48cD48ZW0+OTcuPC9lbT7kvaDmsLjov5zopoHlrr3mgZX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u5bmnInlpJrlnY/vvIznlJroh7Pku5bkvKTlrrPov4fkvaD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vvIzmiY3og73lvpfliLDnnJ/mraPnmoTlv6vkuZ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m+5oiR44CB5oiR5LiN5om+5L2g77yM5ZCE6Ieq5byA5b+D77yb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x5pyb5LiN5aSx5pyb55qE77yM5Y+N5q2j5oiR5ZGA77ya5oqV5LmL5Lul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L5Lul5p2O44CCPC9wPjxwPjxlbT45OS48L2VtPuS4jeimgeaAle+8jOS9oOe7i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meS5iOS4gOS4quS6uu+8jOS7luS8mueUqOaVtOS4quS6uueUn+WwhuS9oOeyv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eUqOa8q+mVv+WygeaciOaKiuS9oOWmpeWWhOWuieaUv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LiK5q2l5bGl5LiN5YGc77yM5L2G5Li65L2V5oC75piv5oWi5Y2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iR5Lus5aSa5LmI5bCP5b+D57+857+877yM5Lq655Sf5Lit5oC7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44CCPC9wPjxwPjxlbT4xMDEuPC9lbT7kvaDopoHmmK/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g73nrJHvvIzlr7norqjljoznmoTkurrpg73mnInnpLzosozvvIzmgajkuI3lvp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rYnlvoXkvaDnmoTpu4TmmI/pg73omLjkuobns5blkIPmjo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4gOaYp+eahOiupOS4uuS6uumZheWFs+ezu+acgOmHjeimg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DveWKm+eahOaXtuWAme+8jOayoeacieS7gOS5iOavlOiuqeiHquW3s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btOmHjeimgeOAgjwvcD48cD48ZW0+MTAzLjwvZW0+5oiR5piv5Liq5b6I5bC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oiR5Zac5qyi6L+Z5Liq5LiW55WM55qE5pe25YCZ77yM5oiR5omN5Lya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5oqK5Zac5qyi55qE5Lic6KW/5ou/5Ye65p2l5YiG5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g4/pmLPlhYnkuIDmoLfnmoTkurrvvIzlg4/pmLPlhYnkuIDmoLf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nmoTniLHvvIzlg4/pmLPlhYnkuIDmoLfnmoTmhYjmgrL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3lnLDpg73mmK/jgII8L3A+PHA+PGVtPjEwNS48L2VtPuS6uuaYr+acieaDsOaAp+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gOaXpui/h+WkmuWcsOayiea5juS6jua4qeaflOS5i+S5oe+8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iuW8seS6humHjeaWsOaKleWFpemjjuaatOeahOWLh+awlOWSjOWKm+mH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Jmd2FqcHZk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yZndhanB2ZG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A3FC3DD890B93B9F7340790E50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