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0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47BC3173198B698980DCA40C4041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47BC3173198B698980DCA40C4041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A5YS/56ul6IqC55qE56Wd56aP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reS4gOWIsOS6hu+8jOmihOel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i/meS6m+ihqOmdoumjjuWFieWGheW/g+W9t+W+qO+8jOWuueminOacquiAgeS6uu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+8jOaIkOWwsemavuaciemDgemXt+e7j+W4uO+8jOavlOmqoeWtkOe0r+avlOiagui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vlOWys+mjnuabtOW/oOiJr+eahOiAgeS4remdkuW5tOWEv+erpeS7rO+8j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S9oOW8gOW/g+ajkuajkuezlu+8jOeUnOeUn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asouS5kOazoeazoeezlu+8jOmAl+mAl+S9oO+8jOmAgeS9oOS4gOWdl+Wwj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Tpum8u+a2le+8jOWQrOivtOS9oOaAu+aYr+W+iOa3mOawlO+8jOS7peWQjuimgeaU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eS4quWdj+iEvuawlO+8jOWEv+erpeiKguWIsOS6hu+8jOelneS9oO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TvOS4gOauteerpeiwo++8jOaKiuerpeW5tOWPq+mGku+8jOec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peivne+8jOaKiuerpei2o+WPq+mGku+8jOWPkeadoeWEv+erpeiKguefreS/oe+8jOaK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WPq+mGkuOAguaEv+S9oOW8gOW8gOerpeW/g++8jOS6q+S6q+erpei2o++8jOi2hem+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XrumimO+8jOWPquimgeW/q+S5kOWwsee+juS4ve+8jOWFreS4g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FreS4gOiKguWIsOS6hu+8geelneS9oOiKguaXpeW/q+S5kO+8g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5n+S4jeWwj+S6hu+8jOiFv+S5n+S8mui3keS6hu+8jOW6iuS5n+S4jeWwv+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S4jeimgeS6hu+8jOWmiOS5n+S4jeaJvuS6hu+8geaJgOS7peWEv+erpeiKgu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WIq+WQkeaIkeimgeS6hu+8gTwvcD48cD48ZW0+NS48L2VtPuWFiemYtOS8vOeu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Wmguaire+8jOaXtuWFieWmgueZvempuei/h+mameiIrOmjnumAne+8jOerpeW5tOW3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7rOi/nOWOu++8jOeEtuiAjO+8jOerpeW5tOeahOW5uOemj+aXtuWFieWOhuWOhu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uqeaIkeS7rOS4gOi1t+mHjea4qeWEv+aXtueahOasouS5kO+8jOaEv+WEv+erpeiK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Ni48L2VtPuWFreS4gOWEv+erpeiKgu+8jOmAgeS9oOS4gOS4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elneS9oOm5j+eoi+S4h+mHjOOAgjwvcD48cD48ZW0+Ny48L2VtPuWFreS4gOWFre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pv+S4iuiKseiho++8jOelneS9oOS4h+S6i+WmguaEj++8jOeUn+a0u+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OAgjwvcD48cD48ZW0+OC48L2VtPuS9oOeahOS4gOeske+8jOS9v+aIkeW/g+i3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eci++8jOS4lueVjOmch+aSvO+8jOS9oOeahOS4gOerme+8jOS6pOmAmueYq+e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Huuaxl++8jOa1t+awtOazm+a7pe+8jOS9oOS4jeaJk+aJru+8jOW3suW+i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S4gOaJk+aJru+8jOWuh+WumeaDiuWPueOAguWEv+er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iKgu+8jOWBpeW6t+esrOS4gO+8jOW/q+S5kOesrOS4gO+8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rOS4gO+8jOS6i+S4muesrOS4gO+8jOi0ouWvjOesrOS4gO+8jOeIseaDheesrOS4g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9oOW3sumVv+Wkp++8jOS9huaIkeS7jeeEtuimgeelneS9oOWkqeWkqeacieWFre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imgeesrOS4gOOAguWEv+erpeiKguW/q+S5kOWTpu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kuIDliLDmnaXvvIzmhL/kvaDlubTlubTlsoHlsoHmmK/nq6XlubTvvIzmnJ3mn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nInnq6XotqPvvIzml7bml7bliLvliLvluKbnq6Xlv4PvvIznlJ/mtLvnvo7mu6HlpoL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sLjokYbpnZLmmKXlg4/nq6XouqvvvIznpZ3lhajlrrbogIHlsJHlhL/nq6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oS/5L2g5YOP6YKj5bCP5bCP55qE5rqq5rWB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uY6auY55qE5bGx5bOw5L2c5Li655Sf5ZG955qE6LW354K577yM5LiA6Lev6Lez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aWU6IW+77yM5YuH5pWi5Zyw5YuH5pWi5Zyw5aWU5ZCR55Sf5rS755qE5aSn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7meW/p+mDgea2gua7oeerpeecn+eahOiJsuW9q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peW5tOeahOW/q+S5kOS4jeaUue+8jOe7meeDpuaBvOaKq+aMguerpei2o+eahOW9qe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rpeW5tOeahOi2o+WRs+W4uOWcqO+8jOe7meeWsuaDq+aNjuWOu+erpemin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u+8jOaEv+S9oOerpeW5tOeahOi9u+advua7oei9veOAguWFreS4gOWEv+erp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erpeW/g+W4uOWcqO+8jOasouS5kOW8gOaAg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5HpkrHlho3lpJrvvIzmnKrlv4Xlv6vkuZDvvIzlnLDkvY3lho3pq5jvvIzmnKrlv4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lJ/mhI/lho3lpb3vvIzmnKrlv4XluLjlhbTvvIzot6/pgJTlho3pobrvvIzmnKr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jgILkurrnlJ/lnKjkuJbvvIzpmr7lhY3no5Xnu4rvvIzmsLjokYbnq6Xlv4Pvv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abnhLbjgILlhL/nq6XoioLlv6vkuZDvvIE8L3A+PHA+PGVtPjE0LjwvZW0+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m+5Zue56ul55yf77yM5oqb5byA5b+n5oSB77yM5YS/56ul6IqC5oS/5L2g57u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6amx6Zmk54Om5oG877yM5YOP5a2p5a2Q5LiA5qC35pS+6IKG546p6Ze5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iA5qC35b+r5LmQ5peg5b+n44CC5om+5Zue6YKj6YCd5Y675bey5LmF55qE56ul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a6e5L2g546w5a6e55qE55Sf5rS744CC5YWt5LiA5YS/56ul6IqC77yM5oS/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6ul55yf77yM5aSa5LiA54K55b+r5LmQ77yM5aSa5LiA54K556ul6Laj77yM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Q6Laj77yBPC9wPjxwPjxlbT4xNS48L2VtPueUqOWPr+eIsee8neWItuS4gOmhtuW4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qOW/q+S5kOWJquijgeS4gOS7tuiho+acje+8jOeUqOW5vOeomuWKoOW3peS4gOWP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+8jOeUqOaXoOW/p+aXoOiZkeW8gOWFie+8jOe7n+e7n+mAgee7meS9oO+8jOel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OAguWFreS4gOWEv+erpeiKguW/q+S5kOOAgjwvcD48cD48ZW0+MTYuPC9lbT7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moTnlJ/lkb3mmK/ml6DpmZDnmoTjgILlrannq6XnmoTliqjkvZzvvIzmmK/muIXmt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Pnm7TjgILlranlrZDvvIzmmK/kurrnsbvnuq/mtIHogIzlpKnnnJ/nmoToirHmn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aS05LiK5oi0552A5LiA5py15bCP57qi6Iqx77yM5Zi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552A5LiA5pSv5aSn5Yaw5qOS77yM6Lqr5LiK56m/552A5LiA5Lu26Iqx6IKa5YWc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b6X5ru05ru05ZeS77yM5oiR5aWH5oCq5Zyw6Zeu5L2g5oCO5LmI5ZWm77yM5L2g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Zyw5Zue562U77ya5Lq65a625Lmf5oOz6L+H5YS/56ul6IqC5Zib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geS9oOS4gOmmluatjO+8jOWPq+WBmuW/q+S5kO+8jOmAgeS9oOS4gOmmlu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Bmuerpei2o++8jOmAgeS9oOS4gOauteS8oOWlh++8jOWPq+WBmuWtqeaPk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W/g+aDhe+8jOi/mOS9oOerpeecn+eahOi/h+WOu+OAgui/veW/huerpeW5tO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+8jOW8gOW8gOW/g+W/g+erpeaipumHjOOAgjwvcD48cD48ZW0+MTkuPC9lbT7mio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oLkuIrlvanombnnmoTpopzoibLvvIznu5nmmbTmnJfkuIDkuKrngb/ng4L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g6bmgbzlvZLkuLrlnoPlnL7kuKLmjonvvIznu5nllqfpl7nkuIDkuKrlubLlh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vvIzmiorml7bpl7TovazmiJDnroDljZXnmoTpn7PnrKbvvIznu5nlubjnpo/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l4vlvovvvIzmiorkuJbnlYzmj4/nu5jmiJDnvo7kuL3nmoTpo47mma/vvIz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kuIDkuKrmiJDnnJ/nmoTnkIbnlLHvvIzlha3kuIDliY3vvIzmnIvlj4v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jaLkuIDlia/lv6vkuZDnmoToo4XmnZ/lkKfjgII8L3A+PHA+PGVtPjIw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JmxkcXVvO+W8gOW/g+ezluaenCZyZHF1bzvvvIznlJzonJzljIXoo7n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vo7lpb3lvIDlv4Pov4fvvIzpgIHkvaDkuIDkuKombGRxdW875bm456aP6ZmA6J66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lvei/kOi9rOedgO+8jOaEv+S9oOeUn+a0u+WmguaEv+WJjei3r+mYl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iZsZHF1bzvlhY3otLnmib/or7omcmRxdW8777yM55yf6K+a5aeU5omY77yM5oS/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S/56ul6IqC5ZKx5Lus6YO96KaB5YOP5a2p5a2Q5LiA5qC377ya5byA5b+D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2A77yM57qv55yf552A77yM55Sc6Jyc552A77yM5bm456aP552A44CC5YWt5Li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b+r5LmQ77yBPC9wPjxwPjxlbT4yMS48L2VtPuWktOaItCZsZHF1bzvlsI/nuqLlu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6ISW5oi0JmxkcXVvO+e6oumihuW3viZyZHF1bzvvvIzog7jmiLQmbGRxdW87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qxJnJkcXVvO++8jOi6q+epvyZsZHF1bzvnuqLlhZzlhZwmcmRxdW8777yM6ISa56m/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6ouiInumeiyZyZHF1bzvnmoQmbGRxdW875bCP57qi5Lq6JnJkcXVvO+WPr+eIse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lneS9oOWBpeW6t+aIkOmVv++8jOWFreS4gOWEv+erpeiKgmhhcHB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erpeW5tO+8jOabvuaLvuW+l+S4gOavm+mSseOAguS5sOS6huS4gOWkp+Wg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kO+8jOWPq+S4iuWHoOS4querpeS8tO+8jOWQg+W+l+eJmemDveW/q+mFuOaOie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cqOivtO+8muW+iOeUnO+8jOW+iOeUnOOAguWEv+erpeiKguW/q+S5kO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nq6XlubTnmoTmoqbvvIzku7/kvZvlsLHlnKjmmKjlpKnvvIzlub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lvpDlvpDlkLnmi4LnnYDlrrnpopzvvIznuq/nnJ/nmoTlv4PvvIzku43ml6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nlj5jvvIzkuI3nrqHliLDkuobpnZLlubTkuK3lubTov5jmmK/ogIHlubTvvIznq6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kvp3nhLbnlJjnlJzvvIHnpZ3kvaDlhL/nq6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iQ5Lq65piv6L+H5pyf55qE5YS/56ul77yM6ICB5Lq65piv5aSx5pWI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S/56ul6IqC5Yiw5LqG77yM5oS/5L2g6L+Z5Liq6L+H5pyf5YS/56ul5ZCM5qC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C46JGG56ul5b+D77yM5rC45LiN5aSxJmxkcXVvO+eskSZyZHF1bzvjgIL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1LjwvZW0+5Lq655Sf5aSn6Iie5Y+w77yM5Y+v5Lul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Y205ryU5LiN5Ye656ul6Laj77yM5bKB5pyI5aaC6aOO5ZC577yM6ICB5LqG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ZC55LiN6LWw56ul5bm044CC5YS/56ul6IqC5Yiw5LqG77yM5pe25YWJ5rex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6ul55yf77yM5rWB5bm05Ly85rC077yM5L6d5pen6K6w5b6X5L2g5b2T5bm0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sL/luornmoTmoLflrZDjgILlha3kuID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S/56ul6IqC77yM5oS/576O5aW95pe25YWJ5piO5aqa5L2g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cqOaIkeS7rOelneemj+WkqeS4i+aJgOacieeahOWtqeWtkOWEv+er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i/meS4gOWkqe+8jOS5n+iuqeaIkeS7rOavj+S4gOS4quaIkOW5tOS6uuWbnuWI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jOeUqOacgOe6r+ecn+eahOaDheaAgOacgOe6r+a0geeahOW/g+eBtei/h+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Ev+erpeiKgu+8geiKguaXpeW/q+S5kO+8gTwvcD48cD48ZW0+MjguPC9lbT7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kuobvvIznu5nmrovnlZnnmoTnq6Xlv4PmlL7kuKrlgYflkKfjgILlu7rorq7kuI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L/pl7Too7jniKzvvIzlu7rorq7kuozvvJrlnKjluorkuIroo7jouabvvIzlu7rorq7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J3or5Xnqb/lvIDoo4boo6Tlh7rpl6jpmo/mhI/mupzovr7jgILnpZ3kvaDlha3ku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pKnlpKnpg73mmK/lhL/nq6XoioLvvIE8L3A+PHA+PGVtPjI5LjwvZW0+56Wd5L2g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b+r5LmQ77yM5bel5L2c6aG65Yip77yM5a625bqt5ZKM552m77yM5b+D5oOF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FreS4gOW/q+WIsOS6hu+8jOS4juerpeW/g+WBmuWB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4uOaIj++8jOS4juaXoOW/p+aXoOiZkeaLieaLieWLvuWLvu+8jOS4jueDpuaB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teaetu+8jOWGjeS4juasoueskeW+iOW/q+WSjOWlve+8jOWBmuS4gOS4quW/q+S5k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Qp++8jOiHqueUseiHquWcqOWcsOeOqeWQp++8jOelneS9oOWEv+erpe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4rlubTmmK/lhL/nq6XoioLvvIzkvaDnmoToioLml6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jqnnmoTkvaDku4rlpKnliKvnjqnmiYvmnLrvvIznjqnkuobkvaDlsLHliKvmlLb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kuobkvaDlsLHliKvor7vov5nmnaHjgILlk47vvIzkvaDov5jmmK/or7vkuobjgIL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npZ3kvaDoioLml6Xlv6vkuZDlpJbvvIzlj6rmg7Por7TvvJrlsI/lranlrZDkuI3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MyLjwvZW0+5bCP5bCP55+t5L+h77yM6KOF552A5pqW5pqW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CP5bCP55+t5L+h77yM5byA552A5bm456aP55qE6Iqx5py177yM5bCP5bC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52A56ul5bm055qE5qyi5LmQ77yM5bCP5bCP55+t5L+h77yM6YCB5Y675oiR55qE5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a5YS/56ul6IqC77yM5Yir5a6F552A5LqG77yM5Ye65p2l5LmQ5LiA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Ev+erpeiKgu+8jOmHjea4qemCo+S6m+W/q+S5kOiwjuiogO+8mu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tqeWtkOimgeiiq+Wkp+eBsOeLvOWQg+aOie+8jOWxi+mHjOaJk+S8nuS8mumVv+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Qg+awtOaenOS4jeWQkOaguO+8jOWwseS8muWcqOiCmumHjOmVv+WHuuadpe+8j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emxvO+8jOWwseS8muWtpuS8mua4uOazs+S6hu+8jOWQg+mlreS4jeW5suWHgO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geWphuS8muaYr+S4qum6u+WtkO+8jOS7juWIq+S6uuiDr+S4i+mSu+i/h+S8mumVv+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iDveeUqOaJi+aMh+aciOS6ru+8jOWQpuWImeiAs+acteS8muiiq+WJsuaOi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q+eahOivne+8jOS8muWwv+W6iuOAguaEv+S9oOerpeW/g+awuOiRhu+8jOW/q+S5k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zQuPC9lbT7lha3kuIDlhL/nq6XoioLliLDvvIzmlL7mnb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lm57liLDlhL/ml7bnmoTlv4PlooPvvIzmlL7mrrXnq6XlubTnmoTlhL/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kbPlhL/ml7bnmoTlpKnnnJ/vvIzpnLLlh7rlranml7bnmoTnrJHohLjvvIzorqn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h43mlrDlpI3nh4PvvIzmhL/kvaDmi6XmnInnq6XnnJ/vvIznq6Xlv4PvvIznq6Xpo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hL/nq6Xml7bnmoTnrJHohLjvvIznpZ3lhL/nq6XoioLlv6vkuZD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6ul5bm05aSa576O5aW977yM5byA5b+D5aSa54Om5oG85bCR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a576O5aW977yM5LmQ5LqL5aSa5oSB5LqL5bCR77yM56ul5bm05aSa576O5aW977yM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Sa6Iqx6ZKx5bCR44CC5ZOI5ZOI77yM56ul5bm055yf5aW977yB6L+e5Zue5b+G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76O5aW977yB56Wd5L2g5YWt5LiA5YS/56ul6IqC77yM5b+r5LmQ5bCx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vt+eVmeS9j+S4gOS7veerpei2o++8jOiuqeeUn+a0u+abtOac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ivt+eVmeS9j+WHoOS4querpeW5tOeahOW5u+aDs++8jOiuqeeUn+a0u+abtO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erpeW5tOefreaagu+8jOerpeW/g+aXoOmZkOOAguWFreS4gOWEv+erp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mHjeaLvuerpeW5tOeahOe6r+ecn++8jOaLpeacieWtqeWtkOiIr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gTwvcD48cD48ZW0+MzcuPC9lbT7nq6XlubTnmoTmrYzosKPkvp3ml6flnKj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m57ojaHvvIznq6XlubTljbTnprvmiJHku6zov5zljrvvvIzkvYbmhL/nq6XlubT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kvaDluLjkvLTvvIE8L3A+PHA+PGVtPjM4LjwvZW0+5L2g55yf5pyJ6Im65pyv5a6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77yM5pS+6I2h5LiN576B55qE6KGM5Li677yM5oCd5oOz5aSp6ams6KGM56m6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Yir5Lq65oCO5LmI55yL5L2g77yM5aSf5rSS6ISx77yM5LuK5aSp5piv5L2g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YaN5oCO5LmI5LiN5Zyo5LmO5Lmf5oqK6by75raV5pOm5LiA5LiL5ZCn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OS48L2VtPuWktOS4iuaJjuS4pOi+q++8jOi6q+ep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o+ijs++8jOS4pOiFv+i5pui5pui3s++8jOmcsuWHuuerpeecn+eske+8jOiOq+WQjeWP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me+8jOWOn+adpeaYr+WEv+erpeiKguadpeWIsO+8jOS9oOimgei/lOiAgei/mOerpe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+8jOWPkemAgeefreS/oemAl+S9oOS4gOeske+8jOaEv+S9oOerpeminOawuOW5t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FreS4gOWEv+erpeiKguW/q+S5kO+8jOaEv+erpeecn+awu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nmoTlranlrZDlnKjov5nkuKrnibnmrornmoTml6XlrZDph4zmiJ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mmK/kuKrmsLjov5zplb/kuI3lpKfnmoRCYUJ577yM56Wd5L2g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erpeW/g+W4uOWcqO+8jOeskeWPo+W4uOW8g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cqOS5kOW8gOaAgO+8jOerpei2o+ebjueEtu+8jOWygeaciOWBnOi9rO+8jOeDpuaB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S4jeadpeeDpu+8jOerpeecn+aUtuiXj++8jOi/veaxgueugOWNle+8jOixgei+vu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gueskeiEuOOAguWFreS4gOWEv+erpeiKgu+8jOaEv+S9oOW/q+S5k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hL/nq6XoioLliLDkuobvvIznpZ3kvaDlg4/lhL/nq6XkuIDmoLf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lj6/niLHvvIzlg4/lhL/nq6XkuIDmoLfor5rlrp7lloToia/vvIzlg4/lhL/nq6X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lpb3lpYfvvIzlg4/lhL/nq6XkuIDmoLflpKnlpKnlkJHkuIrjgILkvYbmmK/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sJTvvIzmm7TkuI3lh4blpJzph4zlsL/ngpXvvIE8L3A+PHA+PGVtPjQz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oCA5o+j5LiA6aKX5aSp55yf54OC5ryr55qE56ul5b+D77yM5b+r5LmQ5Zy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aci+WPi++8jOWFreS4gOWEv+erpe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muacieS4gOWJryZsZHF1bzvnq6UmcmRxdW875aKZ6ZOB5aOB55qE6Lqr5L2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6ul55yf5peg5b+n55qE5b+D5oOF77yM5pyJ5LiA56eNJmxkcXVvO+erpS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k4Hpvb/nmoTog73lipvvvIzmnInkuIDluK4mbGRxdW8756ulJnJkcXVvO+W/g+WNj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cieS4gOS4qiZsZHF1bzvnq6UmcmRxdW8755SY5YWx6Ium55qE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u9JmxkcXVvO+erpSZyZHF1bzvlv6vml6Dmr5TnmoTnlJ/mtLvjgILnpZ3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iKvlv5jkuobpl67lgJnkvaDnmoTnq6XlubTkvJnkvLTlk5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uK5aSp5piv5Liq5aW95pel5a2Q77yM5a6c5byA5b+D77yM5a6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yR6Zey77yM5a6c5Ye65ri477yM5a6c5Y+R6LSi77yM5a6c5pmL5Y2H77yM5YWt5LqL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77yM566A56ewJmxkcXVvO+WFreS4gCZyZHF1bzvjgILmhL/kvaDpvLvmtpXpmo/kvr/l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j6/lsL/luorvvIzppb/kuoblk4flk4flj6vjgILlha3kuIDlhL/nq6X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v6vkuZDlsLHlpb3jgII8L3A+PHA+PGVtPjQ2LjwvZW0+5LuK5aSp5b+Y6K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N5b+r5LiO54Om6Ze377yM6K6p5b+D54G15rKJ5rW45Zyo5b+r5LmQ5ZCn77y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Ny48L2VtPuaEv+S9oOWDj+WtqeerpeiIr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tqeerpeiIrOW5uOemj++8gTwvcD48cD48ZW0+NDguPC9lbT7lha3kuIDlhL/nq6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mhL/kvaDnlKjlranlrZDoiKznmoTlpKnnnJ/ljobnu4PmsqfmoZH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oiKznmoTnuq/mtIHno6jlkIjkuJbmlYXvvIznlKjlranlrZDoiKznmoTnq6Xlv4P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jKvmipjvvIznlKjlranlrZDoiKznmoTnnJ/or5rpnaLlr7nnlJ/mtLvvvIznlKjlran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vq7nrJHlr7nlvoXlnY7lnbfvvIzmsLjov5zmi6XmnInlranlrZDoiKznuq/lh4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lv4PngbXvvIzoioLml6XlvIDlv4PllYrvvIE8L3A+PHA+PGVtPjQ5LjwvZW0+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YS/6aaZ77yM5YWt5pyI55qE5aW95aSq6Ziz44CC5byA5b+D54i95pyX55qE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5yf5peg6YKq55qE6K+d6K+t44CC5Lii5omL57ui44CB5o2J6L+36JeP44CB6Le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S/5pe255qE5Zue5b+G5pqW5b+D56qd44CC5oS/5aSn5a625rC46JGG5LiA6aK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Wt5LiA5YS/56ul6IqC5b+r5LmQ77yBPC9wPjxwPjxlbT41MC48L2VtPu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WIsOi/meadoeWFhea7oeW8guWRs+eahOefreS/oe+8jOaUtuWIsOiAheWwhuS8m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Wwv+W6iu+8jOS/neWtmOiAheS8muW7tue7reeahOaYjuWkqeWwv+W6iu+8jOWIoOmZ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i/nue7reS4ieWkqeWwv+W6iu+8jOi9rOWPkeiAheWwv+W6iuS4gOWRqO+8jOWbn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heS/neaMgeS4gOS4quaciOWwv+W6iu+8jOS4jeWbnuiAheWkqeWkqeWwv+W6iu+8ge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3suiiq+ivhOWuoeS4uuWwv+W6iuWkp+eOi++8geWEv+er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hL/nq6XoioLliLDkuobvvIzljYPkuIfliKvomZrluqbjgILmhovls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lnKjluorkuIrnlLvluYXlnLDlm77vvIzlp5TlsYjkuobvvIzmirHkuKrlpK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pLTnl5vlk63vvIzlvIDlv4PkuobvvIzlkIjnnYDoioLmi43mia3mia3lsYHogqH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pl67lgJnvvIzkvaDlsLHkvJrph5HlronkuIfnpo/jgILlha3kuI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6Wd56aP5L2g77yM5YS/56ul6IqC77yM5LmQ6YCN6YGl44CC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S/56ul6IqC5b+r5LmQ77yBPC9wPjxwPjxlbT41My48L2VtPuenjeS4i+WkqumYs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4jOacm+enjeS4i+Wwj+agke+8jOS4gOi1t+aIkOmVv+enjeS4i+W/q+S5kO+8jOer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mZkOamleagkeS4i+WbnuW/huS4gOS4suS4su+8jOaxoOWhmOi+ueeskeWjsOe7leiA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peW5tOeahOiusOW/huaXoOS7t+Wune+8jOWEv+erpeiKguawuOi/nOi/h+S4jeWu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QuPC9lbT7lha3kuIDlhL/nq6XoioLvvIz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a3kuIDvvIzlubjnpo/kuIDnlJ/vvIE8L3A+PHA+PGVtPjU1LjwvZW0+5YS/56u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6p5oiR5Lus5pC6552A5qyi56yR77yM5LiO5a2p5a2Q5Lus5LiA6LW35YWx5Lq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76O5aW977yBPC9wPjxwPjxlbT41Ni48L2VtPuWEv+erpeiKguWwhuiHs++8jOmH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qeaaluS4juWbnuW/hu+8jOaKiuaftOexs+ayueebkOaUvui/m+erpeivneeahOWwj+W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4gOWIh+S4jeW/q+S4jueDpumXt++8jOe7meaui+WtmOeahOerpeW/g+aUv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q+WPl+W/g+eBteeahOaMieaRqeWQp++8jOaEv+S9oOWDj+Wwj+aci+WPi+S4gOa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cuPC9lbT7kvaDlpKnlpKnnnIvnnIvoirHlm63lrp3lr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oiq3mr5TlqIPlqIPvvIzlkIPnnYDoiq3mr5TpppLlpLTvvIzomLjnnYDogIHlubL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nnYDlqIPlk4jlk4jvvIzpqpHnnYDlpb3lranlrZDvvIzog4znnYDor7vkuabpg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gbDlpKrni7zvvIzllpzmrKLllpznvornvorvvIzplb/lvpflg4/mrablpKfpg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llLHlqIPlqIPlvZPoh6rlvLrvvIzku4rlpKnmmK/kvaDnmoToioLml6XvvI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nZLmmKXkuI3lho3vvIznq6Xlv4PpnIDluLjnm4jkvaDmgIDvvIzlha3kuI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piv5ZCm6L+Y6K6w5b6X5YS/5pe255qE5q2M6LCj77yM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6w5b6X5q+N5Lqy55qE5oCA5oqx77yM5piv5ZCm6L+Y6K6w5b6X5riF6ISG55qE5Y+j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6L+Y6K6w5b6X5ri45oiP55qE5aKZ6KeS44CC5piO5aSp5piv5YS/56u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YeN5ou+56ul5bm06K6w5b+G77yM6Z2S5pil5bi45Zyo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er+eHpeeahOW3peS9nOi/mOWcqOeDpuaJsOS9oO+8jOWkjeadgueah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WcqOe8oOe7leS9oO+8jOayiemHjeeahOW/g+S6i+i/mOWcqOWbsOaJsOS9o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reS4iuecvOedm++8jOiuqeaAnee7qumjnuWbnue+juWlveeahOerpeW5tO+8jO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S8muaLpeacieWEv+erpeiKgueahOW/q+S5kOOAgjwvcD48cD48ZW0+Nj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JrllLHmrYznmoTlsI/pu4TpuYLvvIzlpKnlpKnpmbbphonlnKjlv6vkuZ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HlhL/nq6XoioLlv6vkuZDlpaXvvIE8L3A+PHA+PGVtPjYxLjwvZW0+5YWt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5u46YCi77yM56Wd56aP6YCB5L2g5aW95b+D5oOF44CC5bCP5pyL5Y+L77yM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77yM56WW5Zu96Iqx5py15Yir5qC357qi44CC5Zac5rSL5rSL77yM56yR5aOw5aOw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ul5bm05pyJ5oan5oas44CC5ZCM5Yqq5Yqb77yM5YWx6L+95qKm77yM5bm456aP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KGM44CCPC9wPjxwPjxlbT42Mi48L2VtPuWwj+aXtuWAmeeahOWkp+S5puWMhe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ieeUuOeUuOeahOaipuaDs++8jOS4iuWtpuaXtueahOmTheeslOebkua7oei9veS6lOW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eahOaEv+acm++8jOeomuWrqeeahOWPjOecvOa4tOebvOaIkOeGn+WQjueah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Rs+erpeW5tO+8jOiusOW/hueahOatjOWjsOWYueS6ruOAguWEv+er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npZ3mhL/kvaDvvJrnq6Xlv4PmsLjpqbvnlZnvvIznq6Xo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mnInvvIzpobrlv4Pml6Dng6blv6fvvIzkuZDotqPluLjkvLTlro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YS/56ul6IqC5Yiw5p2l5LmL6ZmF77yM56Wd5oS/5pu+57uP5piv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6Z2S5pil5LiN6ICB77yM5L+d5oyB5LiA6aKX57qv55yf55qE5b+D77yM5oul5py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6u56yR77yM5a2p56ul6Iis55qE55qu6IKk77yM5peg5b+n5peg6Jm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5a+55pyq5p2l5oqx5pyJ5bm75oOz5ZKM5oan5oas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S4gOiJs+mYs+W9k+epuueFp++8jOaKm+W8gOeDpuaBvOW5uOemj+e7le+8jOa4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v+S6huWwseWTremXue+8jOeUnOS6hue+juS6huaSkuasoui3s++8jOm8u+a2leWQiued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u+eske+8jOazpeW3tOWSjOedgOW/g+aDheWmme+8jOayoeS6i+eIrOeIrOi6q+S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kmuWwv+W6iuWKn+WKs+mrmO+8geWEv+erpeiKguW/q+S5kO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kuIDlhL/nq6XoioLvvIzlv6vkuZDlnKjpm4bnu5PvvIzmnp3lpLTpl7nllpzp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po47oiJ7lvanonbbvvIzkuIvpm6jkuI3mkpHkvJ7vvIzotbDot6/kuI3mub/pn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vlvIDlv4Pnk5zvvIzmlLbojrflubjnpo/ojITvvIzmnLrkvJrkuI3nqbrnvLr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3lgZzmrYfvvIHnpZ3lha3kuIDlhL/nq6XoioLlv6vkuZD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6YGT5LiW55WM5pyJ5aSa5aSn77yM5LiN55+l6YGT5aSp5aCC5pyJ5aSa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aSc6YeM5piv5LiN5piv5pyJ6ay877yM5LiN55+l6YGT6buE5rKz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44CC5L2g6L+Y5bCP552A5ZWm77yM55+l6YGT6L+Z5LmI5aSa5bmy5ZCX77yf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bCP5a2p5a2Q5YS/56ul6IqC5b+r5LmQ77yBPC9wPjxwPjxlbT42OC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lneWygeaVsOWkp+OAgeW/g+aAgeWwj+eahOaci+WPi+WEv+erpeiKguW/q+S5k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W5s+aXtuijheWkp+S6uuaMuue0r+eahOOAguimgei/h+iKguS6hu+8jOW5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iHquW3seWWnOasoueahOS6i+WEv+WQp+OAguiwgeeuoeWSse+8jOWSseWwseeUqOWS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veeahOWwj+eJmeWSrOiwge+8gTwvcD48cD48ZW0+NjkuPC9lbT7pvLvmtpXmtYH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lb/vvIzml7bkuI3ml7bnmoTlvoDlm57mir3vvIzoo6TlrZDmjonlh7rljYrkuKroo6T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mj5DphpLohJHlkI7mipvvvIzpl7LmnaXllYPllYPmiYvmjIflpLTvvIzlkIPp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nLznlKjmiYvlpJ/vvIzlr4Llr57lkK7lkLjlpbbnk7blmLTlhL/vvIzlkK7nnYD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lpLTjgILlh6HmmK/mnInmraTlvaLosaHnmoTmiJDkurrvvIzojaPojrcmbGRxdW87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S/56ulJnJkcXVvO+engOWllu+8jOino+mHiuadg+W9kiZsZHF1bzvlha3kuI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qe5YWs5a6k44CC5oGt5Zac5L2g5Lit5aWW5LqG77yM6YCf5p2l6aKG5aWW77yM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a5byA5b+D54mM57qi5YWc6IKa5LiA5Liq44CCPC9wPjxwPjxlbT43MC48L2VtP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i3n+edgOW/q+S5kOeahOiKguaLje+8jOa8lOe7juW/q+S5kOeah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r4/kuIDniYflvankupHpg73mmK/kuIPlt6fmnb/vvIzmi7z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ibLnmoTmoqbmg7PvvIzmr4/kuIDpopfmmJ/mmJ/pg73mmK/njrvnkoPlvLnnj6DvvIzl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oqbmg7PnmoTngavoirHjgILorqnlkozku6zmj73kvY/mta7kupHvvIzmkZjkuIv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msLjov5zlv6vkuZDnmoTlranlrZDvvIzlhL/nq6X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2g5bCx5piv57qi6Iqx77yM6aaZ6YCP5aSn5Lq65Lus55qEJiMzO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p3vvIzkvaDlsLHmmK/nu7/ojYnvvIzmn5Pnu7/lpKfkurrku6znmoTpnZLmmK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JrllLHmrYznmoTlsI/pu4TpuYLvvIzlpKnlpKnpmbbphonlnKjlv6vkuZ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HlhL/nq6XoioLlv6vkuZDlpaXvvIE8L3A+PHA+PGVtPjczLjwvZW0+5L2g5p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Kh5pyJ77yM56ul5b+D5bCx5Zyo6YKj6YeM77yM57qv55yf54OC5ryr44CC5L2g5oO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oOz77yM56ul6Laj5bCx5Zyo6YKj6YeM77yM5qyi5Zac6ZuA6LeD44CC5L2g6L+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6L+H77yM5YS/56ul6IqC5bCx5Zyo6YKj6YeM77yM562J5L2g6L+95b+G77yM6L+9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ul55yf5ZKM5b+r5LmQ77yBPC9wPjxwPjxlbT43NC48L2VtPuaJvuWIsOerpeW5tO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ipuaDs++8jOi1i+S6iOi/vemAkOeahOWKm+mHj+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nmoTnrJHlrrnmsLjov5zlg4/lranlrZDpgqPmoLfnuq/nnJ/lj6/niLH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nmoTlv4Pmg4XmsLjov5zlg4/lranlrZDpgqPmoLfljZXnuq/mmI7kuq7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msLjov5zlg4/lranlrZDpgqPmoLfnvKTnurflpJrlvanvvIz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L/nq6XoioLlv6vkuZDvvIE8L3A+PHA+PGVtPjc2LjwvZW0+5YWt5LiA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Lu25paw6KGj77yM5L+d5L2g5b+D5oOF576O5Li977yM5b+D55CG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ih5qC356We5rCU77yM5a656aKc56yR55yv55yv77yM5LuO5q2k5aSp5aSp6YCN6YG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m26Zm244CC56Wd5b+r5LmQ5peg5q+U5bm456aP5peg5q+U55Sc6Jyc5peg5q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Ev+S9oOWFreS4gOW/g+aDheWmme+8jOW8gOW8gOW/g+W/g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gTwvcD48cD48ZW0+NzguPC9lbT7nlJ/mtLvlpJrlvq7nrJHvvIznq6Xlv4PmsL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mg4XopoHoiJLnlYXvvIznq6XotqPmi6XmnInjgILkuIDliIfmm7Tnvo7lpb3vvIz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sLjnlZnjgILlha3kuIDlhL/nq6XoioLvvIzmhL/kvaDkuIfkuovpobrliKn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lpoLmhI/vvIznpZ3lhL/nq6XoioLml6Xlv6vkuZD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77yM5Ly0552A6bif5YS/5YmN6L+b77yM5Ly0552A57qi6aKG5be+6aOe57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elneaIkeWEv+aXtueahOeOqeS8tOawuOi/nOW8gOW/g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TwvcD48cD48ZW0+ODEuPC9lbT7ngbDlpKrni7znmoTlubPlupXplIX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JHpl6jkuIrmlbLvvIzlrZnmgp/nqbrnmoTph5Hnro3mo5LvvIzov5jlnKjlj5jlpKf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okavoiqblqIPmjILlnKjol6TokJ3kuIrvvIzov5jlnKjmkYflpLTmmYPohJHvvIz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pKrljrvvvIzmgIDmj6PnmoTnq6Xlv4Pkvp3ml6fkuI3ogIHjgILlha3kuIDoio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4XkuZDpmbbpmbbvvIE8L3A+PHA+PGVtPjgyLjwvZW0+5YS/56ul6IqC77yM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6IqC5pel44CC5oS/6KKr57qi5bCY5omA5YyF5Zu077yM6KKr5ZCN5Yip5omA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6KKr5p+057Gz5rK555uQ5omA5L616JqA55qE5oiR5Lus77yM5Zyo5LuK5aSp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N5b+r5LiO54Om6Ze377yM6K6p5b+D54G15rKJ5rW45Zyo5b+r5LmQ5ZCn77y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b+r5LmQ77yBPC9wPjxwPjxlbT44My48L2VtPuasoui/juWPguWKoOWEv+erpe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a0u+WKqO+8muWQrOa8guS6rumYv+WnqOiusuaVheS6i++8jOeOqeS4ouaJi+e7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Ij++8jOeJteedgOWwj+aci+WPi+eahOiho+acjei/h+mprOi3r+OAguW9k+eE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WcuumHjeWktOaIj++8muWNiOWknOWNgeS6jOeCueWJjeWwv+Wwv+W6iu+8ge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EieW/q+OAgjwvcD48cD48ZW0+ODQuPC9lbT7miJHluIzmnJvmsLjov5zkuI3opo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v6vkuZDnmoTlnKjpo47pm6jkuK3njqnogI3vvIzmiJHluIzmnJvmsLjov5z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LrpqpfvvIzkvKTlrrPnmoTmu4vlkbPnnJ/nmoTlvojlj6/mgJXvvIzmiJHluIzmnJ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mkafmrovvvIznvo7kuL3nmoTpo47mma/ku7vlroPlm5vlpITlvIDoir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YDmnInnmoTml6XlrZDpg73mmK/nq6Xlv4Pnu73mlL7nmoTlk4jovr7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oioLlv6vkuZDvvIE8L3A+PHA+PGVtPjg1LjwvZW0+5oS/5L2g77yM6L276aOY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auY6auY77yM552h5Zyo5LqR5LiK5ZC55rOh5rOh44CC5YS/56u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S6uuiAgeW/g+S4jeiAge+8jOeDreaDheaYr+Wune+8jOi6q+i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Age+8jOmdkuaYpeawuOiRhu+8jOWygeiAgeWkqemavuiAge+8jOeIseavlOWkq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rpeW/g++8jOayoeeDpuaBvO+8jOWFreS4gOWEv+erpeiKguWwseWIsO+8jOelneem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Fs+eFp++8jOaEv+S9oOawuOiRhuerpeW/g++8jOWkqeWkqemDvee+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lha3kuIDljbPlsIbliLDvvIzov5jljp/nq6Xlv4PvvIzph4rmlL7nq6X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LorrLnq6Xor53vvIznu73mlL7nq6XpopzjgILnq6XoqIDml6Dlv4znpZ3npo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lv4Plv6vkuZDml6Dng6bmgbzvvIzlubjnpo/lgaXlurfliLDmsLjov5zvvIH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pooTnpZ3kvaDlha3kuIDlhL/nq6XoioLlv6vkuZDvvIE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Yiw77yM5YS/56ul6IqC77yM6Zyy56yR6IS477yM5pS+56m65b+D77yM56ul5b+D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2f57ya77yM56ul55yf5Zyo77yM6KaB5b+r5LmQ77yM54Om5oG85Lii77yM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oqK56ul6Laj77yM5ou06Lqr6L6577yM5oqK5bm456aP77yM57uR6Lqr6L65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b+r5LmQ77yBPC9wPjxwPjxlbT44OS48L2VtPuWvu+aJvuerpeW5tO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inOiJsu+8jOijheaJrue+juS4veW/g+aDhe+8jOaJvuWIsOerpeW5tOacgOWIn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i1i+S6iOi/vemAkOeahOWKm+mHj++8jOi/vea6r+erpeW5tOacgOe6r+ecn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a4qeaalum6u+acqOeahOW/g+eBte+8jOWFreS4gOWIsOS6hu+8jOelne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OTAuPC9lbT7nq6XlubTlt7Lnu4/ov4fljrvvvIznq6Xo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opoHlu7bnu63jgILnu5nng6bmgbznlZnnlZnnuqfvvIzpvJPotbfnqb/lvIDoo4boo6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pnLLlh7rmiqLpm7bpo5/lkIPnmoTljprohLjnmq7vvIzkvb/lh7rmtZHouqv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moTlipvmsJTvvIzmhL/lubjnpo/lsZ7kuo7kvaDvvIzlha3kuIDnmoTlv6vkuZDkuZ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E8L3A+PHA+PGVtPjkxLjwvZW0+6LaF6b6E5YS/56ul5Lus77yM5pe25YWJ5piT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b+D5LiN5rOv77yM6aKE56Wd5YWt5LiA5b+r5LmQ77yB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erpeiKguW/q+WIsOS6hu+8jOaEv+S9oOawuOiRhuerpeW/g++8jO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TMuPC9lbT7lha3kuIDlhL/nq6XoioLliLDkuobvvIzlha3ljYH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ogIHlsI/lranku6zvvIznpZ3kvaDku6znq6XpopzlpKfmgqbvvIznq6Xlv4P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vvIznq6Xpn7Pnu5XmooHvvIznq6XmhI/mmILnhLbvvIznq6XotqPml6DpmZDvvIznq6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vvIzov5TogIHov5jnq6XvvIHlhL/nq6XoioLlv6vkuZ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kycWhkYmFjZW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5MnFoZGJhY2Vn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47BC3173198B698980DCA40C4041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